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бюджету Апальковского сельсовета Золотухин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5 год и плановый период 2026-202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789680" cy="892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2" t="-60989" r="-36970" b="-18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40" w:type="dxa"/>
        <w:jc w:val="left"/>
        <w:tblInd w:w="-10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640"/>
      </w:tblGrid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.ОСНОВНЫЕ ПОНЯТИЯ И ТЕРМ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36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НАПРАВЛЕНИЯ БЮДЖЕТНОЙ  И НАЛОГОВОЙ ПОЛИТИКИ  АПАЛЬКОВСКОГО  СЕЛЬСОВЕТА ЗОЛОТУХИНСКОГО РАЙОНА КУРСКОЙ ОБЛАСТИ НА 2025 ГОД  И НА ПЛАНОВЫЙ ПЕРИОД 2026 И 2027 ГОДОВ</w:t>
            </w:r>
          </w:p>
        </w:tc>
      </w:tr>
      <w:tr>
        <w:trPr>
          <w:trHeight w:val="424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. ДО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. РАСХОДЫ БЮДЖ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. Расходы бюджета на реализацию муниципальных программ Апальковского сельсовета Золотухинского района Курской области на 2025-2027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61D28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61D28"/>
                <w:spacing w:val="2"/>
                <w:sz w:val="28"/>
                <w:szCs w:val="28"/>
              </w:rPr>
              <w:t xml:space="preserve"> Дефицит  бюджета  Апальковского сельсовета Золотухинского района и источники  финансирования дефицита бюджета  на 2025 год и на плановый период 2026-2027 год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Апальковского сельсовета Золотухинского района Курской области</w:t>
            </w:r>
          </w:p>
        </w:tc>
      </w:tr>
      <w:tr>
        <w:trPr>
          <w:trHeight w:val="331" w:hRule="atLeast"/>
        </w:trPr>
        <w:tc>
          <w:tcPr>
            <w:tcW w:w="136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6. КОНТАКТНАЯ ИНФОРМАЦИЯ 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center" w:pos="7852" w:leader="none"/>
          <w:tab w:val="left" w:pos="106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035935" cy="2883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229870</wp:posOffset>
                </wp:positionV>
                <wp:extent cx="5102860" cy="258254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+mn-ea;Times New Roman" w:cs="+mn-cs"/>
                                <w:b/>
                                <w:b/>
                                <w:bCs/>
                                <w:shadow/>
                                <w:color w:val="FF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+mn-ea;Times New Roman" w:cs="+mn-cs"/>
                                <w:b/>
                                <w:bCs/>
                                <w:shadow/>
                                <w:color w:val="FF0000"/>
                                <w:sz w:val="104"/>
                                <w:szCs w:val="104"/>
                              </w:rPr>
                              <w:t>ЧТО ТАКОЕ БЮДЖЕТ ДЛЯ ГРАЖДАН?</w:t>
                            </w:r>
                          </w:p>
                        </w:txbxContent>
                      </wps:txbx>
                      <wps:bodyPr anchor="t" lIns="93980" tIns="47625" rIns="9398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04.1pt;mso-wrap-distance-left:9.05pt;mso-wrap-distance-right:9.05pt;mso-wrap-distance-top:0pt;mso-wrap-distance-bottom:0pt;margin-top:18.1pt;mso-position-vertical-relative:text;margin-left:-8.25pt;mso-position-horizontal-relative:text">
                <v:shadow on="t" color="#000000" offset="0.75pt,0.75pt"/>
                <v:fill opacity="0f"/>
                <v:textbox inset="0.102777777777778in,0.0520833333333333in,0.102777777777778in,0.0520833333333333in"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rFonts w:eastAsia="+mn-ea;Times New Roman" w:cs="+mn-cs"/>
                          <w:b/>
                          <w:b/>
                          <w:bCs/>
                          <w:shadow/>
                          <w:color w:val="FF0000"/>
                          <w:sz w:val="104"/>
                          <w:szCs w:val="104"/>
                        </w:rPr>
                      </w:pPr>
                      <w:r>
                        <w:rPr>
                          <w:rFonts w:eastAsia="+mn-ea;Times New Roman" w:cs="+mn-cs"/>
                          <w:b/>
                          <w:bCs/>
                          <w:shadow/>
                          <w:color w:val="FF0000"/>
                          <w:sz w:val="104"/>
                          <w:szCs w:val="104"/>
                        </w:rPr>
                        <w:t>ЧТО ТАКОЕ БЮДЖЕТ ДЛЯ ГРАЖДА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9675495" cy="3328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4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5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75470" cy="52914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560" cy="5291280"/>
                          <a:chOff x="0" y="0"/>
                          <a:chExt cx="9475560" cy="52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75560" cy="52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65840" y="986400"/>
                            <a:ext cx="1059120" cy="33174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37600" y="2115720"/>
                            <a:ext cx="2520" cy="105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49520" y="986400"/>
                            <a:ext cx="1059120" cy="3317400"/>
                          </a:xfrm>
                          <a:prstGeom prst="bentConnector3">
                            <a:avLst>
                              <a:gd name="adj1" fmla="val 20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9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3360" y="3174840"/>
                            <a:ext cx="2842200" cy="211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39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1pt;height:416.65pt" coordorigin="0,0" coordsize="14922,8333">
                <v:rect id="shape_0" stroked="f" o:allowincell="f" style="position:absolute;left:0;top:0;width:14921;height:8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461;top:3333;width:5222;height:16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461;top:3333;width:3;height:166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37;top:3333;width:5223;height:16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23;top: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9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23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446;top:5000;width:4475;height:33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39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22"/>
        <w:gridCol w:w="707"/>
        <w:gridCol w:w="614"/>
        <w:gridCol w:w="426"/>
        <w:gridCol w:w="708"/>
        <w:gridCol w:w="709"/>
        <w:gridCol w:w="1133"/>
        <w:gridCol w:w="995"/>
        <w:gridCol w:w="1156"/>
        <w:gridCol w:w="1110"/>
        <w:gridCol w:w="876"/>
        <w:gridCol w:w="723"/>
        <w:gridCol w:w="567"/>
        <w:gridCol w:w="709"/>
        <w:gridCol w:w="1057"/>
        <w:gridCol w:w="753"/>
        <w:gridCol w:w="851"/>
        <w:gridCol w:w="850"/>
        <w:gridCol w:w="839"/>
      </w:tblGrid>
      <w:tr>
        <w:trPr>
          <w:trHeight w:val="406" w:hRule="atLeast"/>
          <w:cantSplit w:val="true"/>
        </w:trPr>
        <w:tc>
          <w:tcPr>
            <w:tcW w:w="191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079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540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</w:tr>
      <w:tr>
        <w:trPr>
          <w:trHeight w:val="1429" w:hRule="atLeast"/>
          <w:cantSplit w:val="true"/>
        </w:trPr>
        <w:tc>
          <w:tcPr>
            <w:tcW w:w="785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1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98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80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а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3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9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(202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Апальковского сельсовета Золотухинского района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на 2025 год и на плановый период 2026 и 2027 годов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бюджетной политики  Апальковского сельсовета Золотухинского района Кур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основных направлений бюджетной политики на 2025 год и на плановый период 2026 и 2027 годов являются определение основных подходов к формированию характеристик и  прогнозируемых параметров проекта  бюджета Апальков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ухинского района Курской области на 2025 год и на плановый период 2026 и 2027  годов и дальнейшее повышение эффективности использования бюджетных средст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бюджетной политики Апальковского сельсовета Золотухинского  района Курской области на 2025 год и на плановый период 2026 и 2027 годов бу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обеспечения исполнения Указов Президента Российской Федерации от 7 мая 2018 года № 204 и от 21 июля 2020 года № 474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Апальковского сельсовета Золотухин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 по оптимизации расходо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принципов инициативного бюджет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муниципального образования «Апальковский сельсовет» Золотухинского района Кур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муниципального образования «Апальковский сельсовет» Золотухин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налоговой политики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6 и 2027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хлетней перспективе 2025–2027 годов основными направлениями налоговой поли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билизация резервов доходной базы бюджета Апальковского сельсовета Золотухинского района Ку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пересмотр установленных органом местного самоуправления предоставленных льгот по местным нал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собираемости налоговых платежей, зачисляемых в бюджет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повышение эффективности налогового администрирования и взаимодействия органов местного самоуправления с территориальными органами 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bidi="ar-SA" w:val="ru-RU"/>
                              </w:rPr>
                              <w:t>943,4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bidi="ar-SA" w:val="ru-RU"/>
                              </w:rPr>
                              <w:t>793,1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7 год –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bidi="ar-SA" w:val="ru-RU"/>
                              </w:rPr>
                              <w:t>800,8 тыс.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bidi="ar-SA" w:val="ru-RU"/>
                        </w:rPr>
                        <w:t>943,4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bidi="ar-SA" w:val="ru-RU"/>
                        </w:rPr>
                        <w:t>793,1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7 год – 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bidi="ar-SA" w:val="ru-RU"/>
                        </w:rPr>
                        <w:t>800,8 тыс.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610235" r="13970" b="702310"/>
                <wp:wrapNone/>
                <wp:docPr id="3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2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bidi="ar-SA" w:val="ru-RU"/>
                              </w:rPr>
                              <w:t>078,6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1 793,1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7 год – 1 800,8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8лпаыывф2й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я!СЮ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 xml:space="preserve">  Вык-/-8-8—7—7--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2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bidi="ar-SA" w:val="ru-RU"/>
                        </w:rPr>
                        <w:t>078,6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1 793,1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7 год – 1 800,8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8лпаыывф2й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я!СЮ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 xml:space="preserve">  Вык-/-8-8—7—7--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205740</wp:posOffset>
                </wp:positionV>
                <wp:extent cx="1030605" cy="988060"/>
                <wp:effectExtent l="13335" t="31115" r="18415" b="31750"/>
                <wp:wrapNone/>
                <wp:docPr id="3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16.2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5640</wp:posOffset>
                </wp:positionH>
                <wp:positionV relativeFrom="paragraph">
                  <wp:posOffset>205740</wp:posOffset>
                </wp:positionV>
                <wp:extent cx="3944620" cy="1725930"/>
                <wp:effectExtent l="12700" t="12700" r="13970" b="13335"/>
                <wp:wrapNone/>
                <wp:docPr id="3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72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135,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 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7 год –  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3.2pt;margin-top:16.2pt;width:310.55pt;height:13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135,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 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7 год –  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tabs>
          <w:tab w:val="clear" w:pos="708"/>
          <w:tab w:val="left" w:pos="8865" w:leader="none"/>
        </w:tabs>
        <w:ind w:left="780" w:hanging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</w:t>
      </w:r>
      <w:r>
        <w:rPr>
          <w:rFonts w:cs="Cambria" w:ascii="Cambria" w:hAnsi="Cambria"/>
          <w:b/>
          <w:bCs/>
          <w:sz w:val="36"/>
          <w:szCs w:val="36"/>
        </w:rPr>
        <w:t xml:space="preserve">ДЕФИЦИТ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А   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  <w:tab/>
      </w:r>
    </w:p>
    <w:p>
      <w:pPr>
        <w:pStyle w:val="Style25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Апалько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12F51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1452"/>
        <w:gridCol w:w="1436"/>
        <w:gridCol w:w="1876"/>
        <w:gridCol w:w="1433"/>
        <w:gridCol w:w="1863"/>
        <w:gridCol w:w="1433"/>
        <w:gridCol w:w="1860"/>
      </w:tblGrid>
      <w:tr>
        <w:trPr/>
        <w:tc>
          <w:tcPr>
            <w:tcW w:w="953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296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3293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97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943,4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793,1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800,82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341,79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8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8,07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2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374,65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1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7,9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4,2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2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,79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6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,86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18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,86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81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3,86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65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4,8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7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8,5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9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,6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39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,99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64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55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42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,4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1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62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4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54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6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78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88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00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4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 xml:space="preserve">Структура доходов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бюджета Апальк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олотухинского района Кур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 xml:space="preserve">на 2025 </w:t>
      </w:r>
      <w:r>
        <w:rPr>
          <w:rFonts w:cs="Times New Roman" w:ascii="Times New Roman" w:hAnsi="Times New Roman"/>
          <w:color w:val="1F497D"/>
          <w:spacing w:val="2"/>
          <w:sz w:val="40"/>
          <w:szCs w:val="40"/>
        </w:rPr>
        <w:t>год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1F497D"/>
          <w:spacing w:val="2"/>
          <w:sz w:val="40"/>
          <w:szCs w:val="40"/>
        </w:rPr>
        <w:t>на плановый период 2026 и 2027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bookmarkStart w:id="0" w:name="_1698235194"/>
        <w:bookmarkStart w:id="1" w:name="_1667752671"/>
        <w:bookmarkStart w:id="2" w:name="_1645876341"/>
        <w:bookmarkStart w:id="3" w:name="_1582536845"/>
        <w:bookmarkStart w:id="4" w:name="_1582536669"/>
        <w:bookmarkStart w:id="5" w:name="_1550940933"/>
        <w:bookmarkEnd w:id="0"/>
        <w:bookmarkEnd w:id="1"/>
        <w:bookmarkEnd w:id="2"/>
        <w:bookmarkEnd w:id="3"/>
        <w:bookmarkEnd w:id="4"/>
        <w:bookmarkEnd w:id="5"/>
        <w:r>
          <w:rPr>
            <w:lang w:val="en-US" w:eastAsia="en-US"/>
          </w:rPr>
          <w:object w:dxaOrig="15360" w:dyaOrig="4865">
            <v:shapetype id="_x0000_tole_rId17" coordsize="21600,21600" o:spt="ole_rId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" type="_x0000_tole_rId17" style="width:741.35pt;height:240.85pt" filled="f" o:ole="">
              <v:imagedata r:id="rId18" o:title=""/>
            </v:shape>
            <o:OLEObject Type="Embed" ProgID="Excel.Sheet.12" ShapeID="ole_rId17" DrawAspect="Content" ObjectID="_658771314" r:id="rId17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Структура расходов бюджета Апальк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7365D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7365D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Золотухинского района Курской области</w:t>
      </w:r>
    </w:p>
    <w:p>
      <w:pPr>
        <w:pStyle w:val="Style2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tbl>
      <w:tblPr>
        <w:tblW w:w="15180" w:type="dxa"/>
        <w:jc w:val="left"/>
        <w:tblInd w:w="-156" w:type="dxa"/>
        <w:tblLayout w:type="fixed"/>
        <w:tblCellMar>
          <w:top w:w="74" w:type="dxa"/>
          <w:left w:w="154" w:type="dxa"/>
          <w:bottom w:w="74" w:type="dxa"/>
          <w:right w:w="154" w:type="dxa"/>
        </w:tblCellMar>
      </w:tblPr>
      <w:tblGrid>
        <w:gridCol w:w="826"/>
        <w:gridCol w:w="4085"/>
        <w:gridCol w:w="1681"/>
        <w:gridCol w:w="1557"/>
        <w:gridCol w:w="1544"/>
        <w:gridCol w:w="1833"/>
        <w:gridCol w:w="1820"/>
        <w:gridCol w:w="1834"/>
      </w:tblGrid>
      <w:tr>
        <w:trPr>
          <w:trHeight w:val="130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аз-дел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25 го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расходов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26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расходов, %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асходов, % 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8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78,5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793,15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C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800,83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CC" w:val="clear"/>
            <w:vAlign w:val="bottom"/>
          </w:tcPr>
          <w:p>
            <w:pPr>
              <w:pStyle w:val="Normal"/>
              <w:spacing w:lineRule="auto" w:line="240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72" w:type="dxa"/>
              <w:left w:w="156" w:type="dxa"/>
              <w:bottom w:w="72" w:type="dxa"/>
              <w:right w:w="156" w:type="dxa"/>
            </w:tcMar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9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3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69,0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75,7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293,05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72,3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254,0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69,89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2,6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7,53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77,54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9,5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83,78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9,88 </w:t>
            </w:r>
          </w:p>
        </w:tc>
      </w:tr>
      <w:tr>
        <w:trPr>
          <w:trHeight w:val="1042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5,0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2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5,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28</w:t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65,71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3,1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820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4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0,0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5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0,56 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43" w:after="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6,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2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6,1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6,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14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Динамика расходов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бюджета Апальков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Золотухинского района Курской области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 xml:space="preserve"> (в тыс. рублей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023"/>
        <w:gridCol w:w="1349"/>
        <w:gridCol w:w="1532"/>
        <w:gridCol w:w="1673"/>
        <w:gridCol w:w="2982"/>
      </w:tblGrid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5              2026                2027     </w:t>
            </w:r>
          </w:p>
        </w:tc>
      </w:tr>
      <w:tr>
        <w:trPr>
          <w:trHeight w:val="53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8,6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,1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8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1569,1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3,0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4,0</w:t>
            </w:r>
          </w:p>
        </w:tc>
      </w:tr>
      <w:tr>
        <w:trPr>
          <w:trHeight w:val="92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6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8</w:t>
            </w:r>
          </w:p>
        </w:tc>
      </w:tr>
      <w:tr>
        <w:trPr>
          <w:trHeight w:val="92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,0 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7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,1</w:t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,1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,1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6</w:t>
            </w:r>
          </w:p>
        </w:tc>
        <w:tc>
          <w:tcPr>
            <w:tcW w:w="298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бюджета Апаль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Золотухинского района Курской области по разделам и подразделам 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1"/>
        <w:gridCol w:w="3294"/>
        <w:gridCol w:w="1428"/>
        <w:gridCol w:w="1422"/>
        <w:gridCol w:w="1216"/>
        <w:gridCol w:w="1617"/>
        <w:gridCol w:w="2004"/>
        <w:gridCol w:w="2005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5              2026            202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78,6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93,1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00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69,1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93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54,0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0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80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8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2,7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4,1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5,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5,2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7,9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7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2,6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7,5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3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2,6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7,5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3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5,7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3,7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лищ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00FFF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FDFDB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6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</w:tc>
        <w:tc>
          <w:tcPr>
            <w:tcW w:w="12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1617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6,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Апальковского сельсовета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95"/>
        <w:gridCol w:w="127"/>
        <w:gridCol w:w="1894"/>
        <w:gridCol w:w="2020"/>
        <w:gridCol w:w="2014"/>
      </w:tblGrid>
      <w:tr>
        <w:trPr/>
        <w:tc>
          <w:tcPr>
            <w:tcW w:w="1525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495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2021" w:type="dxa"/>
            <w:gridSpan w:val="2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020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014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8" w:space="0" w:color="009DD9"/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граждан  в муниципальном образовании «Апальковский сельсовет» Золотухинского района Курской области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р социальной поддержки отдельных категорий граждан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 и содержание территории муниципального образования «Апальковский сельсовета» Золотухинского района Ку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и содержание территории муниципального образования «Апальковский сельсовета» Золотухинского района Ку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6,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0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муниципального образования «Апальковский сельсовета» Золотухинского района Курской област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5 1</w:t>
            </w:r>
          </w:p>
        </w:tc>
        <w:tc>
          <w:tcPr>
            <w:tcW w:w="7495" w:type="dxa"/>
            <w:tcBorders/>
            <w:shd w:fill="B6EA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Энергосбережение в МО «Апальковский сельсовет» муниципальной программы «Энергосбережение и повышение энергетической эффективности муниципального образования «Апальковский сельсовет» Золотухинского района Курской области </w:t>
            </w:r>
          </w:p>
        </w:tc>
        <w:tc>
          <w:tcPr>
            <w:tcW w:w="2021" w:type="dxa"/>
            <w:gridSpan w:val="2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22" w:type="dxa"/>
            <w:gridSpan w:val="2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52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1</w:t>
            </w:r>
          </w:p>
        </w:tc>
        <w:tc>
          <w:tcPr>
            <w:tcW w:w="7622" w:type="dxa"/>
            <w:gridSpan w:val="2"/>
            <w:tcBorders/>
            <w:shd w:fill="B6E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на территории муниципального образования «Апальков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Обеспечение правопорядка на территории муниципального образования «Апальковский сельсовет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Апальковский сельсове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Апальков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развития торговли, малого и среднего предпринимательства в МО Апальк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я малого и среднего предпринимательства в МО Апальковский сельсовет» муниципальной программы  «Создание условий для развития торговли,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Золотухинского района Курской области "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Развитие физической культуры и спорта в Золотухинском районе Курской области" муниципальной программы Золотухинского района Курской области "Повышение эффективности  развития молодежной политики, совершенствование   системы оздоровления и отдыха детей, развитие  физической культуры и спорта  в Золотухинском районе Курской области"</w:t>
            </w:r>
          </w:p>
        </w:tc>
        <w:tc>
          <w:tcPr>
            <w:tcW w:w="189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20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ДЕФИЦИ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61D28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  <w:t xml:space="preserve">бюджета  Апальковского сельсовета Золотухинского района и источники  финансирования дефицита бюджета  на 2025 год и на плановый период 2026-2027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5-2027 годы бюджет Апальковского сельсовета Золотухинского района Курской области принят бездефицитны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ый долг муниципального образования «Апальковский сельсовет» Золотухи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 муниципального образования «Апальковский сельсовет» Золотухинского района Курской области при осуществлении муниципальных заимствований не должен превышать следующие значения:  в 2025 году до 1 019 408,00 рублей; в 2026 году до 1 019 699,00  рублей, в 2027 году до 1 020 116,00 рубл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 муниципального образования «Апальковский сельсовет» Золотухинского района Курской области на 1 января 2025 года составляет 0 рублей, в том числе по  муниципальным гарантиям -0  рублей, на 1 января 2026 года 0 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, на 1 января 2027 года 0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 муниципальным гарантиям -0  рублей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а Апальковского сельсовета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олотухинского района  Паршикова Марина Алексе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</w:t>
      </w:r>
      <w:r>
        <w:rPr>
          <w:rFonts w:cs="Times New Roman" w:ascii="Times New Roman" w:hAnsi="Times New Roman"/>
          <w:sz w:val="36"/>
          <w:szCs w:val="36"/>
          <w:lang w:val="en-US"/>
        </w:rPr>
        <w:t>52</w:t>
      </w:r>
      <w:r>
        <w:rPr>
          <w:rFonts w:cs="Times New Roman" w:ascii="Times New Roman" w:hAnsi="Times New Roman"/>
          <w:sz w:val="36"/>
          <w:szCs w:val="36"/>
        </w:rPr>
        <w:t>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. Апальков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5-52-36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5-52-3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Электронная почта:</w:t>
      </w:r>
      <w:hyperlink r:id="rId22"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apalkovskaya2014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yandex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1.xlsx"/><Relationship Id="rId18" Type="http://schemas.openxmlformats.org/officeDocument/2006/relationships/image" Target="media/image12.wmf"/><Relationship Id="rId19" Type="http://schemas.openxmlformats.org/officeDocument/2006/relationships/hyperlink" Target="consultantplus://offline/ref=810459C1757A0B7F628A11FD35C812F7969F58D4ED1690B1651296DD07D6CC655BA737E8C3F7E48F5D7BB37DOCK" TargetMode="External"/><Relationship Id="rId20" Type="http://schemas.openxmlformats.org/officeDocument/2006/relationships/hyperlink" Target="consultantplus://offline/ref=810459C1757A0B7F628A11FD35C812F7969F58D4ED1690B1651296DD07D6CC655BA737E8C3F7E48F5D7BB37DOCK" TargetMode="External"/><Relationship Id="rId21" Type="http://schemas.openxmlformats.org/officeDocument/2006/relationships/hyperlink" Target="consultantplus://offline/ref=C6EF3AE28B6C46D1117CBBA251A07B11C6C7C5768D67618A03322DA1BBA42282C9440EEF08E6CC43400635U6VAM" TargetMode="External"/><Relationship Id="rId22" Type="http://schemas.openxmlformats.org/officeDocument/2006/relationships/hyperlink" Target="mailto:apalkovskaya2014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5:00Z</dcterms:created>
  <dc:creator>Home</dc:creator>
  <dc:description/>
  <cp:keywords/>
  <dc:language>en-US</dc:language>
  <cp:lastModifiedBy>Пользователь Windows</cp:lastModifiedBy>
  <cp:lastPrinted>2017-03-13T20:26:00Z</cp:lastPrinted>
  <dcterms:modified xsi:type="dcterms:W3CDTF">2024-12-17T12:03:00Z</dcterms:modified>
  <cp:revision>14</cp:revision>
  <dc:subject/>
  <dc:title/>
</cp:coreProperties>
</file>