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ниципального служащего  Администрации Апальковского сельсовета Золотухинского района Курской области</w:t>
      </w:r>
    </w:p>
    <w:tbl>
      <w:tblPr>
        <w:tblW w:w="1009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91"/>
        <w:gridCol w:w="4646"/>
        <w:gridCol w:w="227"/>
        <w:gridCol w:w="397"/>
        <w:gridCol w:w="255"/>
        <w:gridCol w:w="1531"/>
        <w:gridCol w:w="766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альково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924" w:right="113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Ф.И.О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регистрированный(ная) по адресу  </w:t>
      </w:r>
    </w:p>
    <w:p>
      <w:pPr>
        <w:pStyle w:val="Normal"/>
        <w:pBdr>
          <w:top w:val="single" w:sz="2" w:space="1" w:color="000000"/>
        </w:pBdr>
        <w:autoSpaceDE w:val="false"/>
        <w:ind w:left="3802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60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порт серия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, выда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</w:tc>
        <w:tc>
          <w:tcPr>
            <w:tcW w:w="26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, своей волей и в своем интересе даю согласие уполномоченным должностным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ам Администрации Апальковского сельсовета Золотухинского района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классный чин  муниципальной службы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 (серия, номер, кем и когда выдан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телеф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(отсутствие) судимости 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аличие (отсутствие) заболевания, препятствующего поступлению на муниципальную службу Российской Федерации или ее прохождению, подтвержденного заключением медицинского учреждения 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езультаты обязательных медицинских осмотров (обследований), а также обязательного психиатрического освидетельствования 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последнем месте государственной ил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 Администрацию Апальковского сельсовета действующим законодательством.</w:t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 ознакомлен(а), чт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1) согласие на обработку персональных данных действует с даты подписания настоящего согласия в течение всего срока муниципальной службы (работы) в Администрации Зырянского рай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3) в случае отзыва согласия на обработку персональных данных, Администрация Апальковского сельсовет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“О персональных данных”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4) после увольнения с муниципальной службы (прекращения трудовых отношений) персональные данные хранятся в  Администрации Апальковского сельсовет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Зырянского района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начала обработки персональных данных:  </w:t>
        <w:tab/>
      </w:r>
    </w:p>
    <w:p>
      <w:pPr>
        <w:pStyle w:val="Normal"/>
        <w:pBdr>
          <w:top w:val="single" w:sz="2" w:space="1" w:color="000000"/>
        </w:pBdr>
        <w:autoSpaceDE w:val="false"/>
        <w:ind w:left="544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число, месяц, год)</w:t>
      </w:r>
    </w:p>
    <w:p>
      <w:pPr>
        <w:pStyle w:val="Normal"/>
        <w:autoSpaceDE w:val="false"/>
        <w:ind w:left="544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480"/>
        <w:ind w:left="544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__г.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3:00Z</dcterms:created>
  <dc:creator>Ученик</dc:creator>
  <dc:description/>
  <cp:keywords/>
  <dc:language>en-US</dc:language>
  <cp:lastModifiedBy>Apalkovskij SS</cp:lastModifiedBy>
  <dcterms:modified xsi:type="dcterms:W3CDTF">2017-04-27T11:41:00Z</dcterms:modified>
  <cp:revision>4</cp:revision>
  <dc:subject/>
  <dc:title>Согласие работника на обработку персональных данных</dc:title>
</cp:coreProperties>
</file>