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ь 2021 года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03.12.2021 г.</w:t>
              <w:tab/>
              <w:t xml:space="preserve">                                                                           № 04</w:t>
            </w:r>
            <w:bookmarkStart w:id="0" w:name="_Hlk776863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Положения о муниципальном жилищном контроле </w:t>
              <w:br/>
              <w:t>в Администрации Апальковского сельсовета Золотухинского района Курской области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3.12.21 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04 от 03.12.21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РЕШЕНИЕ </w:t>
            </w:r>
            <w:r>
              <w:rPr/>
              <w:t>03.12.2021 г.</w:t>
              <w:tab/>
              <w:t xml:space="preserve">                                                                                № 05</w:t>
            </w:r>
            <w:r>
              <w:rPr>
                <w:bCs/>
              </w:rPr>
              <w:t xml:space="preserve">  </w:t>
            </w:r>
            <w:r>
              <w:rPr>
                <w:bCs/>
                <w:color w:val="000000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/>
              <w:t>муниципального образования «Апальковский сельсовет» Золотухинского района Кур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 От 03 декабря 2021г       № 06 О внесении изменений и дополнений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ватизации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утвержденного решением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Апальк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 № 27.12.2018 год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порядка приват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03 декабря 2021 года № 0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 передаче осуществления част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мочий по вопросам местног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 органам местного самоуправления</w:t>
              <w:br/>
              <w:t>Золотухинского района Курской области</w:t>
            </w:r>
          </w:p>
          <w:p>
            <w:pPr>
              <w:pStyle w:val="ConsPlus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 08 от 17.12.2021г.  «О бюджете Апальковского сельсовета Золотухинского района Курской области на 2022 год и на плановый период 2023 и 2024 годов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12.21 г. №43 Об утверждении программы профилактики рисков причинения вреда (ущерба) охраняемым законом ценностями на 2022 г. при осуществлении муниципального жилищного контроля на территории муниципального образования «Апальковский сельсовет» Золотухинского района Ку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12.21 г. №44 Об утверждении программы профилактики рисков причинения вреда (ущерба) охраняемым законом ценностями на 2022 г. при осуществлении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. 03.12.21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03.12.2021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3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03.12.2021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4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17.12.2021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5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14.12.2021 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6">
              <w:r>
                <w:rPr>
                  <w:rStyle w:val="InternetLink"/>
                </w:rPr>
                <w:t>www.apalkovskii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14.12.2021 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05 от 03.12.2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 №06 от 03.12.21 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 №07 от 03.12.21 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 №08 от 17.12.21 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 №43 от 14.12.21 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 №44 от 14.12.21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hyperlink" Target="http://www.apalkovskii.ru/" TargetMode="External"/><Relationship Id="rId4" Type="http://schemas.openxmlformats.org/officeDocument/2006/relationships/hyperlink" Target="http://www.apalkovskii.ru/" TargetMode="External"/><Relationship Id="rId5" Type="http://schemas.openxmlformats.org/officeDocument/2006/relationships/hyperlink" Target="http://www.apalkovskii.ru/" TargetMode="External"/><Relationship Id="rId6" Type="http://schemas.openxmlformats.org/officeDocument/2006/relationships/hyperlink" Target="http://www.apalkovski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1-12-27T14:48:00Z</dcterms:modified>
  <cp:revision>106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