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рмативных правовых актов, принятых (изданных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 феврале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т 1.02.2022г №12. Об утверждении стоимост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 по погребению лиц в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е их смерти на территори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ind w:right="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1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240"/>
              <w:textAlignment w:val="baseline"/>
              <w:outlineLvl w:val="1"/>
              <w:rPr>
                <w:rFonts w:ascii="Arial" w:hAnsi="Arial" w:cs="Arial"/>
                <w:b/>
                <w:b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240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от 01  февраля 2022 года №13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собственности Курской области или государственная собственность на которые не разграничена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от  15 февраля 2022г. № 08 "Об утверждении Положения об организации снабжения населения твердым топливом (дровами) на территории  Апальковского сельсовета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Золотухинского района 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ародовано на информационных стендах 01.02.2022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ародовано на информационных стендах 01.02.2022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ародовано на информационных стендах 15.02.2022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№12 от 01.02.2022 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№13 от 01.02.2022 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№08 от 15.02.2022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lkovskii.ru/" TargetMode="External"/><Relationship Id="rId3" Type="http://schemas.openxmlformats.org/officeDocument/2006/relationships/hyperlink" Target="http://www.apalkovskii.ru/" TargetMode="External"/><Relationship Id="rId4" Type="http://schemas.openxmlformats.org/officeDocument/2006/relationships/hyperlink" Target="http://www.apalkovski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Admin</cp:lastModifiedBy>
  <cp:lastPrinted>2019-03-01T11:55:00Z</cp:lastPrinted>
  <dcterms:modified xsi:type="dcterms:W3CDTF">2022-03-01T11:27:00Z</dcterms:modified>
  <cp:revision>103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