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right="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от 10.01.2022 г. № 02.  Об утверждении порядка учета бюджетных и денежных обязательств получателей средств бюджета Апальковского сельсовета  Золотухинского района Курской области управлением федерального казначейства по Курской области.</w:t>
            </w:r>
          </w:p>
          <w:p>
            <w:pPr>
              <w:pStyle w:val="ConsPlusTitle"/>
              <w:ind w:right="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ind w:right="1" w:hanging="0"/>
              <w:jc w:val="both"/>
              <w:rPr/>
            </w:pPr>
            <w:r>
              <w:rPr/>
            </w:r>
          </w:p>
          <w:p>
            <w:pPr>
              <w:pStyle w:val="ConsPlusTitle"/>
              <w:ind w:right="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ind w:right="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ind w:right="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 от 10.01.2021 г. № 03. Об утверждении порядка санкционирования оплаты денежных обязательств получателей средств бюджета Апальковского сельсовета Золотухин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Апальковского сельсовета Золотухинского района Курской област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от 21.01.2022 г. №11.  Об утверждении Положения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«Апальковский сельсовет» Золотухинского района Кур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10.01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10.01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3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21.01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4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№02 от 10.01.2022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. №03 от 10.01.2022 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 №11 от 21.01.2022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hyperlink" Target="http://www.apalkovskii.ru/" TargetMode="External"/><Relationship Id="rId4" Type="http://schemas.openxmlformats.org/officeDocument/2006/relationships/hyperlink" Target="http://www.apalkovsk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2-01-28T09:18:00Z</dcterms:modified>
  <cp:revision>95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