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21 года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64"/>
        <w:gridCol w:w="142"/>
        <w:gridCol w:w="2693"/>
        <w:gridCol w:w="1559"/>
        <w:gridCol w:w="1157"/>
      </w:tblGrid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т  19 .11. 2021 года №3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 внесении изменений в постановление Администрации Апальковского сельсовета № 03 от 09.01.2019г.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19.11.2021 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37 от 19.11.2021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416" w:leader="none"/>
              </w:tabs>
              <w:ind w:right="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416" w:leader="none"/>
              </w:tabs>
              <w:ind w:right="2" w:hanging="0"/>
              <w:rPr/>
            </w:pPr>
            <w:r>
              <w:rPr>
                <w:kern w:val="2"/>
              </w:rPr>
              <w:t>от  22.11.2021 года   № 38</w:t>
            </w:r>
          </w:p>
          <w:p>
            <w:pPr>
              <w:pStyle w:val="ConsPlusTitle"/>
              <w:ind w:right="-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О внесении изменений в постановление </w:t>
            </w:r>
          </w:p>
          <w:p>
            <w:pPr>
              <w:pStyle w:val="ConsPlusTitle"/>
              <w:ind w:right="-87" w:hanging="0"/>
              <w:rPr/>
            </w:pPr>
            <w:r>
              <w:rPr>
                <w:b w:val="false"/>
                <w:szCs w:val="24"/>
              </w:rPr>
              <w:t>Администрации  Апальковского сельсовета Золотухинского  района Курской области от 19.11.2021 года № 37</w:t>
            </w:r>
          </w:p>
          <w:p>
            <w:pPr>
              <w:pStyle w:val="ConsPlusTitle"/>
              <w:ind w:right="-8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Об утверждении Порядка формирования, ведения, обязательного</w:t>
            </w:r>
          </w:p>
          <w:p>
            <w:pPr>
              <w:pStyle w:val="ConsPlusTitle"/>
              <w:ind w:right="-87" w:hanging="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публикования Перечня муниципального имущества муниципального</w:t>
            </w:r>
          </w:p>
          <w:p>
            <w:pPr>
              <w:pStyle w:val="ConsPlusTitle"/>
              <w:ind w:right="-87" w:hanging="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разования «Апальковский сельсовет» Золотухинского района Курской области, предназначенного для передачи во владение и (или)  пользование субъектам малого и среднего предпринимательства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. 22.11.2021 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38 от 22.11.2021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 30 ноября 2021г. № 0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брания депутатов Апальковского сельсовета Золотухинского района Курской области №109 от 13.07.2020г. «Об утверждении положения о бюджетном процессе в муниципальном образовании «Апальковский сельсовет» Золотухин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. 30.11.21 г. расположенных в зданиях администрации Апальковского сельсовета и Апальковского сельского Дома культуры и на официальном сайте: www.apalkovsk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 №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1-12-02T12:49:00Z</dcterms:modified>
  <cp:revision>101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