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ых (изданных) 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6"/>
        <w:gridCol w:w="2693"/>
        <w:gridCol w:w="1559"/>
        <w:gridCol w:w="1157"/>
      </w:tblGrid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, дата, номер и наименование муниципального правового акта М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убликации /дата и номер издания/обнародовании (дата)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электронного файла с указанием его форм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Апальковского сельсовета Золотухинского района Курской области 20.08.2021г №137 «О внесении изменений в решение Собрания депутатов Апальковского сельсовета от 07.11.2019г №93 «О земельном нал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20.08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 №137 от 20.08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пальковского сельсовета Золотухинского района Курской области от 02.08.2021г №2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субсид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гра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субсидий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юридическ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исключением субсидий государствен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муниципальным) учреждениям), индивидуальным предпринимателям,  физическим лицам - производителям товаров, работ, услуг из бюджета муниципального образования «Апальков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ародовано на информационных стендах 02.08.2021г. расположенных в зданиях администрации Апальковского сельсовета и Апальковского сельского Дома культуры и на официальном сайте: www.apalkovski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 №27 от 02.08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пальковского сельсовета                                                       С.А.Бобринева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мах</dc:creator>
  <dc:description/>
  <cp:keywords/>
  <dc:language>en-US</dc:language>
  <cp:lastModifiedBy>Admin</cp:lastModifiedBy>
  <cp:lastPrinted>2019-03-01T11:55:00Z</cp:lastPrinted>
  <dcterms:modified xsi:type="dcterms:W3CDTF">2021-09-01T05:56:00Z</dcterms:modified>
  <cp:revision>92</cp:revision>
  <dc:subject/>
  <dc:title>Заместителю Губернатора Курской области – председателю комитета государственной, муниципальной службы и взаимодействия с общественными организациями Администрации Курской области Л</dc:title>
</cp:coreProperties>
</file>