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, принятых (изданных) </w:t>
      </w:r>
    </w:p>
    <w:p>
      <w:pPr>
        <w:pStyle w:val="Normal"/>
        <w:jc w:val="center"/>
        <w:rPr/>
      </w:pPr>
      <w:r>
        <w:rPr>
          <w:sz w:val="28"/>
          <w:szCs w:val="28"/>
        </w:rPr>
        <w:t>в июл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06"/>
        <w:gridCol w:w="2693"/>
        <w:gridCol w:w="1559"/>
        <w:gridCol w:w="1157"/>
      </w:tblGrid>
      <w:tr>
        <w:trPr>
          <w:trHeight w:val="1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, дата, номер и наименование муниципального правового акта МН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дения о публикации /дата и номер издания/обнародовании (дата) М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электронного файла с указанием его форма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Собрания депутатов Апальковского сельсовета Золотухинского района Курской области 19.07.2021г №136 «О</w:t>
            </w:r>
            <w:r>
              <w:rPr>
                <w:color w:val="000000"/>
              </w:rPr>
              <w:t xml:space="preserve">б утверждении </w:t>
            </w:r>
            <w:r>
              <w:rPr/>
      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Апальковского сельсовета Золотухинского района в  ходе реализации муниципальных программ развития муниципальной служб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ародовано на информационных стендах19.07.2021г. расположенных в зданиях администрации Апальковского сельсовета и Апальковского сельского Дома культуры и на официальном сайте: www.apalkovskii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 №136 от 19.07.20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ьмо прокуратуры от 13.07.2021г б/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пальковского сельсовета                                                       С.А.Бобринева</w:t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42:00Z</dcterms:created>
  <dc:creator>мах</dc:creator>
  <dc:description/>
  <cp:keywords/>
  <dc:language>en-US</dc:language>
  <cp:lastModifiedBy>Admin</cp:lastModifiedBy>
  <cp:lastPrinted>2019-03-01T11:55:00Z</cp:lastPrinted>
  <dcterms:modified xsi:type="dcterms:W3CDTF">2021-07-28T11:40:00Z</dcterms:modified>
  <cp:revision>91</cp:revision>
  <dc:subject/>
  <dc:title>Заместителю Губернатора Курской области – председателю комитета государственной, муниципальной службы и взаимодействия с общественными организациями Администрации Курской области Л</dc:title>
</cp:coreProperties>
</file>