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ых (изданных) </w:t>
      </w:r>
    </w:p>
    <w:p>
      <w:pPr>
        <w:pStyle w:val="Normal"/>
        <w:jc w:val="center"/>
        <w:rPr/>
      </w:pPr>
      <w:r>
        <w:rPr>
          <w:sz w:val="28"/>
          <w:szCs w:val="28"/>
        </w:rPr>
        <w:t>в июн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6"/>
        <w:gridCol w:w="2693"/>
        <w:gridCol w:w="1559"/>
        <w:gridCol w:w="1157"/>
      </w:tblGrid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Собрания депутатов Апальковского сельсовета Золотухинского района Курской области 03.06.2021г №129 «Об утверждении Положения о видах муниципального контроля, осуществляемых на территории МО «Апальковский сельсо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 03.06.2021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 №129 от 03.06.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е Прокуратуры от 19.03.2021г б/н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Апальковского сельсовета Золотухинского района Курской области от 01.06.2021г №18 «Об утверждении положения об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Апальковский сельсовет» Золотухинского района Ку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01.06.2021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2">
              <w:r>
                <w:rPr>
                  <w:rStyle w:val="InternetLink"/>
                </w:rPr>
                <w:t>www.apalkovskii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№18 от 01.06.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Прокуратуры от 06.04.2021г №20-21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Апальковского сельсовета Золотухинского района Курской области от 01.06.2021г №19 «О внесении изменений и дополнений в постановление Администрации Апальковского сельсовета от 21.01.2019г. №12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 01.06.2021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№19 от 01.06.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ест Прокуратуры от 23.04.2021г №19-2021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Апальковского сельсовета Золотухинского района Курской области от 03.06.2021г №20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 03.06.2021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№20 от 03.06.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lkovsk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Valentina</cp:lastModifiedBy>
  <cp:lastPrinted>2019-03-01T11:55:00Z</cp:lastPrinted>
  <dcterms:modified xsi:type="dcterms:W3CDTF">2021-06-30T06:12:00Z</dcterms:modified>
  <cp:revision>90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