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ринятых (изданных) </w:t>
      </w:r>
    </w:p>
    <w:p>
      <w:pPr>
        <w:pStyle w:val="Normal"/>
        <w:jc w:val="center"/>
        <w:rPr/>
      </w:pPr>
      <w:r>
        <w:rPr>
          <w:sz w:val="28"/>
          <w:szCs w:val="28"/>
        </w:rPr>
        <w:t>в март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6"/>
        <w:gridCol w:w="2693"/>
        <w:gridCol w:w="1559"/>
        <w:gridCol w:w="1157"/>
      </w:tblGrid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, дата, номер и наименование муниципального правового акта М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публикации /дата и номер издания/обнародовании (дата)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электронного файла с указанием его форм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Собрания депутатов Апальковского сельсовета Золотухинского района от 29.03.2021г №126 «О передаче осуществления части полномочий по вопросам местного значения органам местного самоуправления Золотухинского района Кур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о на информационных стендах 29.03.2021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2">
              <w:r>
                <w:rPr>
                  <w:rStyle w:val="InternetLink"/>
                </w:rPr>
                <w:t>www.apalkovskii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 №126 от 29.03.2021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Апальковского сельсовета Золотухинского района Курской области от 24.03.2021г №11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Апальковского сельсовета Золотух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ародовано на информационных стендах 24.03.2021г. расположенных в зданиях администрации Апальковского сельсовета и Апальковского сельского Дома культуры и на официальном сайте: </w:t>
            </w:r>
            <w:hyperlink r:id="rId3">
              <w:r>
                <w:rPr>
                  <w:rStyle w:val="InternetLink"/>
                </w:rPr>
                <w:t>www.apalkovskii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№11 от 24.03.2021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пальковского сельсовета                                                       С.А.Бобринева</w:t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lkovskii.ru/" TargetMode="External"/><Relationship Id="rId3" Type="http://schemas.openxmlformats.org/officeDocument/2006/relationships/hyperlink" Target="http://www.apalkovski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2:00Z</dcterms:created>
  <dc:creator>мах</dc:creator>
  <dc:description/>
  <cp:keywords/>
  <dc:language>en-US</dc:language>
  <cp:lastModifiedBy>Valentina</cp:lastModifiedBy>
  <cp:lastPrinted>2019-03-01T11:55:00Z</cp:lastPrinted>
  <dcterms:modified xsi:type="dcterms:W3CDTF">2021-04-01T06:20:00Z</dcterms:modified>
  <cp:revision>88</cp:revision>
  <dc:subject/>
  <dc:title>Заместителю Губернатора Курской области – председателю комитета государственной, муниципальной службы и взаимодействия с общественными организациями Администрации Курской области Л</dc:title>
</cp:coreProperties>
</file>