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февр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брания депутатов Апальковского сельсовета Золотухинского района от 02.02.2021г №124 «О внесении изменений в решение Собр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ов Апальковского сельсовета от 09.07.2018г №52 «Об утверждении Порядка проведения конкурса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бору кандидатур на должность Главы Апальков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овета Золотухинского района Курской области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02.02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124 от 02.02.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Valentina</cp:lastModifiedBy>
  <cp:lastPrinted>2019-03-01T11:55:00Z</cp:lastPrinted>
  <dcterms:modified xsi:type="dcterms:W3CDTF">2021-02-26T09:34:00Z</dcterms:modified>
  <cp:revision>87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