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рмативных правовых актов, принятых (изданных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в марте 2022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2693"/>
        <w:gridCol w:w="1559"/>
        <w:gridCol w:w="1157"/>
      </w:tblGrid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, дата, номер и наименование муниципального правового акта МН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ведения о публикации /дата и номер издания/обнародовании (дата) М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электронного файла с указанием его форма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от 10.03.2022  №18 О порядке сбора и обмена информацией в области защиты населения и территории от чрезвычайных ситуаций природного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и техногенного характера на территории муниципального образования «Апальковский сельсовет» Золотухинского образования Курской области.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 29.03.2022г.№21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Правил разработки и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я административных регламентов предоставления муниципальных услуг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народовано на информационных стендах 10.03.2022 г. расположенных в зданиях администрации Апальковского сельсовета и Апальковского сельского Дома культуры и на официальном сайте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apalkovskii.ru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народовано на информационных стендах 29.03.2022 г. расположенных в зданиях администрации Апальковского сельсовета и Апальковского сельского Дома культуры и на официальном сайте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apalkovskii.ru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. №18 от 10.03.2022г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. №21 от 29.03.2022г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пальковского сельсовета                                                       С.А.Бобрин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lkovskii.ru/" TargetMode="External"/><Relationship Id="rId3" Type="http://schemas.openxmlformats.org/officeDocument/2006/relationships/hyperlink" Target="http://www.apalkovski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42:00Z</dcterms:created>
  <dc:creator>мах</dc:creator>
  <dc:description/>
  <cp:keywords/>
  <dc:language>en-US</dc:language>
  <cp:lastModifiedBy>Admin</cp:lastModifiedBy>
  <cp:lastPrinted>2019-03-01T11:55:00Z</cp:lastPrinted>
  <dcterms:modified xsi:type="dcterms:W3CDTF">2022-04-04T11:25:00Z</dcterms:modified>
  <cp:revision>111</cp:revision>
  <dc:subject/>
  <dc:title>Заместителю Губернатора Курской области – председателю комитета государственной, муниципальной службы и взаимодействия с общественными организациями Администрации Курской области Л</dc:title>
</cp:coreProperties>
</file>