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ринятых (изданных) </w:t>
      </w:r>
    </w:p>
    <w:p>
      <w:pPr>
        <w:pStyle w:val="Normal"/>
        <w:jc w:val="center"/>
        <w:rPr/>
      </w:pPr>
      <w:r>
        <w:rPr>
          <w:sz w:val="28"/>
          <w:szCs w:val="28"/>
        </w:rPr>
        <w:t>в январ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6"/>
        <w:gridCol w:w="2693"/>
        <w:gridCol w:w="1559"/>
        <w:gridCol w:w="1157"/>
      </w:tblGrid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, дата, номер и наименование муниципального правового акта М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публикации /дата и номер издания/обнародовании (дата)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электронного файла с указанием его форм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Собрания депутатов Апальковского сельсовета Золотухинского района от 29.01.2021г №123 «Об утверждении сто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луг по погребению лиц 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чае их смерти на территор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ародовано на информационных стендах 29.01.2021г. расположенных в зданиях администрации Апальковского сельсовета и Апальковского сельского Дома культуры и на официальном сайте: www.apalkovski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 №123 от 29.01.2021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пальковского сельсовета                                                       С.А.Бобринева</w:t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2:00Z</dcterms:created>
  <dc:creator>мах</dc:creator>
  <dc:description/>
  <cp:keywords/>
  <dc:language>en-US</dc:language>
  <cp:lastModifiedBy>Valentina</cp:lastModifiedBy>
  <cp:lastPrinted>2019-03-01T11:55:00Z</cp:lastPrinted>
  <dcterms:modified xsi:type="dcterms:W3CDTF">2021-02-01T08:20:00Z</dcterms:modified>
  <cp:revision>85</cp:revision>
  <dc:subject/>
  <dc:title>Заместителю Губернатора Курской области – председателю комитета государственной, муниципальной службы и взаимодействия с общественными организациями Администрации Курской области Л</dc:title>
</cp:coreProperties>
</file>