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 АПАЛЬ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>10.02.2009    №08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проведения  антикоррупционной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ы проектов нормативных правовых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 главы Апальковского сельсов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,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 соглашений   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льковского сельсовета Золотухин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/>
        <w:t xml:space="preserve">В целях проведения антикоррупционной экспертизы проектов нормативных правовых актов Главы Апальковского  сельсовета Золотухинского района Курской области, договоров и соглашений Администрации Апальковского  сельсовета Золотухинского района Курской области, руководствуясь Законом Курской области от 11.11.2008 N85-ЗКО "О противодействии коррупции в Курской области", в соответствии с постановлением Главы Апальковского  сельсовета Золотухинского района Курской области от 07.07.2009 N  27 "О мерах по противодействию коррупции"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/>
        <w:t>1. Утвердить прилагаемый Порядок проведения антикоррупционной экспертизы проектов нормативных правовых актов Главы Апальковского  сельсовета Золотухинского района Курской области, договоров и соглашений Администрации Апальковского  сельсовета Золотухинского района Курской области (далее - Порядок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/>
        <w:t>2. Работникам Администрации Апальковского  сельсовета Золотухинского района Курской области обеспечить строгое и неукоснительное соблюдение требований Порядка, утвержденного пунктом 1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после его официального обнарод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Апальковского сель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олотухинского района                                                                          Р.П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Главы Апальковского  сельсове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10.02.2009  г. N0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АНТИКОРРУПЦИОННОЙ ЭКСПЕРТИЗ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 НОРМАТИВНЫХ ПРАВОВЫХ АК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ПАЛЬКОВСКОГО СЕЛЬСОВЕТА ЗОЛОТУХИН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,  ДОГОВОРОВ И СОГЛАШЕНИЙ АДМИНИСТРАЦИИ АПАЛЬКОВСКОГО СЕЛЬСОВЕТА ЗОЛОТУХ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Настоящий Порядок регулирует проведение антикоррупционной экспертизы в целях выявления и устранения в проектах нормативных правовых актов Главы Апальковского  сельсовета Золотухинского района Курской области (далее - нормативный правовой акт) и проектах договоров, соглашений, заключаемых от имени Администрации Апальковского  сельсовета Золотухинского района Курской области, правовых норм и положений, которые повышают вероятность коррупцион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При разработке нормативных правовых актов, договоров, соглашений не допускается изложение правовых норм и положений, содержащих признаки коррупциогенности, установленные пунктом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ризнаками коррупциогенности правовых норм и положений, содержащихся в проектах нормативных правовых актов Главы Апальковского  сельсовета Золотухинского района Курской области и проектах договоров, соглашений, заключаемых от имени Администрации Апальковского  сельсовета Золотухинского района Курской област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четкое определение компетенции субъектов право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конкурсных (аукционных) процедур в случаях, когда их проведение предусмотрено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должностному лицу нескольких возможных вариантов поведения без точного определения условий принятия того или и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сроков, порядка совершения той или ино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нечетких понятий и формулировок, категорий оценочного характера с неясным, неопределенным содержанием, не используемых российским законодательством, допускающих различные трактовки;</w:t>
      </w:r>
    </w:p>
    <w:p>
      <w:pPr>
        <w:pStyle w:val="Normal"/>
        <w:autoSpaceDE w:val="false"/>
        <w:ind w:firstLine="540"/>
        <w:jc w:val="both"/>
        <w:rPr/>
      </w:pPr>
      <w:r>
        <w:rPr/>
        <w:t>завышенные требования к лицу, предъявляемые для реализации принадлежащего ему пра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Экспертизу на коррупциогенность, соответствие проектов нормативных правовых актов, договоров, соглашений предъявляемым в пунктах 2 и 3 настоящего Порядка требованиям обеспечивают заместитель Главы Администрации Апальковского сельсовета Золотухинского района Курской области, специалисты Администрации Апальковского  сельсовета Золотухинского района Курской области, подготовивших указанные проекты нормативных правовых актов, договоров,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По результатам проведения антикоррупционной экспертизы в случае выявления коррупциогенных правовых норм и положений дается мотивированное заключение, в котором должны быть отражены следующие вопросы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анализируемом проекте нормативного правового акта, договора, соглашения коррупциогенных норм и по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ации по изменению формулировок правовых норм и положений для устранения их коррупциог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прилагается к проекту нормативного правового акта, договора, соглашения, который возвращается разработчик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17:00Z</dcterms:created>
  <dc:creator>1</dc:creator>
  <dc:description/>
  <cp:keywords/>
  <dc:language>en-US</dc:language>
  <cp:lastModifiedBy>Apalkovskij SS</cp:lastModifiedBy>
  <cp:lastPrinted>2009-08-04T12:03:00Z</cp:lastPrinted>
  <dcterms:modified xsi:type="dcterms:W3CDTF">2018-02-21T07:22:00Z</dcterms:modified>
  <cp:revision>92</cp:revision>
  <dc:subject/>
  <dc:title>                                         РОССИЙСКАЯ   ФЕДЕРАЦИЯ</dc:title>
</cp:coreProperties>
</file>