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rFonts w:eastAsia="Times New Roman"/>
          <w:szCs w:val="24"/>
        </w:rPr>
        <w:t xml:space="preserve">Приложение № 1 </w:t>
      </w:r>
    </w:p>
    <w:p>
      <w:pPr>
        <w:pStyle w:val="Normal"/>
        <w:keepNext w:val="true"/>
        <w:widowControl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к Информационному сообщению</w:t>
      </w:r>
    </w:p>
    <w:p>
      <w:pPr>
        <w:pStyle w:val="Normal"/>
        <w:keepNext w:val="true"/>
        <w:widowControl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 ЗАЯВКИ</w:t>
      </w:r>
    </w:p>
    <w:p>
      <w:pPr>
        <w:pStyle w:val="Normal"/>
        <w:keepNext w:val="true"/>
        <w:widowControl w:val="false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Я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на участие в электронном аукционе по продаже муниципального имущ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Реестровый номер торгов 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keepNext w:val="true"/>
        <w:widowControl w:val="false"/>
        <w:ind w:firstLine="70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физических лиц:</w:t>
      </w:r>
    </w:p>
    <w:p>
      <w:pPr>
        <w:pStyle w:val="Normal"/>
        <w:keepNext w:val="true"/>
        <w:widowControl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кумент, удостоверяющий личность: ______________________серия_________________ </w:t>
      </w:r>
    </w:p>
    <w:p>
      <w:pPr>
        <w:pStyle w:val="Normal"/>
        <w:keepNext w:val="true"/>
        <w:widowControl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>________, выдан ____________________________________________________________</w:t>
      </w:r>
    </w:p>
    <w:p>
      <w:pPr>
        <w:pStyle w:val="Normal"/>
        <w:keepNext w:val="true"/>
        <w:widowControl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_____________________________________________ «____» ________________ ________г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</w:t>
      </w:r>
      <w:r>
        <w:rPr>
          <w:szCs w:val="24"/>
        </w:rPr>
        <w:t xml:space="preserve"> и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keepNext w:val="true"/>
        <w:widowControl w:val="false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юридических лиц: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, осуществивший регистрацию ___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выдачи 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>ИНН ________________________________КПП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жительства/место нахождения: __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>телефон __________________________ факс 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декс __________________________,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лее именуемый «Претендент», в лице 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true"/>
        <w:widowControl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.И.О.)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йствующего на основании ___________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true"/>
        <w:widowControl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являю о своем согласии принять участие в электронном аукционе (далее – аукцион)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по продаже следующего муниципального имущества: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- нежилое здание, назначение: нежилое, площадью 380,7 кв.м., этажность 1, в том числе подземных 0, кадастровый номер 46:07:030505:54, расположенное по адресу: Курская область, Золотухинский район, Апальковский сельсовет, д. Апальково, д. 115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Times New Roman"/>
          <w:szCs w:val="24"/>
          <w:lang w:eastAsia="zh-CN"/>
        </w:rPr>
        <w:t>- земельный участок, площадью 4960+/-49,3 кв.м, кадастровый номер 46:07:030102:67, из земель населенных пунктов, разрешенное использование: для использования под эксплуатацию здания школы, для объектов общественно-делового значения, расположенный по адресу: Курская область, Золотухинский район, Апальковский сельсовет, д. Апальково, д. 115.</w:t>
      </w:r>
      <w:r>
        <w:rPr>
          <w:rFonts w:eastAsia="Times New Roman"/>
          <w:bCs/>
          <w:szCs w:val="24"/>
          <w:lang w:eastAsia="ru-RU"/>
        </w:rPr>
        <w:t xml:space="preserve">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(далее – сообщение).</w:t>
      </w:r>
    </w:p>
    <w:p>
      <w:pPr>
        <w:pStyle w:val="Normal"/>
        <w:keepNext w:val="true"/>
        <w:widowControl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бязуюс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1. Соблюдать условия аукциона, содержащиеся в сообщении, порядок проведения аукциона, предусмотренный действующим законодательством, а также условия настоящей заявки.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2. В случае признания победителем или лицом, признанным единственным участником аукциона, заключить договор купли-продажи в сроки, указанные в сообщении. 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чтовый адрес, контактный телефон и адрес электронной почты Претендента: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дпись Претендента 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(его полномочного представителя)</w:t>
        <w:tab/>
        <w:t xml:space="preserve">      ____________________/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bCs/>
          <w:szCs w:val="24"/>
          <w:lang w:eastAsia="ru-RU"/>
        </w:rPr>
        <w:t>М.П. (при наличии)</w:t>
        <w:tab/>
        <w:t xml:space="preserve">         ФИО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Дата                                                                                                 «__» ____________ 2023 г.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ab/>
        <w:t xml:space="preserve">   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</w:tabs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2:00Z</dcterms:created>
  <dc:creator>Григорий</dc:creator>
  <dc:description/>
  <cp:keywords/>
  <dc:language>en-US</dc:language>
  <cp:lastModifiedBy>Павел</cp:lastModifiedBy>
  <dcterms:modified xsi:type="dcterms:W3CDTF">2023-01-25T14:46:00Z</dcterms:modified>
  <cp:revision>18</cp:revision>
  <dc:subject/>
  <dc:title/>
</cp:coreProperties>
</file>