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>Приложение № 1 к документации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утверждено Постановлением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Администрации Апальковского сельсовет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Золотухинского района Курской област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9 от «09» февраля 2023 г.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ФОРМЫ ЗАЯВОК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left="3828" w:hanging="0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Председателю Временной комиссии</w:t>
      </w:r>
    </w:p>
    <w:p>
      <w:pPr>
        <w:pStyle w:val="Normal"/>
        <w:spacing w:lineRule="auto" w:line="240" w:before="0" w:after="0"/>
        <w:ind w:left="3828" w:hanging="0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по проведению аукциона на право заключения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договоров аренды земельных участков,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аходящихся в собственности муниципального образования «Апальковский сельсовет»</w:t>
      </w:r>
    </w:p>
    <w:p>
      <w:pPr>
        <w:pStyle w:val="Normal"/>
        <w:spacing w:lineRule="auto" w:line="240" w:before="0" w:after="0"/>
        <w:ind w:left="3828" w:hanging="0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Золотухин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.А. Бобрине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Директору ООО СО «Тендер-Инфо»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Дерило Г.С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ЯВКА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А УЧАСТИЕ В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по лоту №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ив информационное сообщение о проведении аукциона на право заключения договоров аренды земельных участков из земель сельскохозяйственного назначения, находящихся в собственности муниципального образования «Апальковский сельсовет» Золотухинского района Курской области, опубликованное в газете «Золотухинская жизнь», и документацию об аукционе в ГИС Торги </w:t>
      </w:r>
      <w:hyperlink r:id="rId2">
        <w:r>
          <w:rPr>
            <w:rStyle w:val="InternetLink"/>
            <w:rFonts w:cs="Times New Roman" w:ascii="Times New Roman" w:hAnsi="Times New Roman"/>
          </w:rPr>
          <w:t>https://torgi.gov.ru</w:t>
        </w:r>
      </w:hyperlink>
      <w:r>
        <w:rPr>
          <w:rFonts w:cs="Times New Roman" w:ascii="Times New Roman" w:hAnsi="Times New Roman"/>
        </w:rPr>
        <w:t xml:space="preserve"> по извещению №_________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именуемый далее «Заявитель», в лице 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должность, фамилия, имя, отчеств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для физических лиц – паспорт с указанием паспортных данных, для юридических лиц – ссылка на документ, подтверждающий полномочия на осуществление действий от имени юридического лиц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едставитель Заявителя 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ФИО или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действует на основании доверенности от «______» ___________________г. №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43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наименование документа, серия, номер, дата, место выдачи, 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>Адрес местонахождения Заявителя – юр. лица, место жительства Заявителя – физ.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>Контактный телефон: ________________________; Факс: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Адрес электронной почты для направления Заявителю уведомлений о решениях комиссии: _______________________________________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ar-SA"/>
        </w:rPr>
        <w:t>заявляю об участии в аукционе</w:t>
      </w:r>
      <w:r>
        <w:rPr>
          <w:rFonts w:eastAsia="Times New Roman" w:cs="Times New Roman" w:ascii="Times New Roman" w:hAnsi="Times New Roman"/>
          <w:lang w:eastAsia="ar-SA"/>
        </w:rPr>
        <w:t xml:space="preserve"> на право заключения договоров аренды земельных участков из земель сельскохозяйственного назначения, находящихся в собственности муниципального образования «Апальковский сельсовет» Золотухинского района Курской области, а именно:  </w:t>
      </w:r>
      <w:r>
        <w:rPr>
          <w:rFonts w:cs="Times New Roman" w:ascii="Times New Roman" w:hAnsi="Times New Roman"/>
        </w:rPr>
        <w:t>земельный  участок    с    кадастровым номером    земельный участок с кадастровым номером 46:07:030505:72, площадью 36782+/-2077 кв.м., разрешенное использование – для сельскохозяйственного производства СПК «Искра». Местоположение установлено относительно ориентира, расположенного в границах участка. Почтовый адрес ориентира: Курская область, Золотухинский район, Апальковский сельсовет. Имеются ограничения использования земельного участ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– земельный участ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>Настоящей Заявкой обязую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Соблюдать условия аукциона, содержащиеся в извещении и документации об аукционе, опубликованных в ГИС Торги </w:t>
      </w:r>
      <w:hyperlink r:id="rId3">
        <w:r>
          <w:rPr>
            <w:rStyle w:val="InternetLink"/>
            <w:rFonts w:cs="Times New Roman" w:ascii="Times New Roman" w:hAnsi="Times New Roman"/>
          </w:rPr>
          <w:t>https://torgi.gov.ru</w:t>
        </w:r>
      </w:hyperlink>
      <w:r>
        <w:rPr>
          <w:rFonts w:cs="Times New Roman" w:ascii="Times New Roman" w:hAnsi="Times New Roman"/>
          <w:u w:val="sing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В случае признания победителем аукциона, заключить с организатором аукциона в установленный документацией об аукционе срок договор аренды вышеназванного земельного участка, своевременно и в полном объеме производить расчеты по арендной плате.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left="709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й заявкой подтверждаю, что в отношении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16"/>
          <w:szCs w:val="22"/>
        </w:rPr>
        <w:t>(наименование организации или Ф.И.О.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не проведена ликвидация (для юридических лиц) или не принято арбитражным судом решения о признании нас банкротами и об открытии конкурсного производ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не проведено приостановление нашей деятельности в порядке, предусмотренном Кодексом Российской Федерации об административных правонарушения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Заявленный к сдаче в аренду земельный участок осмотрел(а), претензий не име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даток для участия в аукционе перечислен согласно Извещению о проведении аукциона по реквизитам расчетного счета Организатора аукциона: получатель –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УФК по Курской области (Администрация Апальковского сельсовета Золотухинского района Курской области л/счёт 05443009130) ИНН 4607000619, КПП 460701001, р/с </w:t>
      </w:r>
      <w:r>
        <w:rPr>
          <w:rFonts w:cs="Times New Roman" w:ascii="Times New Roman" w:hAnsi="Times New Roman"/>
          <w:sz w:val="22"/>
          <w:szCs w:val="22"/>
        </w:rPr>
        <w:t xml:space="preserve">03232643386124064400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Отделение Курск банка России//УФК по Курской области, г.Курск кор/счёт  40102810545370000038  БИК 013807906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>в сумм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сумма пропись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Банковские реквизиты заявителя для возврата денежных средств, внесенных им в качестве задатка: Получатель: 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ИНН___________________________ КПП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Р. счет № 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 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ор. счет:_____________________________ БИК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Не являюсь работником Организатора торгов (в случае подачи заявки физическим лиц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ложения к заяв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перечень документов, требуемых для участия в аукционе, с указанием их реквизит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Дата «___» _______________ 202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Подпись Заявителя</w:t>
      </w:r>
      <w:r>
        <w:rPr>
          <w:rFonts w:eastAsia="Times New Roman" w:cs="Times New Roman" w:ascii="Times New Roman" w:hAnsi="Times New Roman"/>
          <w:lang w:eastAsia="ar-SA"/>
        </w:rPr>
        <w:t xml:space="preserve"> (его полномочного представителя) ________/______________ /Ф.И.О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М.П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явка принята Специализированной организацией, уполномоченной Организатором аукци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«____» _________________ 2023 г. в ____ час. ____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Подпись уполномоченного лица, принявшего заявку ___________/_____________ /Ф.И.О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М.П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828" w:hanging="0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Председателю Временной комиссии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о проведению аукциона на право заключения</w:t>
      </w:r>
    </w:p>
    <w:p>
      <w:pPr>
        <w:pStyle w:val="Normal"/>
        <w:spacing w:lineRule="auto" w:line="240" w:before="0" w:after="0"/>
        <w:ind w:left="3828" w:hanging="0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договоров аренды земельных участков,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аходящихся в собственности муниципального образования «Апальковский сельсовет»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олотухин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.А. Бобрине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Директору ООО СО «Тендер-Инфо»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Дерило Г.С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ЗАЯВКА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А УЧАСТИЕ В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по лоту №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ив информационное сообщение о проведении аукциона на право заключения договоров аренды земельных участков из земель сельскохозяйственного назначения, находящихся в собственности муниципального образования «Апальковский сельсовет» Золотухинского района Курской области, опубликованное в газете «Золотухинская жизнь», и документацию об аукционе в ГИС Торги </w:t>
      </w:r>
      <w:hyperlink r:id="rId4">
        <w:r>
          <w:rPr>
            <w:rStyle w:val="InternetLink"/>
            <w:rFonts w:cs="Times New Roman" w:ascii="Times New Roman" w:hAnsi="Times New Roman"/>
          </w:rPr>
          <w:t>https://torgi.gov.ru</w:t>
        </w:r>
      </w:hyperlink>
      <w:r>
        <w:rPr>
          <w:rFonts w:cs="Times New Roman" w:ascii="Times New Roman" w:hAnsi="Times New Roman"/>
        </w:rPr>
        <w:t xml:space="preserve"> по извещению №_________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именуемый далее «Заявитель», в лице 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должность, фамилия, имя, отчеств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для физических лиц – паспорт с указанием паспортных данных, для юридических лиц – ссылка на документ, подтверждающий полномочия на осуществление действий от имени юридического лиц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едставитель Заявителя 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ФИО или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действует на основании доверенности от «______» ___________________г. №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43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наименование документа, серия, номер, дата, место выдачи, 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>Адрес местонахождения Заявителя – юр. лица, место жительства Заявителя – физ.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онтактный телефон: ________________________; Факс: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Адрес электронной почты для направления Заявителю уведомлений о решениях комиссии: _______________________________________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заявляю об участии в аукционе</w:t>
      </w:r>
      <w:r>
        <w:rPr>
          <w:rFonts w:eastAsia="Times New Roman" w:cs="Times New Roman" w:ascii="Times New Roman" w:hAnsi="Times New Roman"/>
          <w:lang w:eastAsia="ar-SA"/>
        </w:rPr>
        <w:t xml:space="preserve"> на право заключения договоров аренды земельных участков из земель сельскохозяйственного назначения, находящихся в собственности муниципального образования «Апальковский сельсовет» Золотухинского района Курской области, а именно: </w:t>
      </w:r>
      <w:r>
        <w:rPr>
          <w:rFonts w:cs="Times New Roman" w:ascii="Times New Roman" w:hAnsi="Times New Roman"/>
        </w:rPr>
        <w:t>земельный участок с кадастровым номером земельный участок с кадастровым номером 46:07:030503:128, площадью 30548+/-1529 кв.м., разрешенное использование – для сельскохозяйственного производства СПК «Искра». Местоположение установлено относительно ориентира, расположенного в границах участка. Почтовый адрес ориентира: Курская область, Золотухинский район, Апальковский сельсове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– земельный участ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>Настоящей Заявкой обязуюс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Соблюдать условия аукциона, содержащиеся в извещении и документации об аукционе, опубликованных в ГИС Торги </w:t>
      </w:r>
      <w:hyperlink r:id="rId5">
        <w:r>
          <w:rPr>
            <w:rStyle w:val="InternetLink"/>
            <w:rFonts w:cs="Times New Roman" w:ascii="Times New Roman" w:hAnsi="Times New Roman"/>
          </w:rPr>
          <w:t>https://torgi.gov.ru</w:t>
        </w:r>
      </w:hyperlink>
      <w:r>
        <w:rPr>
          <w:rFonts w:cs="Times New Roman" w:ascii="Times New Roman" w:hAnsi="Times New Roman"/>
          <w:u w:val="singl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В случае признания победителем аукциона, заключить с организатором аукциона в установленный документацией об аукционе срок договор аренды вышеназванного земельного участка, своевременно и в полном объеме производить расчеты по арендной плате.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left="709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й заявкой подтверждаю, что в отношении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16"/>
          <w:szCs w:val="22"/>
        </w:rPr>
        <w:t>(наименование организации или Ф.И.О.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не проведена ликвидация (для юридических лиц) или не принято арбитражным судом решения о признании нас банкротами и об открытии конкурсного производ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не проведено приостановление нашей деятельности в порядке, предусмотренном Кодексом Российской Федерации об административных правонарушения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Заявленный к сдаче в аренду земельный участок осмотрел(а), претензий не име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даток для участия в аукционе перечислен согласно Извещению о проведении аукциона по реквизитам расчетного счета Организатора аукциона: получатель –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УФК по Курской области (Администрация Апальковского сельсовета Золотухинского района Курской области л/счёт 05443009130) ИНН 4607000619, КПП 460701001, р/с </w:t>
      </w:r>
      <w:r>
        <w:rPr>
          <w:rFonts w:cs="Times New Roman" w:ascii="Times New Roman" w:hAnsi="Times New Roman"/>
          <w:sz w:val="22"/>
          <w:szCs w:val="22"/>
        </w:rPr>
        <w:t xml:space="preserve">03232643386124064400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Отделение Курск банка России//УФК по Курской области, г.Курск кор/счёт  40102810545370000038  БИК 013807906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>в сумм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сумма пропись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Банковские реквизиты заявителя для возврата денежных средств, внесенных им в качестве задатка: Получатель: 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ИНН___________________________ КПП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Р. счет № 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 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ор. счет:_____________________________ БИК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Не являюсь работником Организатора торгов (в случае подачи заявки физическим лиц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ложения к заяв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перечень документов, требуемых для участия в аукционе, с указанием их реквизит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Дата «___» _______________ 202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Подпись Заявителя</w:t>
      </w:r>
      <w:r>
        <w:rPr>
          <w:rFonts w:eastAsia="Times New Roman" w:cs="Times New Roman" w:ascii="Times New Roman" w:hAnsi="Times New Roman"/>
          <w:lang w:eastAsia="ar-SA"/>
        </w:rPr>
        <w:t xml:space="preserve"> (его полномочного представителя) ________/______________ /Ф.И.О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М.П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явка принята Специализированной организацией, уполномоченной Организатором аукци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«____» _________________ 2023 г. в ____ час. ____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Подпись уполномоченного лица, принявшего заявку ___________/_____________ /Ф.И.О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М.П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828" w:hanging="0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Председателю Временной комиссии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о проведению аукциона на право заключения</w:t>
      </w:r>
    </w:p>
    <w:p>
      <w:pPr>
        <w:pStyle w:val="Normal"/>
        <w:spacing w:lineRule="auto" w:line="240" w:before="0" w:after="0"/>
        <w:ind w:left="3828" w:hanging="0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договоров аренды земельных участков,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аходящихся в собственности муниципального образования «Апальковский сельсовет»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олотухин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.А. Бобрине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Директору ООО СО «Тендер-Инфо»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Дерило Г.С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ЗАЯВКА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А УЧАСТИЕ В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по лоту № 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ив информационное сообщение о проведении аукциона на право заключения договоров аренды земельных участков из земель сельскохозяйственного назначения, находящихся в собственности муниципального образования «Апальковский сельсовет» Золотухинского района Курской области, опубликованное в газете «Золотухинская жизнь», и документацию об аукционе в ГИС Торги </w:t>
      </w:r>
      <w:hyperlink r:id="rId6">
        <w:r>
          <w:rPr>
            <w:rStyle w:val="InternetLink"/>
            <w:rFonts w:cs="Times New Roman" w:ascii="Times New Roman" w:hAnsi="Times New Roman"/>
          </w:rPr>
          <w:t>https://torgi.gov.ru</w:t>
        </w:r>
      </w:hyperlink>
      <w:r>
        <w:rPr>
          <w:rFonts w:cs="Times New Roman" w:ascii="Times New Roman" w:hAnsi="Times New Roman"/>
        </w:rPr>
        <w:t xml:space="preserve"> по извещению №_________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именуемый далее «Заявитель», в лице 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должность, фамилия, имя, отчеств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для физических лиц – паспорт с указанием паспортных данных, для юридических лиц – ссылка на документ, подтверждающий полномочия на осуществление действий от имени юридического лиц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едставитель Заявителя 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ФИО или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действует на основании доверенности от «______» ___________________г. №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43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наименование документа, серия, номер, дата, место выдачи, 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>Адрес местонахождения Заявителя – юр. лица, место жительства Заявителя – физ.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онтактный телефон: ________________________; Факс: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Адрес электронной почты для направления Заявителю уведомлений о решениях комиссии: _______________________________________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заявляю об участии в аукционе</w:t>
      </w:r>
      <w:r>
        <w:rPr>
          <w:rFonts w:eastAsia="Times New Roman" w:cs="Times New Roman" w:ascii="Times New Roman" w:hAnsi="Times New Roman"/>
          <w:lang w:eastAsia="ar-SA"/>
        </w:rPr>
        <w:t xml:space="preserve"> на право заключения договоров аренды земельных участков из земель сельскохозяйственного назначения, находящихся в собственности муниципального образования «Апальковский сельсовет» Золотухинского района Курской области, а именно: </w:t>
      </w:r>
      <w:r>
        <w:rPr>
          <w:rFonts w:cs="Times New Roman" w:ascii="Times New Roman" w:hAnsi="Times New Roman"/>
        </w:rPr>
        <w:t>земельный участок с кадастровым номером земельный участок с кадастровым номером 46:07:030503:130, площадью 166437+/-3570 кв.м., разрешенное использование – для сельскохозяйственного производства СПК «Искра». Местоположение установлено относительно ориентира, расположенного в границах участка. Почтовый адрес ориентира: Курская область, Золотухинский район, Апальковский сельсове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– земельный участ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>Настоящей Заявкой обязуюс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Соблюдать условия аукциона, содержащиеся в извещении и документации об аукционе, опубликованных в ГИС Торги </w:t>
      </w:r>
      <w:hyperlink r:id="rId7">
        <w:r>
          <w:rPr>
            <w:rStyle w:val="InternetLink"/>
            <w:rFonts w:cs="Times New Roman" w:ascii="Times New Roman" w:hAnsi="Times New Roman"/>
          </w:rPr>
          <w:t>https://torgi.gov.ru</w:t>
        </w:r>
      </w:hyperlink>
      <w:r>
        <w:rPr>
          <w:rFonts w:cs="Times New Roman" w:ascii="Times New Roman" w:hAnsi="Times New Roman"/>
          <w:u w:val="singl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В случае признания победителем аукциона, заключить с организатором аукциона в установленный документацией об аукционе срок договор аренды вышеназванного земельного участка, своевременно и в полном объеме производить расчеты по арендной плате.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left="709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й заявкой подтверждаю, что в отношении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16"/>
          <w:szCs w:val="22"/>
        </w:rPr>
        <w:t>(наименование организации или Ф.И.О.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не проведена ликвидация (для юридических лиц) или не принято арбитражным судом решения о признании нас банкротами и об открытии конкурсного производ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не проведено приостановление нашей деятельности в порядке, предусмотренном Кодексом Российской Федерации об административных правонарушения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Заявленный к сдаче в аренду земельный участок осмотрел(а), претензий не име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даток для участия в аукционе перечислен согласно Извещению о проведении аукциона по реквизитам расчетного счета Организатора аукциона: получатель –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УФК по Курской области (Администрация Апальковского сельсовета Золотухинского района Курской области л/счёт 05443009130) ИНН 4607000619, КПП 460701001, р/с </w:t>
      </w:r>
      <w:r>
        <w:rPr>
          <w:rFonts w:cs="Times New Roman" w:ascii="Times New Roman" w:hAnsi="Times New Roman"/>
          <w:sz w:val="22"/>
          <w:szCs w:val="22"/>
        </w:rPr>
        <w:t xml:space="preserve">03232643386124064400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Отделение Курск банка России//УФК по Курской области, г.Курск кор/счёт  40102810545370000038  БИК 013807906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>в сумм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сумма пропись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Банковские реквизиты заявителя для возврата денежных средств, внесенных им в качестве задатка: Получатель: 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ИНН___________________________ КПП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Р. счет № 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 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ор. счет:_____________________________ БИК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Не являюсь работником Организатора торгов (в случае подачи заявки физическим лиц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ложения к заяв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перечень документов, требуемых для участия в аукционе, с указанием их реквизит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Дата «___» _______________ 202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Подпись Заявителя</w:t>
      </w:r>
      <w:r>
        <w:rPr>
          <w:rFonts w:eastAsia="Times New Roman" w:cs="Times New Roman" w:ascii="Times New Roman" w:hAnsi="Times New Roman"/>
          <w:lang w:eastAsia="ar-SA"/>
        </w:rPr>
        <w:t xml:space="preserve"> (его полномочного представителя) ________/______________ /Ф.И.О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М.П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явка принята Специализированной организацией, уполномоченной Организатором аукци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«____» _________________ 2023 г. в ____ час. ____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Подпись уполномоченного лица, принявшего заявку ___________/_____________ /Ф.И.О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М.П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828" w:hanging="0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Председателю Временной комиссии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о проведению аукциона на право заключения</w:t>
      </w:r>
    </w:p>
    <w:p>
      <w:pPr>
        <w:pStyle w:val="Normal"/>
        <w:spacing w:lineRule="auto" w:line="240" w:before="0" w:after="0"/>
        <w:ind w:left="3828" w:hanging="0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договоров аренды земельных участков,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аходящихся в собственности муниципального образования «Апальковский сельсовет»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олотухин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.А. Бобрине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Директору ООО СО «Тендер-Инфо»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Дерило Г.С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ЗАЯВКА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А УЧАСТИЕ В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по лоту № 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ив информационное сообщение о проведении аукциона на право заключения договоров аренды земельных участков из земель сельскохозяйственного назначения, находящихся в собственности муниципального образования «Апальковский сельсовет» Золотухинского района Курской области, опубликованное в газете «Золотухинская жизнь», и документацию об аукционе в ГИС Торги </w:t>
      </w:r>
      <w:hyperlink r:id="rId8">
        <w:r>
          <w:rPr>
            <w:rStyle w:val="InternetLink"/>
            <w:rFonts w:cs="Times New Roman" w:ascii="Times New Roman" w:hAnsi="Times New Roman"/>
          </w:rPr>
          <w:t>https://torgi.gov.ru</w:t>
        </w:r>
      </w:hyperlink>
      <w:r>
        <w:rPr>
          <w:rFonts w:cs="Times New Roman" w:ascii="Times New Roman" w:hAnsi="Times New Roman"/>
        </w:rPr>
        <w:t xml:space="preserve"> по извещению №_________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именуемый далее «Заявитель», в лице 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должность, фамилия, имя, отчеств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для физических лиц – паспорт с указанием паспортных данных, для юридических лиц – ссылка на документ, подтверждающий полномочия на осуществление действий от имени юридического лиц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едставитель Заявителя 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ФИО или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действует на основании доверенности от «______» ___________________г. №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43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наименование документа, серия, номер, дата, место выдачи, 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>Адрес местонахождения Заявителя – юр. лица, место жительства Заявителя – физ.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онтактный телефон: ________________________; Факс: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Адрес электронной почты для направления Заявителю уведомлений о решениях комиссии: _______________________________________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заявляю об участии в аукционе</w:t>
      </w:r>
      <w:r>
        <w:rPr>
          <w:rFonts w:eastAsia="Times New Roman" w:cs="Times New Roman" w:ascii="Times New Roman" w:hAnsi="Times New Roman"/>
          <w:lang w:eastAsia="ar-SA"/>
        </w:rPr>
        <w:t xml:space="preserve"> на право заключения договоров аренды земельных участков из земель сельскохозяйственного назначения, находящихся в собственности муниципального образования «Апальковский сельсовет» Золотухинского района Курской области, а именно: </w:t>
      </w:r>
      <w:r>
        <w:rPr>
          <w:rFonts w:cs="Times New Roman" w:ascii="Times New Roman" w:hAnsi="Times New Roman"/>
        </w:rPr>
        <w:t>земельный участок с кадастровым номером земельный участок с кадастровым номером 46:07:000000:759, площадью 67848+/-2279 кв.м., разрешенное использование – для сельскохозяйственного производства СПК «Искра». Местоположение установлено относительно ориентира, расположенного в границах участка. Почтовый адрес ориентира: Курская область, Золотухинский район, Апальковский сельсове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– земельный участ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>Настоящей Заявкой обязуюс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Соблюдать условия аукциона, содержащиеся в извещении и документации об аукционе, опубликованных в ГИС Торги </w:t>
      </w:r>
      <w:hyperlink r:id="rId9">
        <w:r>
          <w:rPr>
            <w:rStyle w:val="InternetLink"/>
            <w:rFonts w:cs="Times New Roman" w:ascii="Times New Roman" w:hAnsi="Times New Roman"/>
          </w:rPr>
          <w:t>https://torgi.gov.ru</w:t>
        </w:r>
      </w:hyperlink>
      <w:r>
        <w:rPr>
          <w:rFonts w:cs="Times New Roman" w:ascii="Times New Roman" w:hAnsi="Times New Roman"/>
          <w:u w:val="singl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В случае признания победителем аукциона, заключить с организатором аукциона в установленный документацией об аукционе срок договор аренды вышеназванного земельного участка, своевременно и в полном объеме производить расчеты по арендной плате.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left="709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й заявкой подтверждаю, что в отношении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16"/>
          <w:szCs w:val="22"/>
        </w:rPr>
        <w:t>(наименование организации или Ф.И.О.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не проведена ликвидация (для юридических лиц) или не принято арбитражным судом решения о признании нас банкротами и об открытии конкурсного производ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не проведено приостановление нашей деятельности в порядке, предусмотренном Кодексом Российской Федерации об административных правонарушения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Заявленный к сдаче в аренду земельный участок осмотрел(а), претензий не име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даток для участия в аукционе перечислен согласно Извещению о проведении аукциона по реквизитам расчетного счета Организатора аукциона: получатель –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УФК по Курской области (Администрация Апальковского сельсовета Золотухинского района Курской области л/счёт 05443009130) ИНН 4607000619, КПП 460701001, р/с </w:t>
      </w:r>
      <w:r>
        <w:rPr>
          <w:rFonts w:cs="Times New Roman" w:ascii="Times New Roman" w:hAnsi="Times New Roman"/>
          <w:sz w:val="22"/>
          <w:szCs w:val="22"/>
        </w:rPr>
        <w:t xml:space="preserve">03232643386124064400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Отделение Курск банка России//УФК по Курской области, г.Курск кор/счёт  40102810545370000038  БИК 013807906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>в сумм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сумма пропись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Банковские реквизиты заявителя для возврата денежных средств, внесенных им в качестве задатка: Получатель: 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ИНН___________________________ КПП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Р. счет № 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 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ор. счет:_____________________________ БИК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Не являюсь работником Организатора торгов (в случае подачи заявки физическим лиц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ложения к заяв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перечень документов, требуемых для участия в аукционе, с указанием их реквизит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Дата «___» _______________ 202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Подпись Заявителя</w:t>
      </w:r>
      <w:r>
        <w:rPr>
          <w:rFonts w:eastAsia="Times New Roman" w:cs="Times New Roman" w:ascii="Times New Roman" w:hAnsi="Times New Roman"/>
          <w:lang w:eastAsia="ar-SA"/>
        </w:rPr>
        <w:t xml:space="preserve"> (его полномочного представителя) ________/______________ /Ф.И.О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М.П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явка принята Специализированной организацией, уполномоченной Организатором аукци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«____» _________________ 2023 г. в ____ час. ____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Подпись уполномоченного лица, принявшего заявку ___________/_____________ /Ф.И.О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М.П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lang w:eastAsia="ar-SA"/>
        </w:rPr>
        <w:t>Приложение 2 к документ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lang w:eastAsia="ar-S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ФОРМА СОГЛАСИЯ НА ОБРАБОТКУ ПЕРСОНАЛЬНЫХ ДАННЫХ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left="3828" w:hanging="0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Председателю Временной комиссии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о проведению аукциона на право заключения</w:t>
      </w:r>
    </w:p>
    <w:p>
      <w:pPr>
        <w:pStyle w:val="Normal"/>
        <w:spacing w:lineRule="auto" w:line="240" w:before="0" w:after="0"/>
        <w:ind w:left="3828" w:hanging="0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договоров аренды земельных участков,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аходящихся в собственности муниципального образования «Апальковский сельсовет»</w:t>
      </w:r>
    </w:p>
    <w:p>
      <w:pPr>
        <w:pStyle w:val="Normal"/>
        <w:spacing w:lineRule="auto" w:line="240" w:before="0" w:after="0"/>
        <w:ind w:left="3828" w:hanging="0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Золотухин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.А. Бобрине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Директору ООО СО «Тендер-Инфо»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Дерило Г.С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СОГЛАС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на обработку персональных данны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В связи с подачей мною заявки на участие в аукционе на право заключения договоров аренды земельных участков из земель сельскохозяйственного назначения, находящихся в собственности муниципального образования «Апальковский сельсовет» Золотухинского района Курской области, а именно: (</w:t>
      </w:r>
      <w:r>
        <w:rPr>
          <w:rFonts w:eastAsia="Times New Roman" w:cs="Times New Roman" w:ascii="Times New Roman" w:hAnsi="Times New Roman"/>
          <w:i/>
          <w:lang w:eastAsia="ar-SA"/>
        </w:rPr>
        <w:t>указываются характеристика земельного участка согласно выбранного лота</w:t>
      </w:r>
      <w:r>
        <w:rPr>
          <w:rFonts w:eastAsia="Times New Roman" w:cs="Times New Roman" w:ascii="Times New Roman" w:hAnsi="Times New Roman"/>
          <w:lang w:eastAsia="ar-SA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– земельный участ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Я, 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>(ФИО физ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предоставляю свое согласие на обработку персональных данных в соответствии с федеральным законом от 27.07.2006 №152-ФЗ «О персональных данных» Обществу с ограниченной ответственностью Специализированной организации «Тендер-Инфо», место нахождения: г. Курск, ул. Никитская, д. 1В, оф. 208 (далее – Специализированная организация), а также </w:t>
      </w:r>
      <w:r>
        <w:rPr>
          <w:rFonts w:eastAsia="Times New Roman" w:cs="Times New Roman" w:ascii="Times New Roman" w:hAnsi="Times New Roman"/>
          <w:szCs w:val="20"/>
          <w:lang w:eastAsia="ar-SA"/>
        </w:rPr>
        <w:t>комиссии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ar-SA"/>
        </w:rPr>
        <w:t>по проведению аукциона на право заключения договоров аренды земельных участков, находящихся в собственности муниципального образования «Апальковский сельсовет» Золотухинского района Курской области,</w:t>
      </w:r>
      <w:r>
        <w:rPr>
          <w:rFonts w:eastAsia="Times New Roman" w:cs="Times New Roman" w:ascii="Times New Roman" w:hAnsi="Times New Roman"/>
          <w:lang w:eastAsia="ar-SA"/>
        </w:rPr>
        <w:t xml:space="preserve"> (далее – Комиссия) при регистрации моей заявки в журнале регистрации заявок на участие в торгах, с использованием средств автоматизации или без использования таких средств, с целью хранения предоставляемых мною персональных данных. Я предоставляю Специализированной организации и Комиссии право осуществлять сбор, систематизацию, накопление, хранение, уточнение, использование, уничтожение моих персональных данных, которые включают мою фамилию, имя, отчество, паспортные данные, данные о месте регистрации, месте жительства, реквизиты расчетного счета в банке, в том числе на электронных носителях, в целях предоставления доступа к ним ограниченному кругу лицу – членам Комиссии и ООО СО «Тендер-Инфо» (Специализированной организации). Комиссия и Специализированная организация </w:t>
      </w:r>
      <w:r>
        <w:rPr>
          <w:rFonts w:eastAsia="Times New Roman" w:cs="Times New Roman" w:ascii="Times New Roman" w:hAnsi="Times New Roman"/>
          <w:b/>
          <w:lang w:eastAsia="ar-SA"/>
        </w:rPr>
        <w:t>вправе с учетом данного мною согласия</w:t>
      </w:r>
      <w:r>
        <w:rPr>
          <w:rFonts w:eastAsia="Times New Roman" w:cs="Times New Roman" w:ascii="Times New Roman" w:hAnsi="Times New Roman"/>
          <w:lang w:eastAsia="ar-SA"/>
        </w:rPr>
        <w:t xml:space="preserve"> использовать обрабатываемые персональные данные для целей, связанных с моим участием в торгах и совершением сделок по итогам торгов. Комиссия и Специализированная организация </w:t>
      </w:r>
      <w:r>
        <w:rPr>
          <w:rFonts w:eastAsia="Times New Roman" w:cs="Times New Roman" w:ascii="Times New Roman" w:hAnsi="Times New Roman"/>
          <w:b/>
          <w:lang w:eastAsia="ar-SA"/>
        </w:rPr>
        <w:t>не вправе</w:t>
      </w:r>
      <w:r>
        <w:rPr>
          <w:rFonts w:eastAsia="Times New Roman" w:cs="Times New Roman" w:ascii="Times New Roman" w:hAnsi="Times New Roman"/>
          <w:lang w:eastAsia="ar-SA"/>
        </w:rPr>
        <w:t xml:space="preserve"> размещать и/ или публиковать мои паспортные данные (за исключением фамилии, имени и отчества) и реквизиты расчетного счета в банке в местах их доступа неограниченному кругу лиц, в том числе в печатных СМИ, в сети «Интернет», а также использовать и распространять эти данные в иных целях, не оговоренных настоящим Согласие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Дата «___» ________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Подпись Заявителя (его полномочного представителя) ________/________________ /Ф.И.О/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86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s://torgi.gov.ru/" TargetMode="External"/><Relationship Id="rId5" Type="http://schemas.openxmlformats.org/officeDocument/2006/relationships/hyperlink" Target="https://torgi.gov.ru/" TargetMode="External"/><Relationship Id="rId6" Type="http://schemas.openxmlformats.org/officeDocument/2006/relationships/hyperlink" Target="https://torgi.gov.ru/" TargetMode="External"/><Relationship Id="rId7" Type="http://schemas.openxmlformats.org/officeDocument/2006/relationships/hyperlink" Target="https://torgi.gov.ru/" TargetMode="External"/><Relationship Id="rId8" Type="http://schemas.openxmlformats.org/officeDocument/2006/relationships/hyperlink" Target="https://torgi.gov.ru/" TargetMode="External"/><Relationship Id="rId9" Type="http://schemas.openxmlformats.org/officeDocument/2006/relationships/hyperlink" Target="https://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3:33:00Z</dcterms:created>
  <dc:creator>user</dc:creator>
  <dc:description/>
  <cp:keywords/>
  <dc:language>en-US</dc:language>
  <cp:lastModifiedBy>admin</cp:lastModifiedBy>
  <dcterms:modified xsi:type="dcterms:W3CDTF">2023-02-09T16:12:00Z</dcterms:modified>
  <cp:revision>136</cp:revision>
  <dc:subject/>
  <dc:title/>
</cp:coreProperties>
</file>