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пальковского сельсовета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ского района Кур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  <w:softHyphen/>
        <w:t>27» февраля 2023 г. № 12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ИИ ПОВТОРНОГО ЭЛЕКТРОННОГО АУКЦИОНА ПО ПРОДАЖЕ ИМУЩЕСТВА МУНИЦИПАЛЬНОГО ОБРАЗОВАНИЯ «АПАЛЬКОВСКИЙ СЕЛЬСОВЕТ»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ОБЩИЕ СВЕД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я Апальковского сельсовета Золотухинского района Курской области сообщает о проведении повторного аукциона в электронной форме по продаже единым лотом имущества, находящегося в собственности муниципального образования «Апальковский сельсовет» Золотухинского района Кур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 име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нежилое здание, назначение: нежилое, площадью 380,7 кв.м., этажность 1, в том числе подземных 0, кадастровый номер 46:07:030505:54, расположенное по адресу: Курская область, Золотухинский район, Апальковский сельсовет, д. Апальково, д. 115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земельный участок, площадью 4960+/-49,3 кв.м, кадастровый номер 46:07:030102:67, из земель населенных пунктов, разрешенное использование: для использования под эксплуатацию здания школы, для объектов общественно-делового значения, расположенный по адресу: Курская область, Золотухинский район, Апальковский сельсовет, д. Апальково, д. 115, далее – Имущество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жа имущества проводится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путем проведения аукциона с открытой формой подачи предложений о цене иму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аукцион</w:t>
      </w:r>
      <w:r>
        <w:rPr>
          <w:rFonts w:cs="Times New Roman" w:ascii="Times New Roman" w:hAnsi="Times New Roman"/>
          <w:sz w:val="24"/>
          <w:szCs w:val="24"/>
        </w:rPr>
        <w:t xml:space="preserve">), в соответствии с требованиями, установленными Федеральным законом №178-ФЗ от 21.12.2001г. «О приватизации государственного и муниципального имущества», (далее – </w:t>
      </w:r>
      <w:r>
        <w:rPr>
          <w:rFonts w:cs="Times New Roman" w:ascii="Times New Roman" w:hAnsi="Times New Roman"/>
          <w:b/>
          <w:sz w:val="24"/>
          <w:szCs w:val="24"/>
        </w:rPr>
        <w:t>Федеральный закон о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) и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, (далее –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 Основание проведени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Апальковского сельсовета Золотухинского района Курской области от «25» января 2023 г. № 04 «Об условиях приватизации муниципального имущества, включенного в прогнозный план (программу) приватизации имущества муниципального образования «Апальковский сельсовет» Золотухинского района Курской области на 2023 год», Постановление Администрации Апальковского сельсовета Золотухинского района Курской области от «27» февраля 2023 г. № 12 «О проведении повторного электронного аукциона по продаже муниципального имущества и об утверждении документации об аукционе по продаже муниципального имуществ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Апальковского сельсовета Золотухин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Юридический и почтовый адре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6052, Курская область, Золотухинский район, д. Апальково, тел. 8 (47151) 5-52-36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palkovskaya2014@yandex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ператор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электронной площадки –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ОО «РТС-тендер» (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https://www.rts-tender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. Юридический адрес Оператора: 121151, г. Москва, наб. Тараса Шевченко, д. 23А, 25 этаж, помещение 1, телефон: 8 (499) 653-77-00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info@rts-tender.ru</w:t>
        </w:r>
      </w:hyperlink>
      <w:r>
        <w:rPr>
          <w:rFonts w:eastAsia="Times New Roman"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 CYR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5. Организация оказывающая юридическое сопровождение (Специализированная организация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ООО СО «Тендер-Инфо», юридический и почтовый   адрес: 305029, г.   Курск, ул. Никитская, д. 1 В, офис 208, тел. 8 (4712) 73-47-70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n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Специализированная организация привлечена Продавцом на основании контракта для осуществления функций, связанных с подготовкой Информационного сообщения о проведении торгов, аукционной документации, консультационного сопровождения в работе с электронной торговой площадкой, размещения Информационного сообщения о продаже в Государственной информационной системе Официальном сайте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torgi.gov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далее – ГИС Торг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.6. Место приема заявок и место проведения аукциона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электронная торговая площадка ООО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ТС-тендер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о адресу в сети Интернет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rts-tender.ru/property-sales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«ТОРГИ ПО ПРИВАТИЗАЦИИ, АРЕНДЕ И ПРОДАЖЕ ИМУЩЕСТВА»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7. Сведения об имуществе (объектах продажи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tbl>
      <w:tblPr>
        <w:tblW w:w="10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77"/>
        <w:gridCol w:w="3360"/>
      </w:tblGrid>
      <w:tr>
        <w:trPr>
          <w:trHeight w:val="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жилое здание, назначение: нежилое, площадь: 380,7 кв.м., количество этажей, в том числе подземных этажей: 1, в том числе подземных 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состояние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7:030505: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рская область, р-н. Золотухинский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с. Апальковский, д. Апальково, д. 1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ый ленточ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невозможен</w:t>
            </w:r>
          </w:p>
        </w:tc>
      </w:tr>
      <w:tr>
        <w:trPr>
          <w:trHeight w:val="7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тривание швов, трещи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вах кладки, разруш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стки</w:t>
            </w:r>
          </w:p>
        </w:tc>
      </w:tr>
      <w:tr>
        <w:trPr>
          <w:trHeight w:val="7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вертикал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зные продольные и диагональные трещины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пли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ины, протечки, гниль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естоцементные лис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чки и просветы, отсутствие отдельных листов, откол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ещины, ослабление креплений</w:t>
            </w:r>
          </w:p>
        </w:tc>
      </w:tr>
      <w:tr>
        <w:trPr>
          <w:trHeight w:val="7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, дощатые, линолеу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ы, трещины в ходовы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х, прогибы, частично покрытие отсутствует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глухие, прост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роемы отсутствуют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астично отсутствует остекление</w:t>
            </w:r>
          </w:p>
        </w:tc>
      </w:tr>
      <w:tr>
        <w:trPr>
          <w:trHeight w:val="4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, покра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ое отслоение штукатурного слоя, трещины, следы заливов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 кв.м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, куб.м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/остаточная стоимость,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балансовой и остаточной стоимости Заказчиком не были предоставлены. Информация о балансовой и остаточной стоимости не влияет на величину рыночной стоимости Объекта оцен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ый участок из земель населенных пунктов, находящийся в собственности муниципального образования «Апальковский сельсовет» Золотухинского района Курской области, с кадастровым номером 46:07:030102:67, площадью 4960+/-49,3 кв.м, разрешенное использование: для использования под эксплуатацию здания школы, для объектов общественно-делового значения, расположенный по адресу: Курская область, Золотухинский район, Апальковский сельсовет, д. Апальково, д. 115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ая цена продаж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составляет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1 399 800 (Один миллион триста девяносто девять тысяч восемьсот) руб. 00 коп. с учетом НДС 20 % – 127 800 руб. 00 ко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рыночная стоимость нежилого здания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766 800 (Семьсот шестьдесят шесть тысяч восемьсот) руб. 00 коп. с учетом НДС 20 % – 127 800 руб. 00 ко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рыночная стоимость земельного участка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633 000 (Шестьсот тридцать три тысячи) руб. 00 коп. НДС не облагает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Земельные участки не признаются объектом налогообложения НДС в силу п.п. 6 п. 2 ст. 146 НК РФ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9. Шаг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танавливается в фиксированной сумме (5 % от начальной цены продаж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9 990 (Шестьдесят девять тысяч девятьсот девяносто) руб. 00 коп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0. Условие о задат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10% от начальной цены продажи имущества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9 980 (Сто тридцать девять тысяч девятьсот восемьдесят) руб. 00 коп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вносится на счёт, указанный на сайте торговой площадки «РТС-тендер», в соответствии с регламентом торговой площадки, не позднее даты окончания приёма заявок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чёты проводятся в Российских рубл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1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Даты начала и окончания приёма заявок (регистрации на электронной площадке заявок) на участие в аукционе: </w:t>
      </w:r>
      <w:r>
        <w:rPr>
          <w:rFonts w:cs="Times New Roman" w:ascii="Times New Roman" w:hAnsi="Times New Roman"/>
          <w:sz w:val="24"/>
          <w:szCs w:val="24"/>
          <w:lang w:eastAsia="zh-CN"/>
        </w:rPr>
        <w:t>с 09 час. 00 мин. 28.02.2023 г. по 18 час.00 мин. 24.03.2023 г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2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пределение участников аукциона состоится 27.03.2023 г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3. Место рассмотрения заяв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электронная торговая площадка ООО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ТС-тендер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раздел «ТОРГИ ПО ПРИВАТИЗАЦИИ, АРЕНДЕ И ПРОДАЖЕ ИМУ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адресу в сети Интернет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</w:rPr>
          <w:t>https://www.rts-tender.ru/property-sales</w:t>
        </w:r>
      </w:hyperlink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4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30.03.2023 г.  11-00 часов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15. Договор купли-продажи 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жду Продавцом и победителем или лицом, признанным единственным участником аукциона в течение 5 (пяти) рабочих дней со дня подведения итогов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6. Информация о предыдущих торгах по продаже данного имущ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аваемое Имущество ранее на торги не выставлялось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7. Ознакомиться с информационным сообщ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учить информацию об аукционе и о выставляемом на аукцион имуществе, проект договора купли-продажи имущества и иную информацию мож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alkovski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ГИС Торг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электронной площадке РТС-тендер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 также по адресу: 305029, г.   Курск, ул. Никитская, д. 1 В, офис 208, тел. 8 (4712) 73-47-70, или направив запрос на e-mai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-inf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СЛОВИЯ УЧАСТИЯ В АУКЦИОНЕ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3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услов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отвечающее признакам покупателя и желающее приобрести имущество (далее – претендент), обязано осуществить следующие действия: в установленном порядке заполнить и подать размещенную в открытой части электронной площадки «РТС-тендер» заявку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rts-tender.ru/property-s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с приложением электронных документов в соответствии с перечнем, приведенным в настоящем информационном сообщении; внести задаток в размере 10 % на счёт электронной площадки «РТС-тендер»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rts-tender.ru/property-s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рядок внесения денежных средств в качестве обеспечения заявок на участие в продаже устанавливается регламентом электронной площадки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Порядок внесения задатка и его возврата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Задаток вносит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даты приёма заявок, указанной в настоящем информационном сообщении, до даты окончания приема заявок, указанной в настоящем информационном сообщении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tbl>
      <w:tblPr>
        <w:tblW w:w="1024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6797"/>
      </w:tblGrid>
      <w:tr>
        <w:trPr>
          <w:trHeight w:val="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ТС-тендер»</w:t>
            </w:r>
          </w:p>
        </w:tc>
      </w:tr>
      <w:tr>
        <w:trPr>
          <w:trHeight w:val="50" w:hRule="atLeast"/>
        </w:trPr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иал «Корпоративный» ПАО «Совкомбанк» </w:t>
            </w:r>
          </w:p>
        </w:tc>
      </w:tr>
      <w:tr>
        <w:trPr>
          <w:trHeight w:val="288" w:hRule="atLeast"/>
        </w:trPr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ёт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2810512030016362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. счёт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445250000360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525360</w:t>
            </w:r>
          </w:p>
        </w:tc>
      </w:tr>
      <w:tr>
        <w:trPr>
          <w:trHeight w:val="288" w:hRule="atLeast"/>
        </w:trPr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0357167</w:t>
            </w:r>
          </w:p>
        </w:tc>
      </w:tr>
      <w:tr>
        <w:trPr>
          <w:trHeight w:val="50" w:hRule="atLeast"/>
        </w:trPr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001001 </w:t>
            </w:r>
          </w:p>
        </w:tc>
      </w:tr>
      <w:tr>
        <w:trPr>
          <w:trHeight w:val="851" w:hRule="atLeast"/>
        </w:trPr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гарантийного обеспечения по Соглашению о внесении гарантийного обеспечения, № аналитического счета 23.1131028.3371865-PRV. Без НДС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бразец заполнения платёжного поручения по ссылке: </w:t>
      </w:r>
      <w:hyperlink r:id="rId15">
        <w:r>
          <w:rPr>
            <w:rStyle w:val="InternetLink"/>
            <w:rFonts w:eastAsia="Times New Roman" w:cs="Times New Roman" w:ascii="Times New Roman" w:hAnsi="Times New Roman"/>
            <w:spacing w:val="-6"/>
            <w:sz w:val="24"/>
            <w:szCs w:val="24"/>
            <w:lang w:eastAsia="ru-RU"/>
          </w:rPr>
          <w:t>https://www.rts-tender.ru/Portals/0/Files/library/docs/obrazec-platezhnogo-porucheniya-property-sales.xlsx</w:t>
        </w:r>
      </w:hyperlink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.  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вносится в качестве обеспечения обязательств по оплате имущества и в случае признания претендента победителем аукцион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лицом, признанным единственным участником аукциона засчитывается в счет оплаты приобретаемого имущества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продаже имущества на аукционе, денежные средства возвращаются в следующем порядке: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никам, за исключением победителя или лица, признанного единственным участником аукциона, - в течение 5 календарных дней со дня подведения итогов продажи имущества;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нное информационное сообщение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укционная документ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Срок и 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ля обеспечения доступа к участию в аукционе в электронной форме претендентам необходимо пройти процедуру регистрации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Порядок подачи заявок на участие в аукцион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ок и прилагаемых к ним документов начинается с даты и времени, указанных в настоящем информационном сообщении о проведении аукциона по продаже имущества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ед подачей заявки, необходимо убедиться, что на аналитическом счету претендента достаточно средств для блокировки задатка (проверить состояние баланса можно в разделе «ФИНАНСЫ И ДОКУМЕНТЫ» пункт «Счета и транзакции» личного кабинета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в виде фай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№1 к Информационному сообщению), размещенной в открытой для доступа неограниченного круга лиц части электронной площадки «РТС-тендер»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rts-tender.ru/property-s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приложением электронных образов документов, предусмотренных Федеральны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иватизации, в соответствии с регламентом электронной площадки и требованиями настоящего Информационного сообщ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Перечень требуемых для участия в аукционе документов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требования к их оформлен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 (их отсканированные электронные образы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е лиц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ические лица и индивидуальные предприним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и иные представленные одновременно с ней документы подаются в форме электронных документов (отсканированных электронных образов)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070" w:leader="none"/>
        </w:tabs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Определение участников аукциона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изнании участника лицом, признанным единственным участником аукциона, направляется в день подведения итогов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82" w:leader="none"/>
        </w:tabs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 Порядок проведения аукциона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9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bookmarkStart w:id="1" w:name="sub_9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на сделки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 Порядок заключения договора купли-продажи и условия его оплаты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5 (пяти) рабочих дней с даты подведения итогов торгов с победителем торгов либо с лицом, признанным единственным участником аукциона заключается договор купли-продажи (проект договора Приложение №2) в форме электронного документа, в том числе договор подписывается и на бумажном носителе. Оплата имущества покупателем производится в течении 10 (десяти) рабочих дней с даты подписания договора купли-продажи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:</w:t>
      </w:r>
      <w:r>
        <w:rPr>
          <w:rFonts w:cs="Times New Roman" w:ascii="Times New Roman" w:hAnsi="Times New Roman"/>
          <w:sz w:val="24"/>
          <w:szCs w:val="24"/>
        </w:rPr>
        <w:t xml:space="preserve"> ИНН 4607000619, КПП 460701001, УФК по Курской области (Администрация Апальковского сельсовета Золотухинского района Курской области)                    л/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443009130</w:t>
      </w:r>
      <w:r>
        <w:rPr>
          <w:rFonts w:cs="Times New Roman" w:ascii="Times New Roman" w:hAnsi="Times New Roman"/>
          <w:sz w:val="24"/>
          <w:szCs w:val="24"/>
        </w:rPr>
        <w:t xml:space="preserve">, Отделение Курск Банка России//УФК по Курской области г. Курск,                  ЕКС </w:t>
      </w:r>
      <w:r>
        <w:rPr>
          <w:rFonts w:cs="Times New Roman" w:ascii="Times New Roman" w:hAnsi="Times New Roman"/>
          <w:sz w:val="24"/>
          <w:szCs w:val="24"/>
          <w:u w:val="single"/>
        </w:rPr>
        <w:t>40102810545370000038</w:t>
      </w:r>
      <w:r>
        <w:rPr>
          <w:rFonts w:cs="Times New Roman" w:ascii="Times New Roman" w:hAnsi="Times New Roman"/>
          <w:sz w:val="24"/>
          <w:szCs w:val="24"/>
        </w:rPr>
        <w:t xml:space="preserve">, Казн. сч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100643000000014400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807906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КБК </w:t>
      </w:r>
      <w:r>
        <w:rPr>
          <w:rFonts w:cs="Times New Roman" w:ascii="Times New Roman" w:hAnsi="Times New Roman"/>
          <w:sz w:val="24"/>
          <w:szCs w:val="24"/>
          <w:u w:val="single"/>
        </w:rPr>
        <w:t>00111402053100000410</w:t>
      </w:r>
      <w:r>
        <w:rPr>
          <w:rFonts w:cs="Times New Roman" w:ascii="Times New Roman" w:hAnsi="Times New Roman"/>
          <w:sz w:val="24"/>
          <w:szCs w:val="24"/>
        </w:rPr>
        <w:t xml:space="preserve"> (здание), КБК </w:t>
      </w:r>
      <w:r>
        <w:rPr>
          <w:rFonts w:cs="Times New Roman" w:ascii="Times New Roman" w:hAnsi="Times New Roman"/>
          <w:sz w:val="24"/>
          <w:szCs w:val="24"/>
          <w:u w:val="single"/>
        </w:rPr>
        <w:t>00111406025100000430</w:t>
      </w:r>
      <w:r>
        <w:rPr>
          <w:rFonts w:cs="Times New Roman" w:ascii="Times New Roman" w:hAnsi="Times New Roman"/>
          <w:sz w:val="24"/>
          <w:szCs w:val="24"/>
        </w:rPr>
        <w:t xml:space="preserve"> (земля), ОГРН </w:t>
      </w:r>
      <w:r>
        <w:rPr>
          <w:rFonts w:cs="Times New Roman" w:ascii="Times New Roman" w:hAnsi="Times New Roman"/>
          <w:sz w:val="24"/>
          <w:szCs w:val="24"/>
          <w:u w:val="single"/>
        </w:rPr>
        <w:t>1034629000086</w:t>
      </w:r>
      <w:r>
        <w:rPr>
          <w:rFonts w:cs="Times New Roman" w:ascii="Times New Roman" w:hAnsi="Times New Roman"/>
          <w:sz w:val="24"/>
          <w:szCs w:val="24"/>
        </w:rPr>
        <w:t xml:space="preserve">, ОКТМО </w:t>
      </w:r>
      <w:r>
        <w:rPr>
          <w:rFonts w:cs="Times New Roman" w:ascii="Times New Roman" w:hAnsi="Times New Roman"/>
          <w:sz w:val="24"/>
          <w:szCs w:val="24"/>
          <w:u w:val="single"/>
        </w:rPr>
        <w:t>3861240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перечисленный победителем или лицом, признанным единственным участником аукциона. засчитывается в счет оплаты приобретаемого имуще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 Информация о предоставлении разъяснений документации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срока предоставления разъяснений – со дня публикации извещения о проведении торгов. 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срока подачи запроса разъяснений – «20» марта 2023 г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срока предоставления разъяснений – «22» марта 2023 г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информационное сообщение о проведении электронного аукциона, включающее форму заявки, проект договора купли-продажи, доступна бесплатно для ознакомления и скачивания в ГИС Торг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torgi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и на сайте электронной торговой площадке  «РТС-тендер»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ts-tend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официальном сайте администрации Апальковского сельсовета Золотухинского района Курской области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palkovski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документацией об аукционе, получить форму заявки, проект договора купли-продажи, иные документы и сведения можно по адресу: г. Курск, ул. Никитская, д. 1-в, офис 208, ООО СО «Тендер-Инфо», контактный телефон +7 (4712) 73-47-70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: Бондарев Павел Владимирович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просу заинтересованного лица, направленного на адрес электронной почты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tender-inf@b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 документация об аукционе высылается такому заинтересованному лицу на адрес электронной почты, указанный в его запросе, не позднее одного рабочего для, следующего за днём получения такого запрос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-85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ЕРЕЧЕНЬ ПРИЛОЖЕ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-85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. Форма заявки на участие в аукцион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. Проект договора купли-продажи.</w:t>
      </w:r>
    </w:p>
    <w:sectPr>
      <w:footerReference w:type="default" r:id="rId22"/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lkovskaya2014@yandex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mailto:info@rts-tender.ru" TargetMode="External"/><Relationship Id="rId5" Type="http://schemas.openxmlformats.org/officeDocument/2006/relationships/hyperlink" Target="mailto:tender-inf@bk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https://www.rts-tender.ru/property-sales" TargetMode="External"/><Relationship Id="rId9" Type="http://schemas.openxmlformats.org/officeDocument/2006/relationships/hyperlink" Target="http://apalkovskii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mailto:tender-inf@bk.ru" TargetMode="External"/><Relationship Id="rId13" Type="http://schemas.openxmlformats.org/officeDocument/2006/relationships/hyperlink" Target="https://www.rts-tender.ru/property-sales" TargetMode="External"/><Relationship Id="rId14" Type="http://schemas.openxmlformats.org/officeDocument/2006/relationships/hyperlink" Target="https://www.rts-tender.ru/property-sales" TargetMode="External"/><Relationship Id="rId15" Type="http://schemas.openxmlformats.org/officeDocument/2006/relationships/hyperlink" Target="https://www.rts-tender.ru/Portals/0/Files/library/docs/obrazec-platezhnogo-porucheniya-property-sales.xlsx" TargetMode="External"/><Relationship Id="rId16" Type="http://schemas.openxmlformats.org/officeDocument/2006/relationships/hyperlink" Target="https://www.rts-tender.ru/property-sales" TargetMode="External"/><Relationship Id="rId17" Type="http://schemas.openxmlformats.org/officeDocument/2006/relationships/hyperlink" Target="consultantplus://offline/ref=961617445FA63C512D524E6F93777FF82B02BD8795DD482079873137FDAF92B26130C8DEA88B41C48352277EB1n5D4L" TargetMode="External"/><Relationship Id="rId18" Type="http://schemas.openxmlformats.org/officeDocument/2006/relationships/hyperlink" Target="https://torgi.gov.ru/" TargetMode="External"/><Relationship Id="rId19" Type="http://schemas.openxmlformats.org/officeDocument/2006/relationships/hyperlink" Target="https://www.rts-tender.ru/" TargetMode="External"/><Relationship Id="rId20" Type="http://schemas.openxmlformats.org/officeDocument/2006/relationships/hyperlink" Target="http://apalkovskii.ru/" TargetMode="External"/><Relationship Id="rId21" Type="http://schemas.openxmlformats.org/officeDocument/2006/relationships/hyperlink" Target="mailto:tender-inf@bk.ru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5:00Z</dcterms:created>
  <dc:creator>user</dc:creator>
  <dc:description/>
  <dc:language>en-US</dc:language>
  <cp:lastModifiedBy>Admin</cp:lastModifiedBy>
  <cp:lastPrinted>2015-09-24T11:49:00Z</cp:lastPrinted>
  <dcterms:modified xsi:type="dcterms:W3CDTF">2023-02-28T11:55:00Z</dcterms:modified>
  <cp:revision>2</cp:revision>
  <dc:subject/>
  <dc:title/>
</cp:coreProperties>
</file>