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пальковского сельсовет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  <w:softHyphen/>
        <w:t>26» января 2023 г. № 06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ЭЛЕКТРОННОГО АУКЦИОНА ПО ПРОДАЖЕ ИМУЩЕСТВА МУНИЦИПАЛЬНОГО ОБРАЗОВАНИЯ «АПАЛЬКОВСКИЙ СЕЛЬСОВЕТ»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Апальковского сельсовета Золотухинского района Курской области сообщает о проведении аукциона в электронной форме по продаже единым лотом имущества, находящегося в собственности муниципального образования «Апальковский сельсовет» Золотухинского района Ку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ежилое здание, назначение: нежилое, площадью 380,7 кв.м., этажность 1, в том числе подземных 0, кадастровый номер 46:07:030505:54, расположенное по адресу: Курская область, Золотухинский район, Апальковский сельсовет, д. Апальково, д. 11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земельный участок, площадью 4960+/-49,3 кв.м, кадастровый номер 46:07:030102:67, из земель населенных пунктов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, далее – Имущество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а имуществ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утем проведения аукциона с открытой формой подачи предложений о цене иму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требованиями, установленными Федеральным законом №178-ФЗ от 21.12.2001г. «О приватизации государственного и муниципального имущества», (далее –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и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, 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Основание проведени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Апальковского сельсовета Золотухинского района Курской области от «25» января 2023 г. № 04 «Об условиях приватизации муниципального имущества, включенного в прогнозный план (программу) приватизации имущества муниципального образования «Апальковский сельсовет» Золотухинского района Курской области на 2023 год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Апальковского сельсовета Золотухин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Юридический и почтовый адре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6052, Курская область, Золотухинский район, д. Апальково, тел. 8 (47151) 5-52-36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palkovskaya2014@yandex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электронной площадки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ОО «РТС-тендер» 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https://www.rts-tender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. Юридический адрес Оператора: 121151, г. Москва, наб. Тараса Шевченко, д. 23А, 25 этаж, помещение 1, телефон: 8 (499) 653-77-0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info@rts-tender.ru</w:t>
        </w:r>
      </w:hyperlink>
      <w:r>
        <w:rPr>
          <w:rFonts w:eastAsia="Times New Roman"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5. Организация оказывающая юридическое сопровождение (Специализированная организаци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ООО СО «Тендер-Инфо», юридический и почтовый   адрес: 305029, г.   Курск, ул. Никитская, д. 1 В, офис 208, тел. 8 (4712) 73-47-7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Специализированная организация привлечена Продавцом на основании контракта для осуществления функций, связанных с подготовкой Информационного сообщения о проведении торгов, аукционной документации, консультационного сопровождения в работе с электронной торговой площадкой, размещения Информационного сообщения о продаже в Государственной информационной системе Официальном сайте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алее – ГИС Торг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6. Место приема заявок и место проведения аукциона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ts-tender.ru/property-sale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ТОРГИ ПО ПРИВАТИЗАЦИИ, АРЕНДЕ И ПРОДАЖЕ ИМУЩЕСТВА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7. Сведения об имуществе (объектах продажи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77"/>
        <w:gridCol w:w="3360"/>
      </w:tblGrid>
      <w:tr>
        <w:trPr>
          <w:trHeight w:val="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жилое здание, назначение: нежилое, площадь: 380,7 кв.м., количество этажей, в том числе подземных этажей: 1, в том числе подземных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состояние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07:030505: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ская область, р-н. Золотухинский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. Апальковский, д. Апальково, д. 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ый ленточ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невозможен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тривание швов, трещи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вах кладки, разруш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и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вертикал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ые продольные и диагональные трещины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пли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, протечки, гниль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оцементные лис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чки и просветы, отсутствие отдельных листов, откол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ещины, ослабление креплений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, дощатые, линолеу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ы, трещины в ходов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х, прогибы, частично покрытие отсутствует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глухие, прост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оемы отсутствуют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о отсутствует остекление</w:t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, покрас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ое отслоение штукатурного слоя, трещины, следы заливов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кв.м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, куб.м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/остаточная стоимость,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балансовой и остаточной стоимости Заказчиком не были предоставлены. Информация о балансовой и остаточной стоимости не влияет на величину рыночной стоимости Объекта оцен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ый участок из земель населенных пунктов, находящийся в собственности муниципального образования «Апальковский сельсовет» Золотухинского района Курской области, с кадастровым номером 46:07:030102:67, площадью 4960+/-49,3 кв.м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ставляе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 399 800 (Один миллион триста девяносто девять тысяч восемьсот) руб. 00 коп. с учетом НДС 20 % – 127 800 руб.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рыночная стоимость нежилого здани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766 800 (Семьсот шестьдесят шесть тысяч восемьсот) руб. 00 коп. с учетом НДС 20 % – 127 800 руб.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рыночная стоимость земельного участк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633 000 (Шестьсот тридцать три тысячи) руб. 00 коп. НДС не облагает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Земельные участки не признаются объектом налогообложения НДС в силу п.п. 6 п. 2 ст. 146 НК РФ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9. Шаг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авливается в фиксированной сумме (5 % от начальной цены продаж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9 990 (Шестьдесят девять тысяч девятьсот девяносто) руб. 00 коп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0. Условие о задат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0% от начальной цены продажи имуществ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9 980 (Сто тридцать девять тысяч девятьсот восемьдесят) руб. 00 коп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вносится на счёт, указанный на сайте торговой площадки «РТС-тендер», в соответствии с регламентом торговой площадки, не позднее даты окончания приёма заявок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чёты проводятся в Российских руб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аты начала и окончания приёма заявок (регистрации на электронной площадке заявок) на участие в аукционе: </w:t>
      </w:r>
      <w:r>
        <w:rPr>
          <w:rFonts w:cs="Times New Roman" w:ascii="Times New Roman" w:hAnsi="Times New Roman"/>
          <w:sz w:val="24"/>
          <w:szCs w:val="24"/>
          <w:lang w:eastAsia="zh-CN"/>
        </w:rPr>
        <w:t>с 09 час. 00 мин. 27.01.2023 г. по 18 час.00 мин. 21.02.2023 г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пределение участников аукциона состоится 22.02.2023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3. Место рассмотрения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раздел «ТОРГИ ПО ПРИВАТИЗАЦИИ, АРЕНДЕ И ПРОДАЖЕ ИМУ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https://www.rts-tender.ru/property-sales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7.02.2023 г.  11-00 часов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5. Договор купли-продажи 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Продавцом и победителем или лицом, признанным единственным участником аукциона в течение 5 (пяти) рабочих дней со дня подведения итог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6. Информация о предыдущих торгах по продаже данного иму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аваемое Имущество ранее на торги не выставлялось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7. Ознакомиться с информационным 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ть информацию об аукционе и о выставляемом на аукцион имуществе, проект договора купли-продажи имущества и иную информацию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alkovski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ИС Торг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электронной площадке РТС-тендер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 также по адресу: 305029, г.   Курск, ул. Никитская, д. 1 В, офис 208, тел. 8 (4712) 73-47-70, или направив запрос на 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-inf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СЛОВИЯ УЧАСТИЯ В АУКЦИОНЕ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3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услов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отвечающее признакам покупателя и желающее приобрести имущество (далее – претендент), обязано осуществить следующие действия: в установленном порядке заполнить и подать размещенную в открытой части электронной площадки «РТС-тендер» заявку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с приложением электронных документов в соответствии с перечнем, приведенным в настоящем информационном сообщении; внести задаток в размере 10 % на счёт электронной площадки «РТС-тендер»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ядок внесения денежных средств в качестве обеспечения заявок на участие в продаже устанавливается регламентом электронной площадк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Порядок внесения задатка и его возврат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Задаток вноси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даты приёма заявок, указанной в настоящем информационном сообщении, до даты окончания приема заявок, указанной в настоящем информационном сообщени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tbl>
      <w:tblPr>
        <w:tblW w:w="1024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797"/>
      </w:tblGrid>
      <w:tr>
        <w:trPr>
          <w:trHeight w:val="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>
          <w:trHeight w:val="50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ал «Корпоративный» ПАО «Совкомбанк» </w:t>
            </w:r>
          </w:p>
        </w:tc>
      </w:tr>
      <w:tr>
        <w:trPr>
          <w:trHeight w:val="288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>
          <w:trHeight w:val="288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>
          <w:trHeight w:val="50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001001 </w:t>
            </w:r>
          </w:p>
        </w:tc>
      </w:tr>
      <w:tr>
        <w:trPr>
          <w:trHeight w:val="851" w:hRule="atLeast"/>
        </w:trPr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разец заполнения платёжного поручения по ссылке: </w:t>
      </w:r>
      <w:hyperlink r:id="rId15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lang w:eastAsia="ru-RU"/>
          </w:rPr>
          <w:t>https://www.rts-tender.ru/Portals/0/Files/library/docs/obrazec-platezhnogo-porucheniya-property-sales.xlsx</w:t>
        </w:r>
      </w:hyperlink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.  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носится в качестве обеспечения обязательств по оплате имущества и в случае признания претендента победителем аукцион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лицом, признанным единственным участником аукциона засчитывается в счет оплаты приобретаемого имущества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ам, за исключением победителя или лица, признанного единственным участником аукциона, - в течение 5 календарных дней со дня подведения итогов продажи имущества;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ное информационное сообщени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кционная докумен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Срок и 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обеспечения доступа к участию в аукционе в электронной форме претендентам необходимо пройти процедуру регистрации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Порядок подачи заявок на участие в аукцион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 и прилагаемых к ним документов начинается с даты и времени, указанных в настоящем информационном сообщении о проведении аукциона по продаже имущества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 подачей заявки, необходимо убедиться, что на аналитическом счету претендента достаточно средств для блокировки задатка (проверить состояние баланса можно в разделе «ФИНАНСЫ И ДОКУМЕНТЫ» пункт «Счета и транзакции» личного кабинет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в виде фай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1 к Информационному сообщению), размещенной в открытой для доступа неограниченного круга лиц части электронной площадки «РТС-тендер»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приложением электронных образов документов, предусмотренных 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ватизации, в соответствии с регламентом электронной площадки и требованиями настоящего Информационного сообщ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Перечень требуемых для участия в аукционе документов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требования к их оформл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 (их отсканированные электронные образы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е лица и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иные представленные одновременно с ней документы подаются в форме электронных документов (отсканированных электронных образов)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070" w:leader="none"/>
        </w:tabs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Определение участников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знании участника лицом, признанным единственным участником аукциона, направляется в день подведения итог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2" w:leader="none"/>
        </w:tabs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Порядок проведения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9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bookmarkStart w:id="1" w:name="sub_9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на сделки;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5 (пяти) рабочих дней с даты подведения итогов торгов с победителем торгов либо с лицом, признанным единственным участником аукциона заключается договор купли-продажи (проект договора Приложение №2) в форме электронного документа, в том числе договор подписывается и на бумажном носителе. Оплата имущества покупателем производится в течении 10 (десяти) рабочих дней с даты подписания договора купли-продажи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  <w:r>
        <w:rPr>
          <w:rFonts w:cs="Times New Roman" w:ascii="Times New Roman" w:hAnsi="Times New Roman"/>
          <w:sz w:val="24"/>
          <w:szCs w:val="24"/>
        </w:rPr>
        <w:t xml:space="preserve"> ИНН 4607000619, КПП 460701001, УФК по Курской области (Администрация Апальковского сельсовета Золотухинского района Курской области)                    л/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443009130</w:t>
      </w:r>
      <w:r>
        <w:rPr>
          <w:rFonts w:cs="Times New Roman" w:ascii="Times New Roman" w:hAnsi="Times New Roman"/>
          <w:sz w:val="24"/>
          <w:szCs w:val="24"/>
        </w:rPr>
        <w:t xml:space="preserve">, Отделение Курск Банка России//УФК по Курской области г. Курск,                  ЕКС </w:t>
      </w:r>
      <w:r>
        <w:rPr>
          <w:rFonts w:cs="Times New Roman" w:ascii="Times New Roman" w:hAnsi="Times New Roman"/>
          <w:sz w:val="24"/>
          <w:szCs w:val="24"/>
          <w:u w:val="single"/>
        </w:rPr>
        <w:t>40102810545370000038</w:t>
      </w:r>
      <w:r>
        <w:rPr>
          <w:rFonts w:cs="Times New Roman" w:ascii="Times New Roman" w:hAnsi="Times New Roman"/>
          <w:sz w:val="24"/>
          <w:szCs w:val="24"/>
        </w:rPr>
        <w:t xml:space="preserve">, Казн. сч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100643000000014400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807906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КБК </w:t>
      </w:r>
      <w:r>
        <w:rPr>
          <w:rFonts w:cs="Times New Roman" w:ascii="Times New Roman" w:hAnsi="Times New Roman"/>
          <w:sz w:val="24"/>
          <w:szCs w:val="24"/>
          <w:u w:val="single"/>
        </w:rPr>
        <w:t>00111402053100000410</w:t>
      </w:r>
      <w:r>
        <w:rPr>
          <w:rFonts w:cs="Times New Roman" w:ascii="Times New Roman" w:hAnsi="Times New Roman"/>
          <w:sz w:val="24"/>
          <w:szCs w:val="24"/>
        </w:rPr>
        <w:t xml:space="preserve"> (здание), КБК </w:t>
      </w:r>
      <w:r>
        <w:rPr>
          <w:rFonts w:cs="Times New Roman" w:ascii="Times New Roman" w:hAnsi="Times New Roman"/>
          <w:sz w:val="24"/>
          <w:szCs w:val="24"/>
          <w:u w:val="single"/>
        </w:rPr>
        <w:t>00111406025100000430</w:t>
      </w:r>
      <w:r>
        <w:rPr>
          <w:rFonts w:cs="Times New Roman" w:ascii="Times New Roman" w:hAnsi="Times New Roman"/>
          <w:sz w:val="24"/>
          <w:szCs w:val="24"/>
        </w:rPr>
        <w:t xml:space="preserve"> (земля), ОГРН </w:t>
      </w:r>
      <w:r>
        <w:rPr>
          <w:rFonts w:cs="Times New Roman" w:ascii="Times New Roman" w:hAnsi="Times New Roman"/>
          <w:sz w:val="24"/>
          <w:szCs w:val="24"/>
          <w:u w:val="single"/>
        </w:rPr>
        <w:t>1034629000086</w:t>
      </w:r>
      <w:r>
        <w:rPr>
          <w:rFonts w:cs="Times New Roman" w:ascii="Times New Roman" w:hAnsi="Times New Roman"/>
          <w:sz w:val="24"/>
          <w:szCs w:val="24"/>
        </w:rPr>
        <w:t xml:space="preserve">, ОКТМО </w:t>
      </w:r>
      <w:r>
        <w:rPr>
          <w:rFonts w:cs="Times New Roman" w:ascii="Times New Roman" w:hAnsi="Times New Roman"/>
          <w:sz w:val="24"/>
          <w:szCs w:val="24"/>
          <w:u w:val="single"/>
        </w:rPr>
        <w:t>386124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перечисленный победителем или лицом, признанным единственным участником аукциона. засчитывается в счет оплаты приобретаемого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 Информация о предоставлении разъяснений документации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срока предоставления разъяснений – со дня публикации извещения о проведении торгов. 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срока подачи запроса разъяснений – «15» февраля 2023 г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срока предоставления разъяснений – «17» февраля 2023 г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информационное сообщение о проведении электронного аукциона, включающее форму заявки, проект договора купли-продажи, доступна бесплатно для ознакомления и скачивания в ГИС Торг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 на сайте электронной торговой площадке  «РТС-тендер»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официальном сайте администрации Апальковского сельсовета Золотухинского района Курской област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palkovski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документацией об аукционе, получить форму заявки, проект договора купли-продажи, иные документы и сведения можно по адресу: г. Курск, ул. Никитская, д. 1-в, офис 208, ООО СО «Тендер-Инфо», контактный телефон +7 (4712) 73-47-70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Бондарев Павел Владимирович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заинтересованного лица, направленного на адрес электронной почты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ender-inf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 документация об аукционе высылается такому заинтересованному лицу на адрес электронной почты, указанный в его запросе, не позднее одного рабочего для, следующего за днём получения такого запрос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ЕЧЕНЬ ПРИЛОЖ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. Форма заявки на участие в аукцио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. Проект договора купли-продажи.</w:t>
      </w:r>
    </w:p>
    <w:sectPr>
      <w:footerReference w:type="default" r:id="rId22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lkovskaya2014@yandex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mailto:info@rts-tender.ru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s://www.rts-tender.ru/property-sales" TargetMode="External"/><Relationship Id="rId9" Type="http://schemas.openxmlformats.org/officeDocument/2006/relationships/hyperlink" Target="http://apalkovskii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mailto:tender-inf@bk.ru" TargetMode="External"/><Relationship Id="rId13" Type="http://schemas.openxmlformats.org/officeDocument/2006/relationships/hyperlink" Target="https://www.rts-tender.ru/property-sales" TargetMode="External"/><Relationship Id="rId14" Type="http://schemas.openxmlformats.org/officeDocument/2006/relationships/hyperlink" Target="https://www.rts-tender.ru/property-sales" TargetMode="External"/><Relationship Id="rId15" Type="http://schemas.openxmlformats.org/officeDocument/2006/relationships/hyperlink" Target="https://www.rts-tender.ru/Portals/0/Files/library/docs/obrazec-platezhnogo-porucheniya-property-sales.xlsx" TargetMode="External"/><Relationship Id="rId16" Type="http://schemas.openxmlformats.org/officeDocument/2006/relationships/hyperlink" Target="https://www.rts-tender.ru/property-sales" TargetMode="External"/><Relationship Id="rId17" Type="http://schemas.openxmlformats.org/officeDocument/2006/relationships/hyperlink" Target="consultantplus://offline/ref=961617445FA63C512D524E6F93777FF82B02BD8795DD482079873137FDAF92B26130C8DEA88B41C48352277EB1n5D4L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www.rts-tender.ru/" TargetMode="External"/><Relationship Id="rId20" Type="http://schemas.openxmlformats.org/officeDocument/2006/relationships/hyperlink" Target="http://apalkovskii.ru/" TargetMode="External"/><Relationship Id="rId21" Type="http://schemas.openxmlformats.org/officeDocument/2006/relationships/hyperlink" Target="mailto:tender-inf@bk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6:00Z</dcterms:created>
  <dc:creator>user</dc:creator>
  <dc:description/>
  <cp:keywords/>
  <dc:language>en-US</dc:language>
  <cp:lastModifiedBy>Павел</cp:lastModifiedBy>
  <cp:lastPrinted>2015-09-24T11:49:00Z</cp:lastPrinted>
  <dcterms:modified xsi:type="dcterms:W3CDTF">2023-01-26T13:27:00Z</dcterms:modified>
  <cp:revision>75</cp:revision>
  <dc:subject/>
  <dc:title/>
</cp:coreProperties>
</file>