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нять, кто относится к субъектам малого и среднего предпринимательства (МСП), необходимо обратиться к ст. 4 закона «О развитии малого и среднего предпринимательства в Российской Федерации» от 24.07.2007 № 209-ФЗ (далее — ФЗ № 20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тносится к МСП - юридические призна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законодатель обращает внимание на необходимость госрегистрации предприятия и внесения его в Единый государственный реестр юридических лиц или индивидуальных предпринимателей (п. 1 ст. 4 ФЗ № 209). Кроме того, субъект МСП должен иметь одну из следующих организационно-правовых форм (п. 1.1 ст. 4 ФЗ № 20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общество или партнерство (с 01.12.2018 еще и хозтоварище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тив — производственный или потребит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Не могут быть отнесены к субъектам МСП организации иных форм (например, государственные и муниципальные унитарные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2.2018 круг субъектов МСП расширится (см. п. 2 ст. 1 закона «О внесении изменений…» от 03.08.2018 № 313-ФЗ)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товариществ, доля РФ, ее субъектов, муниципалитетов, общественных и религиозных организаций в складочном капитале которых не превышает 25%, а доля иностранного участия и юрлиц, не являющихся субъектами МСП – 4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юрлиц (за исключением офшорных), подпадающих под условия по годовому доходу и численности штата, установленные для средних предприятий без предъявления требования по учас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к хозяйственным обществам и партнерств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енных обществ/партнерств установлены дополнительные критерии отбора (ч. 1 п. 1.1 ст. 4 ФЗ № 209). Решающими факторами, позволяющими отнести их к МСП,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«Сколк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изобретений, достижений, ноу-хау, принадлежащих бюджетным/автономных научным или образователь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писке организаций, поддерживающих развитие инноваций в соответствии с законом «О науке и государственно-технической политике» от 23.08.1996 № 12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б ООО, то в их уставном капитале доля государственного или муниципального участия либо участия общественных, религиозных, благотворительных организаций или фондов не может быть более 25%, а доля иностранного участия субъектов, не являющихся МСП, — более 4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О необходимо соответствие хотя бы одному из вышеперечисленных общих требований для хозяйственных обществ или двух специа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выпускаемых ими акций к инновационному сектору экономики в порядке, установленном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таким акционерам, как РФ или ее субъекты, муниципальные образования, общественные, религиозные или благотворительные фонды и организации, не более 25% акций, а иностранным лицам, не являющимся МСП, не более 49%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надлежности к МСП по критерию численности шт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й критерий для определения того, кто является субъектом малого предпринимательства, — численность штата. Если в организации число работников не превышает 15 человек, это позволяет отнести ее к микропредприятиям; численность не более 100 человек — к малым предприятиям; количество работников от 100 до 250 человек — к средним (п. 2.1 ст. 4 ФЗ № 2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зяйственных обществ/партнерств, основным видом деятельности которых является деятельность в сфере легкой промышленности, установлена предельная численность для средних предприятий в размере 1 тысячи человек. Правила формирования перечня предприятий, подпадающих под это правило установлены постановлением Правительства РФ от 22.11.2017 № 14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рганизации являются МСП по критерию прибы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критерием принадлежности к субъектам малого и среднего предпринимательства является размер прибыли, получаемой субъектом в процессе его коммерческой деятельности. Критерий касается организаций любых организационно-правовых форм. Постановлением Правительства от 04.04.2016 № 265 установлена следующая дифференци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годовом доходе до 120 млн. руб. предприятие относится к микропред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0 до 800 млн. руб. — к малым пред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800 млн. до 2 млрд. руб. — к сред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ышеуказанной величины берется общий доход от всех видов деятельности, осуществляемых предприятием, независимо от налоговых режимов. Учитывается прибыль, полученная организацией за предыду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определить категорию бизне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системой критериев на практике могут возникать проблемы с определением того, какие организации относятся к той или иной категории субъектов малого предпринимательства (микро-, малое или среднее пред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иворечий между признаками в расчет берется тот, который имеет наибольшее значение (ч. 3 ст. 4 ФЗ № 2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уют также дополнительные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П не использует труд наемных работников, то его отнесение к той или иной категории МСП осуществляется по критерию величины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, работающие по патентной системе, а также предприятия всех организационно-правовых форм и ИП, созданные в период с 01 августа по 31 июля следующего года, относятся по умолчанию к микропред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 — участники проекта «Сколково», освобожденные от обязанности представлять налоговую отчетность о величине дохода, относятся к той или иной категории МСП согласно критерию о численности ш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МСП является изменяющейся, то есть при изменении величин, послуживших критерием, в течение трех календарных лет подряд, меняется и категория (п. 4 ст. 4 20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бъекты малого и среднего предпринимательства включаются органами Федеральной налоговой службы в специальный реестр. Реестр обновляется 10 августа каждого года на основании данных ЕГРИП, ЕГРЮЛ, а также предоставляемых предприятиями сведений о численности штата, доходах, налоговых режимах; информации, поставляемой биржами, госорганами, держателями реестров владельцев ценных бумаг в соответствии с пп. 6, 6.1 ст. 4.1 ФЗ № 209. Вновь созданные юрлица и зарегистрированные ИП включаются в реестр не позднее 10-го числа месяца, следующего за месяцем их государственной регистрации, равно как и сведения о данных предприятия в случае их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содержится следующая информация (п. 3 ст. 4.1 209-ФЗ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Ф.И.О. ИП, адрес, И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ая категория субъекта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 ОКВ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ензиях предприятия, производим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закупках и заключенных контрактах и 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реестра является общедоступной и каждый месяц 10-го числа размещается на сайте ФНС РФ (п. 9 ст. 4.1 20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ых о предприятии в этом реестре является необходимым условием для получения любых преимуществ, предусмотренных для МС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субъектов М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же преимуществами обладают субъекты предпринимательства, соответствующие вышеописанным критериям МСП и внесенные в Единый реестр МСП? В основном они связаны с финансовой составляющей их деятельности и за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налоговых льгот. В первую очередь речь идет о специальных налоговых режимах, таких как УСН, ЕНВД, патентная система и других, а также о налоговых каникулах (с 2015 по 2020 год ИП на патентной системе и УСН вправе в течение двух лет не платить налог). Кроме того, с 01.01.2016 по 31.12.2018 ряд предприятий МСП освобожден от проведения налоговых проверок (ст. 26.1 закона «О защите прав…» от 26.12.2008 № 29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мощи со стороны государства в виде целевых субсидий и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ой бухгалтерской отчетности в соответствии с ч. 4 ст. 6 закон «О бухгалтерском учете» от 06.12.2011 № 402-ФЗ (право руководителя организации самостоятельно вести бухучет, упрощенная форма баланса и отчета и т. 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строгой кассовой дисциплине (см. указание Банка России от 11.03.2014 № 3210-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х в области аренды. Так, закон «Об особенностях отчуждения…» от 22.07.2008 № 159-ФЗ предусматривает преимущественное право для выкупа в собственность арендованного СМП государственного ил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ференциях при участии в госзакупках и 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Sazonow</dc:creator>
  <dc:description/>
  <cp:keywords/>
  <dc:language>en-US</dc:language>
  <cp:lastModifiedBy>Sazonow</cp:lastModifiedBy>
  <dcterms:modified xsi:type="dcterms:W3CDTF">2018-09-17T09:21:00Z</dcterms:modified>
  <cp:revision>1</cp:revision>
  <dc:subject/>
  <dc:title>Субъекты малого и среднего предпринимательства</dc:title>
</cp:coreProperties>
</file>