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о результатах проведения публичных слушаний по проекту Генерального плана муниципального образования «Апальковский сельсовет» Золотухинского района Курской области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 </w:t>
      </w:r>
      <w:r>
        <w:rPr>
          <w:rFonts w:eastAsia="Arial" w:cs="Arial" w:ascii="Arial" w:hAnsi="Arial"/>
          <w:b/>
          <w:bCs/>
          <w:color w:val="0E2F43"/>
          <w:sz w:val="1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E2F43"/>
          <w:sz w:val="1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                                 </w:t>
      </w: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07.09. 2014 года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В соответствии со ст. 30, 31, 32 Градостроительного кодекса Российской Федерации от 29. 12. 2004 года № 190 – ФЗ, постановлением Администрации Апальковского  сельсовета Золотухинского района Курской области  от   12.03.2014г. № 05  «О комплексной разработке градостроительной документации Ануфриевского  сельсовета Золотухинского района Курской области»,  постановлением Администрации  Апальковского   сельсовета Золотухинского района Курской области  от   05.08.2014 г.  № 33 «О проведении публичных слушаний по проекту Генерального плана   муниципального образования    «Апальковский    сельсовет» Золотухинского района Курской области» проведены   публичные  слушания  по  проекту Генерального плана   муниципального образования    «Апальковский     сельсовет» Золотухинского района Курской области»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Объявление о проведении публичных слушаний было опубликовано в газете «Золотухинская жизнь» от 13 августа 2014 года № 65.</w:t>
        <w:br/>
        <w:t>Информация по   проекту Генерального плана   муниципального образования «Апальковский    сельсовет» Золотухинского района Курской области» была размещена на информационных стендах, расположенных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1-      в здании Администрации Апальковского сельсовета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2-      в здании МКУК «Апальковский СДК»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Проект Генерального плана   муниципального образования «Апальковский    сельсовет» Золотухинского района Курской области» разработан ООО «Архитектурное бюро»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Дата проведения публичных слушаний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- 5 сентября 2014года в 10-00 часов в здании МКУК «Апальковский СДК» для жителей д.Апальково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- 5 сентября 2014года в 10-30 часов в здании МКУК «Апальковский СДК» для жителей д.Кононыхино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-5 сентября 2014 года в 11-00 часов в здании МКУК «Апальковский СДК» для жителей д. Умеренково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-5 сентября 2014года в 11-30 часов в здании МКУК «Апальковский СДК» для жителей д.Пойменово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Количество участников публичных слушаний согласно явочных листов прилагаемых к протоколам публичных слушаний по каждому населенному пункту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Во время проведения публичных слушаний от жителей населенных пунктов Апальковского сельсовета   предложений, дополнений, замечаний не поступило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По результатам публичных слушаний по проекту Генерального плана   муниципального образования «Апальковский    сельсовет» Золотухинского района Курской области» комиссия решила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1. Публичные слушания по проекту генерального плана   муниципального образования                 « Апальковский    сельсовет» Золотухинского района Курской области»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Проведены согласно дате проведения публичных слушаний и соответствуют действующему законодательству и считаются состоявши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0"/>
        <w:ind w:left="135" w:hanging="360"/>
        <w:jc w:val="both"/>
        <w:rPr>
          <w:rFonts w:ascii="Arial" w:hAnsi="Arial" w:eastAsia="Times New Roman" w:cs="Arial"/>
          <w:color w:val="16496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64969"/>
          <w:sz w:val="20"/>
          <w:szCs w:val="20"/>
          <w:lang w:eastAsia="ru-RU"/>
        </w:rPr>
        <w:t>Представленный Проект Генерального плана   муниципального образования           « Апальковский     сельсовет» Золотухинского района Курской области»  одобрен и поддержан участниками публичных слушаний  и рекомендуется к направлению в  Собрание депутатов Апальковского    сельсовета  Золотухинского района Курской области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3.Рекомендовать главе   Апальковского   сельсовета согласится с разработанным          ООО  « Архитектурное бюро»   проектом Генерального плана   муниципального образования    « Апальковский    сельсовет» Золотухинского района Курской области»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Настоящее заключение подлежит опубликованию с соответствии с Уставом   муниципального образования «Апальковский     сельсовет» Золотухинского района Курской области» в газете «Золотухинская жизнь»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Председатель комиссии                                                                                      Бобринева С.А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Секретарь комиссии                                                                                            Епишева Т.А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8"/>
          <w:szCs w:val="8"/>
          <w:lang w:eastAsia="ru-RU"/>
        </w:rPr>
      </w:pPr>
      <w:r>
        <w:rPr>
          <w:rFonts w:eastAsia="Times New Roman" w:cs="Arial" w:ascii="Arial" w:hAnsi="Arial"/>
          <w:color w:val="0E2F43"/>
          <w:sz w:val="8"/>
          <w:szCs w:val="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3:00Z</dcterms:created>
  <dc:creator>Dep.reforma10</dc:creator>
  <dc:description/>
  <cp:keywords/>
  <dc:language>en-US</dc:language>
  <cp:lastModifiedBy>Dep.reforma10</cp:lastModifiedBy>
  <dcterms:modified xsi:type="dcterms:W3CDTF">2016-10-24T11:23:00Z</dcterms:modified>
  <cp:revision>2</cp:revision>
  <dc:subject/>
  <dc:title/>
</cp:coreProperties>
</file>