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о  результатах публичных  слушаний  по проекту  корректировки правил землепользования и застройки  муниципального образования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« Апальковский  сельсовет» Золотухинского района Курской области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06.12. 2014 года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В соответствии со ст. 30, 31, 32 Градостроительного кодекса Российской Федерации  от 29. 12. 2004 года № 190 – ФЗ, постановлением администрации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Апальковского   сельсовета Золотухинского района Курской области  от   12.03.2014 №05  «О комплексной градостроительной документации Апальковского  сельсовета Золотухинского района Курской области»,  постановлением администрации  Апальковского   сельсовета Золотухинского района Курской области  от  27.11.2014 года  №52  «  О  проведении публичных слушаний по проекту  корректировки правил землепользования и застройки   муниципального образования    « Апальковский   сельсовет» Золотухинского района Курской области»  –   проведены   публичные  слушания  по  проекту корректировки правил землепользования и застройки   муниципального образования    « Апальковский    сельсовет» Золотухинского района Курской области»»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Объявление о проведении публичных слушаний </w:t>
      </w:r>
      <w:r>
        <w:rPr>
          <w:rFonts w:eastAsia="Times New Roman" w:cs="Arial" w:ascii="Arial" w:hAnsi="Arial"/>
          <w:color w:val="0E2F43"/>
          <w:sz w:val="17"/>
          <w:lang w:eastAsia="ru-RU"/>
        </w:rPr>
        <w:t> 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br/>
        <w:t> по   проекту корректировки правил землепользования и застройки    муниципального образования    « Апальковский   сельсовет» Золотухинского района Курской области»  было обнародовано на информационных стендах Администрации  Апальковского сельсовета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Проект корректировки правил землепользования и застройки   муниципального образования    « Апальковский    сельсовет»» Золотухинского района Курской области» разработан ООО  « Архитектурное бюро»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Дата проведения публичных слушаний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5.12. 2014 года  10–00 час.    д. Апальково,     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5.12. 2014 года  11–00 час. д. Кононыхино ,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5.12. 2014 года  12–00 час. д. Пойменово ,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5.12. 2014 года  13–00 час. д. Умеренково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Место проведения публичных слушаний  здание  Администрации Апальковского сельсовета 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Количество участников публичных слушаний согласно явочных  листов прилагаемых к протоколам публичных слушаний по каждому населенному пункту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Во время проведения публичных слушаний  от жителей  населенных пунктов д. Апальково, д. Кононыхино, д. Пойменово, д. Умеренково Апальковского сельсовета   предложений, дополнений, замечаний не поступило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По результатам публичных  слушаний  по проекту корректировки правил землепользования и застройки    муниципального образования                                    « Апальковский   сельсовет» Золотухинского района Курской области» комиссия решила 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Публичные слушания по проекту корректировки правил землепользования и застройки   муниципального образования    « Апальковский    сельсовет» Золотухинского района Курской области» от  5.12. 2014 года  10–00 час.                  д. Апальково,       5.12. 2014 года  11–00 час. д. Кононыхино , 5.12. 2014 года  12–00 час. д. Пойменово ,       5.12. 2014 года  13–00 час. д. Умеренково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0"/>
        <w:ind w:left="135" w:hanging="360"/>
        <w:jc w:val="both"/>
        <w:rPr>
          <w:rFonts w:ascii="Arial" w:hAnsi="Arial" w:eastAsia="Times New Roman" w:cs="Arial"/>
          <w:color w:val="16496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ведены в соответствии с действующим законодательством и считаются состоявши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0"/>
        <w:ind w:left="135" w:hanging="360"/>
        <w:jc w:val="both"/>
        <w:rPr>
          <w:rFonts w:ascii="Arial" w:hAnsi="Arial" w:eastAsia="Times New Roman" w:cs="Arial"/>
          <w:color w:val="16496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ставленный  проект корректировки правил землепользования и застройки    муниципального образования    « Апальковский    сельсовет» Золотухинского района Курской области»  одобрен и поддержан участниками публичных слушаний  и рекомендуется к направлению в  Собрание депутатов Апальковского   сельсовета  Золотухинского района Курской обла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0"/>
        <w:ind w:left="135" w:hanging="360"/>
        <w:jc w:val="both"/>
        <w:rPr>
          <w:rFonts w:ascii="Arial" w:hAnsi="Arial" w:eastAsia="Times New Roman" w:cs="Arial"/>
          <w:color w:val="16496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комендовать главе  Апальковского  сельсовета согласится с разработанным  ООО « Архитектурное бюро»   проектом корректировки правил землепользования и застройки    муниципального образования    « Апальковский   сельсовет» Золотухинского района Курской области»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Настоящее заключение подлежит в  соответствии с уставом   муниципального образования    « Апальковский     сельсовет» Золотухинского района Курской области» обнародованию  на  информационных стендах Администрации  Апальковского сельсовета и  опубликованию  в сети «Интернет»:  на    официальном сайте  Администрации  Апальковского  сельсовета  Золотухинского района Курской области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Председатель комиссии                                                 Бобринева С.А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Секретарь комиссии                                                       Посашкова В.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0:00Z</dcterms:created>
  <dc:creator>Dep.reforma10</dc:creator>
  <dc:description/>
  <cp:keywords/>
  <dc:language>en-US</dc:language>
  <cp:lastModifiedBy>Dep.reforma10</cp:lastModifiedBy>
  <dcterms:modified xsi:type="dcterms:W3CDTF">2016-10-24T11:20:00Z</dcterms:modified>
  <cp:revision>2</cp:revision>
  <dc:subject/>
  <dc:title/>
</cp:coreProperties>
</file>