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СОБРАНИЕ ДЕПУТАТОВ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АПАЛЬКОВСКОГО СЕЛЬСОВЕТ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ЗОЛОТУХИН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от 15 декабря 2014 года № 36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Об утверждении Генерального плана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«Апальковский сельсовет»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Золотухин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оответствии со статьей 24  Градостроительного кодекса Российской Федерации, сводным заключением Администрации Курской области на проект  Генерального плана муниципального образования    « Апальковский  сельсовет» Золотухинского района Курской области от   8.12.2014 года № 01-08/940, рассмотрев представленный Администрацией Апальковского сельсовета  проект  Генерального  плана муниципального образования                           «Апальковский сельсовет» Золотухинского района Курской области Собрание депутатов Апальковского сельсовета Золотухинского района Курской области  РЕШИЛ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0"/>
        <w:ind w:left="135" w:hanging="360"/>
        <w:jc w:val="both"/>
        <w:rPr>
          <w:rFonts w:ascii="Arial" w:hAnsi="Arial" w:eastAsia="Times New Roman" w:cs="Arial"/>
          <w:color w:val="16496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вердить Генеральный план муниципального образования «Апальковский сельсовет» Золотухин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0"/>
        <w:ind w:left="135" w:hanging="360"/>
        <w:jc w:val="both"/>
        <w:rPr>
          <w:rFonts w:ascii="Arial" w:hAnsi="Arial" w:eastAsia="Times New Roman" w:cs="Arial"/>
          <w:color w:val="16496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шение вступает в силу со дня утвер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0"/>
        <w:ind w:left="135" w:hanging="360"/>
        <w:jc w:val="both"/>
        <w:rPr>
          <w:rFonts w:ascii="Arial" w:hAnsi="Arial" w:eastAsia="Times New Roman" w:cs="Arial"/>
          <w:color w:val="16496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троль за исполнением настоящего решения возложить на главу Апалько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0"/>
        <w:ind w:left="135" w:hanging="360"/>
        <w:jc w:val="both"/>
        <w:rPr>
          <w:rFonts w:ascii="Arial" w:hAnsi="Arial" w:eastAsia="Times New Roman" w:cs="Arial"/>
          <w:color w:val="16496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е Апальковского сельсовета обнародовать настоящее решение на информационных стендах Администрации Апальковского сельсовета и разместить в сети «Интернет»: на    официальном сайте Администрации Апальковского сельсовета Золотухинского района Курской обла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Глава Апальковского сельсовета                     С.А.Бобринева              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5:00Z</dcterms:created>
  <dc:creator>Dep.reforma10</dc:creator>
  <dc:description/>
  <cp:keywords/>
  <dc:language>en-US</dc:language>
  <cp:lastModifiedBy>Dep.reforma10</cp:lastModifiedBy>
  <dcterms:modified xsi:type="dcterms:W3CDTF">2016-10-24T11:15:00Z</dcterms:modified>
  <cp:revision>2</cp:revision>
  <dc:subject/>
  <dc:title/>
</cp:coreProperties>
</file>