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пальк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 ноября 2014г №5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публичных слушаний по проекту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 землепользования и застройки  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Апальковский  сельсовет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олотухин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6 октября 2003 года № 131 –ФЗ «Об общих принципах организации местного самоуправления в  Российской Федерации», руководствуясь 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статьями 3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9.12.2004 N 190-ФЗ « Градостроительный кодекс Российской Федерации»  и в соответствии с постановлением главы Апальковского сельсовета от 12.03.2014г  №05 "О комплексной разработке градостроительной документации Апальковского сельсовета    Золотухинского района Кур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роведение публичных слушаний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Правил землепользования и застройки муниципального образования «Апальковский сельсовет» Золотухинского района Курской области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  12 часов 5.12.2014 года по населенному пункту д. Апальково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 часов 5.12.2014 года по населенному пункту д. Пойменов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 часов 5.12.2014 года по населенному пункту д. Кононыхин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 часов 5.12.2014 года по населенному пункту д.  Умеренко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м проведения публичных слушаний определить зал МКУК «Апальковский СДК» (адрес: д.Апальково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 и проведение публичных слушаний поручить комиссии по подготовке проекта   Правил землепользования и застройки муниципального образования «Апальковский сельсовет» Золотухинского района Ку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твердить прилагаемый состав комиссии по проведению публичных слушаний по   проекту   Правил землепользования и застройки муниципального образования «Апальковский сельсовет» Золотухинского района Кур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Место нахождения комиссии по подгот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равил землепользования и застройки муниципального образования «Апальковский сельсовет» Золотухинского района Курской области здание сельсовета (администрация муниципального образования Апальковский сельсовет), тел.: 8(47151_5-52-36, приемные часы - с 9 часов до 17 часов каждый день, за исключением выход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жителей муниципального образования Апалько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, желающих выступать на публичных слушаниях, производится по месту нахождения комиссии по подготовке проекта Правил землепользования и застройки муниципального образования «Апальковский сельсовет» Золотухинского района Курской области и прекращается за три рабочих дня до дня проведения публичных слуша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чания и предложения по проекту Правил землепользования и застройки  муниципального образования «Апальковский  сельсовет» Золотухинского района Курской области от граждан и организаций принимаются комиссией по подготовке проекта Правил землепользования и застройки муниципального образования «Апальковский сельсовет» Золотухинского района Курской обла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правления в комиссию по подготовке проекта Правил землепользования и застройки  муниципального образования «Апальковский сельсовет» Золотухинского района Курской области предложений заинтересованных лиц по подготовке проекта Правил землепользования и застройки  муниципального образования «Апальковский сельсовет» Золотухинского района Курской области, утвержденного  постановлением главы Апальковского  сельсовета от 12.03.2014г №05 "О комплексной разработке градостроительной документации Апальковского сельсовета Золотухинского района Ку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народовать в установленном для официального обнародования муниципальных правовых актов порядке настоящее постановление и материалы по проекту Правил землепользования и застройки муниципального образования «Апальковский сельсовет» Золотухинского района Курской области в срок до 05.12.201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разместить эти материалы на официальном сайте администрации Золотухинского района Курской области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апальковский. рф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и по подготовке проекта Правил землепользования и застройки муниципального образования «Апальковский сельсовет» Золотухинского района Ку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рганизовать проведение публичных слушаний и разместить экспозицию демонстрационных материалов по проекту Правил землепользования и застройки муниципального образования «Апальковский сельсовет» Золотухинского района Курской области в здании МКУК «Апальковский СДК» с 8 час.   5 декабря 201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рок до   05.12.2014г года подготовить и передать для обнародования в администрацию муниципального образования «Апальковский сельсовет» Золотухин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по проекту Правил землепользования и застройки муниципального образования «Апальковский сельсовет» Золотухин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ВРИО заместителя главы администрации муниципального образования Епишеву Т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пальковского  сельсовета                                       С.А.Бобрине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«Апальков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                            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11.2014г №52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комисс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ведению публичных слушаний по   проекту   Правил землепользования и застройки муниципального образования «Апальковский сельсовет» Золотухинского района Ку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Глава сельсовета – Бобринева С.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РИО заместитель главы сельсовета – Епишева Т.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депутат Собрания депутатов Апальковского сельсовета – Денисова О.В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муниципального образования « __________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                            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 N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 землепользования и застройки   муниципального образования «_______________ сельсовет»  Золотухинского района Курской области 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73;fld=134;dst=100464" TargetMode="External"/><Relationship Id="rId3" Type="http://schemas.openxmlformats.org/officeDocument/2006/relationships/hyperlink" Target="consultantplus://offline/main?base=LAW;n=83373;fld=134;dst=100487" TargetMode="External"/><Relationship Id="rId4" Type="http://schemas.openxmlformats.org/officeDocument/2006/relationships/hyperlink" Target="consultantplus://offline/main?base=LAW;n=83373;fld=134;dst=100510" TargetMode="External"/><Relationship Id="rId5" Type="http://schemas.openxmlformats.org/officeDocument/2006/relationships/hyperlink" Target="consultantplus://offline/main?base=RLAW181;n=30844;fld=134;dst=1000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41:00Z</dcterms:created>
  <dc:creator>пользователь</dc:creator>
  <dc:description/>
  <cp:keywords/>
  <dc:language>en-US</dc:language>
  <cp:lastModifiedBy>Apalkovskij SS</cp:lastModifiedBy>
  <cp:lastPrinted>2011-10-28T11:19:00Z</cp:lastPrinted>
  <dcterms:modified xsi:type="dcterms:W3CDTF">2014-11-28T06:06:00Z</dcterms:modified>
  <cp:revision>24</cp:revision>
  <dc:subject/>
  <dc:title/>
</cp:coreProperties>
</file>