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: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ем депутатов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Апальковского сельсовет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Золотухинского района Курской области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15.12.2014г. решение №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______________________ Общество с ограниченной ответственностью 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Архитектурное бюро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05001 г.Курск , ул.Дзержинского,86                              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в/офис 12, </w:t>
      </w:r>
      <w:r>
        <w:rPr>
          <w:b/>
          <w:bCs/>
          <w:sz w:val="23"/>
          <w:szCs w:val="23"/>
        </w:rPr>
        <w:t xml:space="preserve">тел./факс 8(4712) 54-76-85, 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chernova62@mail.ru</w:t>
        </w:r>
      </w:hyperlink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  <w:u w:val="single"/>
        </w:rPr>
      </w:pPr>
      <w:r>
        <w:rPr>
          <w:rFonts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48"/>
          <w:szCs w:val="48"/>
          <w:lang w:eastAsia="en-US"/>
        </w:rPr>
        <w:t>ГЕНЕРАЛЬНЫЙ ПЛАН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Franklin Gothic Medium" w:hAnsi="Franklin Gothic Medium" w:cs="Franklin Gothic Medium"/>
          <w:b/>
          <w:b/>
          <w:bCs/>
          <w:kern w:val="2"/>
          <w:sz w:val="32"/>
          <w:szCs w:val="32"/>
          <w:lang w:eastAsia="en-US"/>
        </w:rPr>
      </w:pPr>
      <w:r>
        <w:rPr>
          <w:rFonts w:cs="Franklin Gothic Medium" w:ascii="Franklin Gothic Medium" w:hAnsi="Franklin Gothic Medium"/>
          <w:b/>
          <w:bCs/>
          <w:kern w:val="2"/>
          <w:sz w:val="32"/>
          <w:szCs w:val="32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Franklin Gothic Medium" w:hAnsi="Franklin Gothic Medium" w:cs="Franklin Gothic Medium"/>
          <w:b/>
          <w:b/>
          <w:bCs/>
          <w:kern w:val="2"/>
          <w:sz w:val="32"/>
          <w:szCs w:val="32"/>
          <w:lang w:eastAsia="en-US"/>
        </w:rPr>
      </w:pPr>
      <w:r>
        <w:rPr>
          <w:rFonts w:cs="Franklin Gothic Medium" w:ascii="Franklin Gothic Medium" w:hAnsi="Franklin Gothic Medium"/>
          <w:b/>
          <w:bCs/>
          <w:kern w:val="2"/>
          <w:sz w:val="32"/>
          <w:szCs w:val="32"/>
          <w:lang w:eastAsia="en-US"/>
        </w:rPr>
        <w:t>«АПАЛЬКОВСКИЙ СЕЛЬСОВЕТ»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Franklin Gothic Medium" w:ascii="Franklin Gothic Medium" w:hAnsi="Franklin Gothic Medium"/>
          <w:b/>
          <w:bCs/>
          <w:kern w:val="2"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kern w:val="2"/>
          <w:sz w:val="23"/>
          <w:szCs w:val="23"/>
          <w:lang w:eastAsia="en-US"/>
        </w:rPr>
      </w:pPr>
      <w:r>
        <w:rPr>
          <w:rFonts w:cs="Franklin Gothic Medium" w:ascii="Franklin Gothic Medium" w:hAnsi="Franklin Gothic Medium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Franklin Gothic Medium" w:hAnsi="Franklin Gothic Medium" w:cs="Franklin Gothic Medium"/>
          <w:kern w:val="2"/>
          <w:sz w:val="32"/>
          <w:szCs w:val="32"/>
          <w:lang w:eastAsia="en-US"/>
        </w:rPr>
      </w:pPr>
      <w:r>
        <w:rPr>
          <w:rFonts w:cs="Franklin Gothic Medium" w:ascii="Franklin Gothic Medium" w:hAnsi="Franklin Gothic Medium"/>
          <w:kern w:val="2"/>
          <w:sz w:val="32"/>
          <w:szCs w:val="32"/>
          <w:lang w:eastAsia="en-US"/>
        </w:rPr>
        <w:t>Том I</w:t>
      </w:r>
    </w:p>
    <w:p>
      <w:pPr>
        <w:pStyle w:val="Normal"/>
        <w:jc w:val="center"/>
        <w:rPr>
          <w:rFonts w:ascii="Franklin Gothic Medium" w:hAnsi="Franklin Gothic Medium" w:cs="Franklin Gothic Medium"/>
          <w:kern w:val="2"/>
          <w:sz w:val="23"/>
          <w:szCs w:val="23"/>
          <w:lang w:eastAsia="en-US"/>
        </w:rPr>
      </w:pPr>
      <w:r>
        <w:rPr>
          <w:rFonts w:cs="Franklin Gothic Medium" w:ascii="Franklin Gothic Medium" w:hAnsi="Franklin Gothic Medium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ПОЛОЖЕНИЕ О ТЕРРИТОРИАЛЬНОМ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b/>
          <w:bCs/>
          <w:kern w:val="2"/>
          <w:sz w:val="32"/>
          <w:szCs w:val="32"/>
          <w:lang w:eastAsia="en-US"/>
        </w:rPr>
        <w:t>ПЛАНИРОВАНИИ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Заказчик : Администрация Апальковского сельсовета Золотухинского район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урской  области, в лице главы сельсовет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Директор                                                                                                          М.К. Черно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Главный специалист-экономист                                                                    Е.Г. Шеляков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Инженер-картограф                                                                                         Л.Б. Ромашкин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Курск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8"/>
          <w:szCs w:val="28"/>
        </w:rPr>
        <w:t>АВТОРСКИЙ  КОЛЛЕКТИ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Генеральный план </w:t>
      </w:r>
      <w:r>
        <w:rPr>
          <w:b/>
          <w:bCs/>
          <w:sz w:val="24"/>
          <w:szCs w:val="24"/>
        </w:rPr>
        <w:t>Апальковского сельсовета Золотухинского района  Курской области</w:t>
      </w:r>
      <w:r>
        <w:rPr>
          <w:sz w:val="24"/>
          <w:szCs w:val="24"/>
        </w:rPr>
        <w:t xml:space="preserve"> разработан коллективом специалистов в составе :</w:t>
      </w:r>
    </w:p>
    <w:p>
      <w:pPr>
        <w:pStyle w:val="Normal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850" w:hanging="0"/>
        <w:rPr/>
      </w:pPr>
      <w:r>
        <w:rPr>
          <w:b/>
          <w:bCs/>
          <w:sz w:val="24"/>
          <w:szCs w:val="24"/>
        </w:rPr>
        <w:t>1.  Чернов М.К.,   директор ООО «Архитектурное бюро», архитектор, член Союза   архитекторов России 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spacing w:lineRule="auto" w:line="360"/>
        <w:ind w:right="850" w:hanging="0"/>
        <w:rPr/>
      </w:pPr>
      <w:r>
        <w:rPr>
          <w:b/>
          <w:bCs/>
          <w:sz w:val="24"/>
          <w:szCs w:val="24"/>
        </w:rPr>
        <w:t>3.  Чернов К.М.,  архитектор ; аспирант  , преподаватель кафедры Архитектуры Юго - Западного Государственного Университета  г.Курск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Шелякова Е.Г., экономист;</w:t>
      </w:r>
    </w:p>
    <w:p>
      <w:pPr>
        <w:pStyle w:val="Normal"/>
        <w:spacing w:lineRule="auto" w:line="360"/>
        <w:ind w:right="850" w:hanging="0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5.  Ромашкина Л.Б.., инженер - картограф;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СОСТАВ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750"/>
        <w:gridCol w:w="1755"/>
        <w:gridCol w:w="1710"/>
        <w:gridCol w:w="1740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.Том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Графические материалы .Т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чертежи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Том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00" w:before="0" w:after="0"/>
            <w:ind w:left="284" w:right="0" w:hanging="284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/>
              <w:lang w:val="en-US" w:eastAsia="en-US"/>
            </w:rPr>
            <w:fldChar w:fldCharType="separate"/>
          </w:r>
          <w:hyperlink w:anchor="__RefHeading___Toc394503327"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94503328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ПЕРЕЧЕНЬ МЕРОПРИЯТИЙ ПО ТЕРРИТОРИАЛЬНОМУ ПЛАНИРОВАНИЮ И УКАЗАНИЕ НА ПОСЛЕДОВАТЕЛЬНОСТЬ ИХ ВЫПОЛНЕНИЯ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29">
            <w:r>
              <w:rPr>
                <w:rStyle w:val="IndexLink"/>
                <w:sz w:val="24"/>
                <w:szCs w:val="24"/>
                <w:lang w:val="en-US" w:eastAsia="en-US"/>
              </w:rPr>
              <w:t>1.1 Мероприятия по развитию и преобразованию пространственно-планировочной структуры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0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1 Архитектурно-планировочные реш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1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2 Мероприятия по уточнению границы муниципального образ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2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1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33">
            <w:r>
              <w:rPr>
                <w:rStyle w:val="IndexLink"/>
                <w:sz w:val="24"/>
                <w:szCs w:val="24"/>
                <w:lang w:val="en-US" w:eastAsia="en-US"/>
              </w:rPr>
              <w:t>1.2 Мероприятия по развитию социально-экономической сферы</w:t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4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1 Развитие экономической сфе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5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2 Жилищное строитель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94503336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1.2.3 Система культурно-бытового и социального обслужи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37">
            <w:r>
              <w:rPr>
                <w:rStyle w:val="IndexLink"/>
                <w:sz w:val="24"/>
                <w:szCs w:val="24"/>
                <w:lang w:val="en-US" w:eastAsia="en-US"/>
              </w:rPr>
              <w:t>1.3 Мероприятия по совершенствованию транспортной инфраструктуры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38">
            <w:r>
              <w:rPr>
                <w:rStyle w:val="IndexLink"/>
                <w:sz w:val="24"/>
                <w:szCs w:val="24"/>
                <w:lang w:val="en-US" w:eastAsia="en-US"/>
              </w:rPr>
              <w:t>1.4 Мероприятия по развитию инженерной инфраструктуры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39">
            <w:r>
              <w:rPr>
                <w:rStyle w:val="IndexLink"/>
                <w:sz w:val="24"/>
                <w:szCs w:val="24"/>
                <w:lang w:val="en-US" w:eastAsia="en-US"/>
              </w:rPr>
              <w:t>1.5 Мероприятия по развитию системы рекреации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40">
            <w:r>
              <w:rPr>
                <w:rStyle w:val="IndexLink"/>
                <w:sz w:val="24"/>
                <w:szCs w:val="24"/>
                <w:lang w:val="en-US" w:eastAsia="en-US"/>
              </w:rPr>
              <w:t>1.6 Мероприятия по санитарной очистке территории. Система сбора и вывоза ТБО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41">
            <w:r>
              <w:rPr>
                <w:rStyle w:val="IndexLink"/>
                <w:sz w:val="24"/>
                <w:szCs w:val="24"/>
                <w:lang w:val="en-US" w:eastAsia="en-US"/>
              </w:rPr>
              <w:t>1.7 Мероприятия по охране окружающей среды</w:t>
              <w:tab/>
              <w:t>2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42">
            <w:r>
              <w:rPr>
                <w:rStyle w:val="IndexLink"/>
                <w:sz w:val="24"/>
                <w:szCs w:val="24"/>
                <w:lang w:val="en-US" w:eastAsia="en-US"/>
              </w:rPr>
              <w:t>1.8 Мероприятия по охране объектов культурного наследия</w:t>
              <w:tab/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94503343">
            <w:r>
              <w:rPr>
                <w:rStyle w:val="IndexLink"/>
                <w:sz w:val="24"/>
                <w:szCs w:val="24"/>
                <w:lang w:val="en-US" w:eastAsia="en-US"/>
              </w:rPr>
              <w:t>1.9 Мероприятия по снижению основных факторов риска возникновения чрезвычайных ситуаций природного и техногенного характера</w:t>
              <w:tab/>
              <w:t>3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tabs>
          <w:tab w:val="right" w:pos="9072" w:leader="dot"/>
          <w:tab w:val="right" w:pos="9345" w:leader="dot"/>
        </w:tabs>
        <w:spacing w:lineRule="auto" w:line="360"/>
        <w:ind w:left="709" w:right="565" w:firstLine="142"/>
        <w:jc w:val="both"/>
        <w:outlineLvl w:val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</w:p>
    <w:p>
      <w:pPr>
        <w:pStyle w:val="Contents2"/>
        <w:numPr>
          <w:ilvl w:val="0"/>
          <w:numId w:val="0"/>
        </w:numPr>
        <w:tabs>
          <w:tab w:val="right" w:pos="9072" w:leader="dot"/>
          <w:tab w:val="right" w:pos="9345" w:leader="dot"/>
        </w:tabs>
        <w:spacing w:lineRule="auto" w:line="360"/>
        <w:ind w:left="709" w:right="565" w:firstLine="142"/>
        <w:jc w:val="both"/>
        <w:outlineLvl w:val="0"/>
        <w:rPr>
          <w:sz w:val="24"/>
          <w:szCs w:val="24"/>
        </w:rPr>
      </w:pPr>
      <w:bookmarkStart w:id="0" w:name="__RefHeading___Toc394503327"/>
      <w:bookmarkEnd w:id="0"/>
      <w:r>
        <w:rPr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Разработка проекта генерального плана Апальковского сельсовета Золотухинского района Курской области (далее генеральный план) осуществлена ООО «Архитектурное бюро»  (Свидетельство о допуске к определенному виду или видам работ по подготовке проектной документации  № П-089-02102009-016/4) на основании договора  №86а-14 от «14» апреля 2014 год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казчиком выступает</w:t>
      </w:r>
      <w:r>
        <w:rPr>
          <w:sz w:val="24"/>
          <w:szCs w:val="24"/>
        </w:rPr>
        <w:t xml:space="preserve"> Администрация Апальковского сельсовета Золотухинского района Ку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Генеральный план выполнен на основании существующего и утвержденного документа « Схема территориального планирования Золотухинского района Курской области»  разработана </w:t>
      </w:r>
      <w:r>
        <w:rPr>
          <w:sz w:val="24"/>
          <w:szCs w:val="24"/>
          <w:lang w:eastAsia="ru-RU"/>
        </w:rPr>
        <w:t>ООО НВЦ «Регион» на основании муниципального контракта от 17.12.2007 г., заключенного по результатам конкурса на право заключения  контрактов на разработку Схемы территориального планирования Золотухинского района.</w:t>
      </w:r>
    </w:p>
    <w:p>
      <w:pPr>
        <w:pStyle w:val="Normal"/>
        <w:keepNext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генерального плана разработан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техническим заданием муниципального образования, региональными нормативами градостроительного проектирования Курской области, утвержденные постановлением Администрации Курской области от 15.11.2011 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7-па, а также в соответствии с целями и задачами развития Курской области, сформулированными в документах государственного планирования социально-экономического развития Курской области и Золотухинского района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кономического развития Курской области на 2011-2015 годы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социально-экономического развития Курской области до 2020 года;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Курской области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хема территориального планирования муниципального образования «Золотухинский район» Ку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и разработке Генерального плана Апльковского сельсовета выделены следующие временные сроки его реализации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I очередь ( 5 лет) – 2019 год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расчетный срок ( 20 лет) – 2034 год;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исходным периодом проектирования является 2013 год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4"/>
          <w:szCs w:val="24"/>
        </w:rPr>
        <w:t xml:space="preserve">В соответствии с Градостроительным кодексом РФ </w:t>
      </w:r>
      <w:r>
        <w:rPr>
          <w:b/>
          <w:iCs/>
          <w:sz w:val="24"/>
          <w:szCs w:val="24"/>
        </w:rPr>
        <w:t>генеральный план муниципального образования «Апальковский</w:t>
      </w:r>
      <w:r>
        <w:rPr>
          <w:b/>
          <w:sz w:val="24"/>
          <w:szCs w:val="24"/>
        </w:rPr>
        <w:t xml:space="preserve"> сельсовет</w:t>
      </w:r>
      <w:r>
        <w:rPr>
          <w:b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Золотухинского района включает в себя следующие материалы: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Содержание генерального плана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1 «Положения о территориальном планировании»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территориального планирован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keepLines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территории, проблемы и направления ее комплексного развит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ариантов решения задач территориального планирования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решению задач территориального планир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едложений по территориальному планированию, этапы их реализации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утвержденные документом территориального планирования Курской области;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мероприятия, утвержденные документом территориального планирования Золотухинского муниципального район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перечень земельных участков, для которых планируется осуществить перевод земель из одной категории в другую.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3 «Материалы по обоснованию генерального плана»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Next w:val="true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Том 4  «Графические материалы обоснования генерального плана Апальковского сельсовета»:</w:t>
      </w:r>
    </w:p>
    <w:p>
      <w:pPr>
        <w:pStyle w:val="Normal"/>
        <w:keepNext w:val="true"/>
        <w:keepLines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хема современного использования территории муниципального образования  </w:t>
      </w:r>
      <w:r>
        <w:rPr>
          <w:sz w:val="24"/>
          <w:szCs w:val="24"/>
        </w:rPr>
        <w:t xml:space="preserve"> (М 1: 10000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хема транспортной, инженерной инфраструктур и инженерного благоустройства территории муниципального образования  (М 1: 20000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территорий, подверженных риску возникновения чрезвычайных ситуаций природного и техногенного характера (М 1: 20000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ЦЕЛИ И ЗАДАЧИ ТЕРРИТОРИАЛЬНОГО ПЛАНИРОВАН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- Апальковский сельсовет расположен в южной части Золотухинского района Курской области.</w:t>
      </w:r>
      <w:r>
        <w:rPr>
          <w:sz w:val="24"/>
          <w:szCs w:val="24"/>
        </w:rPr>
        <w:t xml:space="preserve"> Общая площадь земель в границах муниципального образования «</w:t>
      </w:r>
      <w:r>
        <w:rPr>
          <w:rFonts w:eastAsia="Calibri"/>
          <w:sz w:val="24"/>
          <w:szCs w:val="24"/>
        </w:rPr>
        <w:t>Апальковский</w:t>
      </w:r>
      <w:r>
        <w:rPr>
          <w:sz w:val="24"/>
          <w:szCs w:val="24"/>
        </w:rPr>
        <w:t xml:space="preserve"> сельсовет» составляет  55,60   кв.км. </w:t>
      </w:r>
    </w:p>
    <w:p>
      <w:pPr>
        <w:pStyle w:val="Normal"/>
        <w:keepNext w:val="true"/>
        <w:spacing w:lineRule="auto" w:line="360"/>
        <w:ind w:firstLine="851"/>
        <w:jc w:val="both"/>
        <w:rPr/>
      </w:pPr>
      <w:r>
        <w:rPr>
          <w:rFonts w:eastAsia="Calibri"/>
          <w:sz w:val="24"/>
          <w:szCs w:val="24"/>
        </w:rPr>
        <w:t>В состав Апальковского сельсовета включено 4 населенных пункта. Административным центром является д. Апальково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фициальным документом, фиксирующим границы Апальковского сельсовета, является схема Апальковского сельсовета (рисунок 1), разработанная в соответствии с требованиями градостроительного и земельного законодательства, и описание границ Глебовского сельсовета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е образование (МО) «Апальковский сельсовет» с западной стороны, северной стороны и на северо-востоке граничит с муниципальным образованием «Дмитриевский сельсовет», с восточной стороны граничит с муниципальным образованием «Свободинский сельсовет», на юге граничит с муниципальным образованием «Тазовский сельсовет».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точки А до точки Б муниципальное образование «Апальковский сельсовет» граничит с МО «Свободенский сельсовет». Граница идет в юго-западном направлении по пахотным землям, поворачивает на запад и огибает лог поворачивая на восток, затем по пахотным землям поворачивает на юг до урочища. Дальше граница МО идет в юго-западном направлении, поворачивает на юго-восток и дальше на восток, огибая урочище Свободинского сельсовета.  Затем граница идет по пахотным землям на юг и снова поворачивает на запад по границе пахотных земель и урочища Свободинского сельсовета до д.Апальково и дальше граница идет в юго-западном направлении по границе д.Апальково. Дальше граница поворачивает на юг и по лесным насаждениям вдоль реки Неполка идет до д.Пойменово, дальше по её границе и на юго-восток, затем по руслу реки Неполка до реки Тускарь, точки Б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точки Б до точки В МО «Апальковский сельсовет» граничит с Тазовским сельсоветом. Граница на юго-востоке и юге идет по руслу реки Тускарь до урочища Заказ, вдоль него и дальше по руслу поворачивает на юго-запад до изгиба реки на юг, здесь граница поворачивает на юго-запад и по лесным насаждениям идет до пахотных земель, дальше граница идет на восток по пахотным землям огибая зеленые насаждения, затем по пахотным землям поворачивает на северо-запад, дальше идет на север через лог до границы с д.Пойменово до ручья и поворачивает на запад до урочища Росляки, частично идет вдоль урочища и дальше по пахотным землям на юг до урочища Тазовского сельсовета огибая его в юго-западном направлении, затем поворачивает на запад по пахотным землям до точки В.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От точки В до точки А МО «Апальковский сельсовет» граничит с Дмитриевским сельсоветом. Граница идет на север по пахотным землям до дороги на Зиборово, вдоль дороги и дальше до урочища Малиновое-Придаточное, огибает его с северо-запада и по пахотным землям идет на северо-восток, поворачивает на восток, огибает лог с севера и в восточном направлении идет до д.Кононыхино, дальше по пахотным землям на северо-восток и север до лога, по логу граница идет на север. От лога по пахотным землям на восток, затем поворачивает на юг и снова на восток, дальше по пахотным землям идет на юг до урочища Каменец, от него граница поворачивает на юго-восток до реки Сухая Неполка, дальше идет по границе урочища Свободенского сельсовета на северо-восток и поворачивает на юго-восток до точки А.</w:t>
      </w:r>
    </w:p>
    <w:p>
      <w:pPr>
        <w:pStyle w:val="Normal"/>
        <w:rPr/>
      </w:pPr>
      <w:r>
        <w:rPr/>
        <w:drawing>
          <wp:inline distT="0" distB="0" distL="0" distR="0">
            <wp:extent cx="6287135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t>Рисунок 1 – Схема муниципального образования «Апальковский сельсовет» Золотухинского района Ку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b/>
          <w:bCs/>
          <w:i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исание границ: 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А до Б земли МО «Свободенского сельсовета»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Б до В земли МО «Тазовского сельсовета»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 В до А земли МО «Дмитриевского сельсовета»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исленность населения Апальковского сельсовета Золотухинского района Курской области составляет  535 человек</w:t>
      </w:r>
    </w:p>
    <w:p>
      <w:pPr>
        <w:pStyle w:val="Normal"/>
        <w:keepNext w:val="true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Таблица 1 –</w:t>
      </w:r>
      <w:r>
        <w:rPr>
          <w:b/>
          <w:kern w:val="2"/>
          <w:sz w:val="24"/>
          <w:szCs w:val="24"/>
        </w:rPr>
        <w:t xml:space="preserve"> Сведения о населении муниципального образования (по населенным пунктам):</w:t>
      </w:r>
    </w:p>
    <w:p>
      <w:pPr>
        <w:pStyle w:val="Normal"/>
        <w:keepNext w:val="true"/>
        <w:rPr>
          <w:kern w:val="2"/>
        </w:rPr>
      </w:pPr>
      <w:r>
        <w:rPr>
          <w:kern w:val="2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50"/>
        <w:gridCol w:w="1770"/>
        <w:gridCol w:w="914"/>
        <w:gridCol w:w="1990"/>
      </w:tblGrid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селенных пункт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даленность (км)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дворов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число жителей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районного цен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центра муниципального образования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палько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ононых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Умеренко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Поймено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разработке Генерального плана рассматривались 2 варианта развития Апальковского сельсовета: </w:t>
      </w:r>
      <w:r>
        <w:rPr>
          <w:b/>
          <w:bCs/>
          <w:sz w:val="24"/>
          <w:szCs w:val="24"/>
        </w:rPr>
        <w:t>инерционный  и инновационный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ерционный </w:t>
      </w:r>
      <w:r>
        <w:rPr>
          <w:sz w:val="24"/>
          <w:szCs w:val="24"/>
        </w:rPr>
        <w:t xml:space="preserve">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9  г. составит 515 человек   (к 2034 г. число жителей сельсовета составит   458  челове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Инновационный</w:t>
      </w:r>
      <w:r>
        <w:rPr>
          <w:sz w:val="24"/>
          <w:szCs w:val="24"/>
        </w:rPr>
        <w:t xml:space="preserve">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530 человека (к 2034 г. число жителей сельсовета составит 514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Главная цель разработки генерального плана Апальковского</w:t>
      </w:r>
      <w:r>
        <w:rPr>
          <w:sz w:val="24"/>
          <w:szCs w:val="24"/>
        </w:rPr>
        <w:t xml:space="preserve">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4"/>
          <w:szCs w:val="24"/>
        </w:rPr>
      </w:pPr>
      <w:bookmarkStart w:id="1" w:name="__RefHeading___Toc394503328"/>
      <w:bookmarkEnd w:id="1"/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ListParagraph"/>
        <w:keepNext w:val="tru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6"/>
        </w:numPr>
        <w:suppressAutoHyphens w:val="false"/>
        <w:spacing w:lineRule="auto" w:line="360" w:before="0" w:after="0"/>
        <w:ind w:left="0" w:firstLine="709"/>
        <w:jc w:val="center"/>
        <w:rPr>
          <w:sz w:val="24"/>
          <w:szCs w:val="24"/>
        </w:rPr>
      </w:pPr>
      <w:bookmarkStart w:id="2" w:name="__RefHeading___Toc394503329"/>
      <w:bookmarkStart w:id="3" w:name="__RefHeading__569_157504780"/>
      <w:bookmarkStart w:id="4" w:name="__RefHeading__91_40885925"/>
      <w:bookmarkStart w:id="5" w:name="__RefHeading__61_1660872846"/>
      <w:bookmarkStart w:id="6" w:name="__RefHeading__31_1569249092"/>
      <w:bookmarkStart w:id="7" w:name="__RefHeading__1_268390193"/>
      <w:bookmarkStart w:id="8" w:name="__RefHeading__16_981618659"/>
      <w:bookmarkStart w:id="9" w:name="__RefHeading__46_1519787039"/>
      <w:bookmarkStart w:id="10" w:name="__RefHeading__78_1584987570"/>
      <w:bookmarkStart w:id="11" w:name="__RefHeading__106_961330874"/>
      <w:bookmarkStart w:id="12" w:name="__RefHeading__734_15750478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1.1 Мероприятия по развитию и преобразованию пространственно-планировочной структуры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3" w:name="__RefHeading___Toc394503330"/>
      <w:bookmarkStart w:id="14" w:name="__RefHeading__571_157504780"/>
      <w:bookmarkStart w:id="15" w:name="__RefHeading__93_40885925"/>
      <w:bookmarkStart w:id="16" w:name="__RefHeading__63_1660872846"/>
      <w:bookmarkStart w:id="17" w:name="__RefHeading__33_1569249092"/>
      <w:bookmarkStart w:id="18" w:name="__RefHeading__3_268390193"/>
      <w:bookmarkStart w:id="19" w:name="__RefHeading__18_981618659"/>
      <w:bookmarkStart w:id="20" w:name="__RefHeading__48_1519787039"/>
      <w:bookmarkStart w:id="21" w:name="__RefHeading__80_1584987570"/>
      <w:bookmarkStart w:id="22" w:name="__RefHeading__108_961330874"/>
      <w:bookmarkStart w:id="23" w:name="__RefHeading__736_15750478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1 Архитектурно-планировочные реш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WW1"/>
          <w:color w:val="000000"/>
        </w:rPr>
      </w:pPr>
      <w:r>
        <w:rPr>
          <w:sz w:val="24"/>
          <w:szCs w:val="24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spacing w:lineRule="auto" w:line="36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>Планировочная структура Апальковского</w:t>
      </w:r>
      <w:r>
        <w:rPr>
          <w:sz w:val="24"/>
          <w:szCs w:val="24"/>
        </w:rPr>
        <w:t xml:space="preserve"> сельсовета </w:t>
      </w:r>
      <w:r>
        <w:rPr>
          <w:rStyle w:val="WW1"/>
          <w:color w:val="000000"/>
        </w:rPr>
        <w:t xml:space="preserve">сложилась исторически вдоль речных планировочных осей, таких как </w:t>
      </w:r>
      <w:r>
        <w:rPr>
          <w:color w:val="000000"/>
          <w:sz w:val="24"/>
          <w:szCs w:val="24"/>
        </w:rPr>
        <w:t>р.Тускарь, р.Неполка и руч.Сухая Неполка.</w:t>
      </w:r>
      <w:r>
        <w:rPr>
          <w:rStyle w:val="WW1"/>
          <w:color w:val="000000"/>
        </w:rPr>
        <w:t xml:space="preserve"> Гидрографические планировочные оси </w:t>
      </w:r>
      <w:r>
        <w:rPr>
          <w:sz w:val="24"/>
          <w:szCs w:val="24"/>
        </w:rPr>
        <w:t>дополнены  связующими транспортными дорогами.  В системе расселения Золотухинского района Апальковский сельсовет имеет  связь с ближайшей ж/д станцией ( ст.Свобода) и находится от нее на расстоянии 9 км., а также с районным центром — пгт.Золотухино на расстоянии 25  к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Style w:val="WW1"/>
          <w:color w:val="000000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или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дорожно-транспортной сетью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rStyle w:val="WW1"/>
          <w:color w:val="000000"/>
        </w:rPr>
        <w:t>Исторически сложившиеся населенные пункты, ориентированные на гидрографию, не подкрепленные хорошим транспортным сообщением, стремительно теряют население и становятся периферийно-рекреационными по своему значению (остальные населенные пункты, не перечисленные выше).</w:t>
      </w:r>
    </w:p>
    <w:p>
      <w:pPr>
        <w:pStyle w:val="ConsNormal"/>
        <w:widowControl/>
        <w:tabs>
          <w:tab w:val="clear" w:pos="708"/>
          <w:tab w:val="left" w:pos="180" w:leader="none"/>
        </w:tabs>
        <w:spacing w:lineRule="auto" w:line="360"/>
        <w:ind w:left="0" w:right="0" w:firstLine="851"/>
        <w:jc w:val="both"/>
        <w:rPr>
          <w:rStyle w:val="WW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основу архитектурно – планировочной структуры Апальковского сельсовета положена сложившаяся планировка и застройка. Планировочная структура поселения определена как естественными факторами: наличием крутых склонов и пониженными местами, так и наличием культурно-бытовых построек, жилых домов и транспортной доступностью территор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widowControl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аблица 2 – Нормативное соотношение территорий различного функционального назначения в составе комплексной застройки</w: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553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% -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,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% - 7,0%</w:t>
            </w:r>
          </w:p>
        </w:tc>
      </w:tr>
    </w:tbl>
    <w:p>
      <w:pPr>
        <w:pStyle w:val="Normal"/>
        <w:keepNext w:val="true"/>
        <w:ind w:firstLine="851"/>
        <w:jc w:val="both"/>
        <w:rPr/>
      </w:pPr>
      <w:r>
        <w:rPr/>
      </w:r>
    </w:p>
    <w:p>
      <w:pPr>
        <w:pStyle w:val="Normal"/>
        <w:keepNex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 w:val="false"/>
        <w:numPr>
          <w:ilvl w:val="2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24" w:name="__RefHeading___Toc394503331"/>
      <w:bookmarkStart w:id="25" w:name="__RefHeading__573_157504780"/>
      <w:bookmarkStart w:id="26" w:name="__RefHeading__95_40885925"/>
      <w:bookmarkStart w:id="27" w:name="__RefHeading__65_1660872846"/>
      <w:bookmarkStart w:id="28" w:name="__RefHeading__35_1569249092"/>
      <w:bookmarkStart w:id="29" w:name="__RefHeading__5_268390193"/>
      <w:bookmarkStart w:id="30" w:name="__RefHeading__20_981618659"/>
      <w:bookmarkStart w:id="31" w:name="__RefHeading__50_1519787039"/>
      <w:bookmarkStart w:id="32" w:name="__RefHeading__82_1584987570"/>
      <w:bookmarkStart w:id="33" w:name="__RefHeading__110_961330874"/>
      <w:bookmarkStart w:id="34" w:name="__RefHeading__738_15750478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2 Мероприятия по уточнению границы муниципального образо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енеральным планом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очередь  и расчетный срок предусмотрены мероприятия по значительному изменению границ населенных пунктов д.Апальково, д,Кононыхино, д.Пойменово, входящих в состав муниципального образования «Апальковский сельсовет», и последующего изменения баланса земель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5" w:name="__RefHeading__575_157504780"/>
      <w:bookmarkStart w:id="36" w:name="__RefHeading__97_40885925"/>
      <w:bookmarkStart w:id="37" w:name="__RefHeading__67_1660872846"/>
      <w:bookmarkStart w:id="38" w:name="__RefHeading__37_1569249092"/>
      <w:bookmarkStart w:id="39" w:name="__RefHeading__7_268390193"/>
      <w:bookmarkStart w:id="40" w:name="__RefHeading__22_981618659"/>
      <w:bookmarkStart w:id="41" w:name="__RefHeading__52_1519787039"/>
      <w:bookmarkStart w:id="42" w:name="__RefHeading__84_1584987570"/>
      <w:bookmarkStart w:id="43" w:name="__RefHeading__112_961330874"/>
      <w:bookmarkStart w:id="44" w:name="__RefHeading__740_157504780"/>
      <w:bookmarkStart w:id="45" w:name="__RefHeading__575_157504780"/>
      <w:bookmarkStart w:id="46" w:name="__RefHeading__97_40885925"/>
      <w:bookmarkStart w:id="47" w:name="__RefHeading__67_1660872846"/>
      <w:bookmarkStart w:id="48" w:name="__RefHeading__37_1569249092"/>
      <w:bookmarkStart w:id="49" w:name="__RefHeading__7_268390193"/>
      <w:bookmarkStart w:id="50" w:name="__RefHeading__22_981618659"/>
      <w:bookmarkStart w:id="51" w:name="__RefHeading__52_1519787039"/>
      <w:bookmarkStart w:id="52" w:name="__RefHeading__84_1584987570"/>
      <w:bookmarkStart w:id="53" w:name="__RefHeading__112_961330874"/>
      <w:bookmarkStart w:id="54" w:name="__RefHeading__740_15750478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6"/>
        </w:numPr>
        <w:suppressAutoHyphens w:val="false"/>
        <w:spacing w:lineRule="auto" w:line="360" w:before="0" w:after="0"/>
        <w:jc w:val="center"/>
        <w:rPr>
          <w:sz w:val="24"/>
          <w:szCs w:val="24"/>
        </w:rPr>
      </w:pPr>
      <w:bookmarkStart w:id="55" w:name="__RefHeading___Toc394503332"/>
      <w:bookmarkEnd w:id="5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1.3 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Апальковского сельсовета Золотухи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-1 – Зона индивидуальной (коттеджной)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ые зон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-1 -Административная общественно-деловая зона торговли и общественного пит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-2 –Зона культурно-зрелищных, просветительских, спортивных учреждений и здравоохранения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транспортной инфраструктур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ИТ-1» Зона коммуникационного коридора железной дорог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ИТ-2» -  Зона для автомобильного транспорта (полосы отвода, объекты дорожного сервиса в границах полос отвода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инженерной инфраструктуры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ИТ-3» - Зона для внешних инженерных коммуникаций с основной функцией: обслуживание трубопроводов, ЛЭП, линий связ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Р-3» - Зона массовый кратковременный отдых вне стационарных рекреационных учреждений оздоровление, спорт, туризм, их обслуживание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Р-1» - Зона рекреационная зона (природного ландшафта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ьного назначен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СН-1» - Зоны водозаборных сооружений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СН-2» - Зоны кладбищ, скотомогильников, объектов размещения отходов потребле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производственного назначения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«П - 1» - Зона для производственных предприятий V класса вредности (санитарно-защитная зона до 50 метров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 - 2» - Зона для производственных предприятий III – IV  класса вредности (санитарно-защитная зона от 100 до 300 метров)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- 3» - Зона для производственных предприятий I-II класса вредности (санитарно-защитная зона от 500 до 1000 метров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 -1- Зона сельскохозяйственных угод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Х -2- Зона занятая объектами сельскохозяйственного назначе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оны с особыми условиями использования территорий ( зоны по поддержанию градостроительными средствами качества природных ресурсов, комплексов природной и историко-культурной среды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1 - Водоохранные зоны источников поверхностных вод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3 -Зоны естественного природного ландшафт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З-5- Зоны защитной историко-культурной среды (буферные зоны особо охраняемых объектов историко-культурной среды и памятников истории и культуры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енеральным планом определено следующее функциональное назначению зон (по видам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Жилые зон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right="0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лая зона занимает площадь 252 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709" w:firstLine="142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жилой зоны: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left="851" w:right="0" w:hanging="0"/>
        <w:jc w:val="both"/>
        <w:rPr/>
      </w:pPr>
      <w:r>
        <w:rPr>
          <w:sz w:val="24"/>
          <w:szCs w:val="24"/>
        </w:rPr>
        <w:t xml:space="preserve">1.   Коэффициент застройки - 0,2-0,6;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left="851" w:right="0" w:hanging="0"/>
        <w:jc w:val="both"/>
        <w:rPr/>
      </w:pPr>
      <w:r>
        <w:rPr>
          <w:sz w:val="24"/>
          <w:szCs w:val="24"/>
        </w:rPr>
        <w:t xml:space="preserve">2.   Коэффициент плотности застройки - 0,4-1,6.  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left="851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  Плотность населения для жилых зон составляет – 40-70 чел/г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left="851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   Максимальная и средняя этажность: индивидуальная застройки включая цоколь – 4 эт.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ственно-деловая зон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19"/>
        <w:widowControl w:val="false"/>
        <w:spacing w:lineRule="auto" w:line="360"/>
        <w:ind w:left="73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ощадь зоны – 1,5 га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19"/>
        <w:widowControl w:val="false"/>
        <w:spacing w:lineRule="auto" w:line="360"/>
        <w:ind w:left="737" w:right="0" w:hanging="0"/>
        <w:jc w:val="both"/>
        <w:rPr/>
      </w:pPr>
      <w:r>
        <w:rPr>
          <w:sz w:val="24"/>
          <w:szCs w:val="24"/>
        </w:rPr>
        <w:t xml:space="preserve">1.   Коэффициент застройки- 0,8-1,0; </w:t>
      </w:r>
    </w:p>
    <w:p>
      <w:pPr>
        <w:pStyle w:val="Style19"/>
        <w:widowControl w:val="false"/>
        <w:spacing w:lineRule="auto" w:line="360"/>
        <w:ind w:left="737" w:right="0" w:hanging="0"/>
        <w:jc w:val="both"/>
        <w:rPr/>
      </w:pPr>
      <w:r>
        <w:rPr>
          <w:sz w:val="24"/>
          <w:szCs w:val="24"/>
        </w:rPr>
        <w:t>2.   Коэффициент плотности застройки – 2,4-3,0.</w:t>
      </w:r>
    </w:p>
    <w:p>
      <w:pPr>
        <w:pStyle w:val="Style19"/>
        <w:widowControl w:val="false"/>
        <w:spacing w:lineRule="auto" w:line="360"/>
        <w:ind w:left="737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   Максимальная и средняя этажность- 3 эт; 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водственные зон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территории предназначены для размещения производственно-деловых (НИИ с опытными производствами, торговые предприятия с цехами технического обслуживания, информационные центры с издательско-типографским отделом и др.), промышленных (пищевой и легкой промышленности, приборостроения, машиностроения, производства строительных материалов и др.), коммунально-складских (территории ТЭЦ, станции аэрации, котельные, электроподстанции, газораспределительные узлы, мусороперерабатывающие заводы, прочие сооружения городской инженерной инфраструктуры, складские сооружения, стоянки машин механической уборки территории), транспортных и инженерных объектов и формируются в виде участков производственной застройки и производственных зо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ая плотность застройки промплощадок 30 %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тояния между зданиями, сооружениями, следует принимать минимально допустимыми, в зависимости от степени огнестойкости - от 9 до 18 м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Зона занимает – 5,0 г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Зоны транспортной инфраструктуры предназначены для размещения и функционирования сооружений и коммуникаций  автомобильных инфраструктур,</w:t>
      </w:r>
      <w:r>
        <w:rPr>
          <w:lang w:eastAsia="ru-RU"/>
        </w:rPr>
        <w:t xml:space="preserve"> </w:t>
      </w:r>
      <w:r>
        <w:rPr>
          <w:sz w:val="24"/>
          <w:szCs w:val="24"/>
        </w:rPr>
        <w:t>трубопроводного и других видов инженерного оборудования и сопутствующих объектов. В зонах транспортной инфраструктуры допускается размещение общественно-деловых объектов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она транспортных инфраструктур занимает площадь 105,1 г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eastAsia="ru-RU"/>
        </w:rPr>
      </w:pPr>
      <w:r>
        <w:rPr>
          <w:sz w:val="24"/>
          <w:szCs w:val="24"/>
        </w:rPr>
        <w:t>Зона инженерных инфраструктур (подземный трубопровод) 44,0 г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рекреацион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зоны предназначены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она рекреационного назначения занимает площадь – 278,4 га и леса 501,0 г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пециализирован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она специального назначения занимает площадь   2,6 га.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сельскохозяйственного использования занимает площадь  3264,69 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Границы функциональных зон с параметрами развития таких зон установлены на «Схеме анализа комплексного развития территории и размещения объектов местного значения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 (5560 га), равной 100%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ые зоны – 4,53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бщественно-деловые зоны –    0,03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транспортной инфраструктуры –    1,9 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производственной инфраструктуры –    0,09 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рекреационные зоны –   14,02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специального назначения –   0,05 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не сельскохозяйственного использования – 20,68 %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оны сельскохозяйственного использования –  58,7  %.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spacing w:lineRule="auto" w:line="360" w:before="0" w:after="0"/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6" w:name="__RefHeading__577_157504780"/>
      <w:bookmarkStart w:id="57" w:name="__RefHeading__99_40885925"/>
      <w:bookmarkStart w:id="58" w:name="__RefHeading__69_1660872846"/>
      <w:bookmarkStart w:id="59" w:name="__RefHeading__39_1569249092"/>
      <w:bookmarkStart w:id="60" w:name="__RefHeading__9_268390193"/>
      <w:bookmarkStart w:id="61" w:name="__RefHeading__24_981618659"/>
      <w:bookmarkStart w:id="62" w:name="__RefHeading__54_1519787039"/>
      <w:bookmarkStart w:id="63" w:name="__RefHeading__86_1584987570"/>
      <w:bookmarkStart w:id="64" w:name="__RefHeading__114_961330874"/>
      <w:bookmarkStart w:id="65" w:name="__RefHeading__742_157504780"/>
      <w:bookmarkStart w:id="66" w:name="__RefHeading__577_157504780"/>
      <w:bookmarkStart w:id="67" w:name="__RefHeading__99_40885925"/>
      <w:bookmarkStart w:id="68" w:name="__RefHeading__69_1660872846"/>
      <w:bookmarkStart w:id="69" w:name="__RefHeading__39_1569249092"/>
      <w:bookmarkStart w:id="70" w:name="__RefHeading__9_268390193"/>
      <w:bookmarkStart w:id="71" w:name="__RefHeading__24_981618659"/>
      <w:bookmarkStart w:id="72" w:name="__RefHeading__54_1519787039"/>
      <w:bookmarkStart w:id="73" w:name="__RefHeading__86_1584987570"/>
      <w:bookmarkStart w:id="74" w:name="__RefHeading__114_961330874"/>
      <w:bookmarkStart w:id="75" w:name="__RefHeading__742_157504780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76" w:name="__RefHeading___Toc394503333"/>
      <w:r>
        <w:rPr>
          <w:rFonts w:cs="Times New Roman" w:ascii="Times New Roman" w:hAnsi="Times New Roman"/>
          <w:i w:val="false"/>
          <w:sz w:val="24"/>
          <w:szCs w:val="24"/>
        </w:rPr>
        <w:t>1.2 Мероприятия по развитию социально-экономической сферы</w:t>
      </w:r>
      <w:bookmarkEnd w:id="7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77" w:name="__RefHeading___Toc394503334"/>
      <w:bookmarkStart w:id="78" w:name="__RefHeading__579_157504780"/>
      <w:bookmarkStart w:id="79" w:name="__RefHeading__101_40885925"/>
      <w:bookmarkStart w:id="80" w:name="__RefHeading__71_1660872846"/>
      <w:bookmarkStart w:id="81" w:name="__RefHeading__41_1569249092"/>
      <w:bookmarkStart w:id="82" w:name="__RefHeading__11_268390193"/>
      <w:bookmarkStart w:id="83" w:name="__RefHeading__26_981618659"/>
      <w:bookmarkStart w:id="84" w:name="__RefHeading__56_1519787039"/>
      <w:bookmarkStart w:id="85" w:name="__RefHeading__88_1584987570"/>
      <w:bookmarkStart w:id="86" w:name="__RefHeading__116_961330874"/>
      <w:bookmarkStart w:id="87" w:name="__RefHeading__744_15750478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1 Развитие экономической сферы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>мероприятия по развитию сельского хозяйства и малого предпринимательства, приведенные в таблице: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Таблица 3 - Мероприятия по развитию сельского хозяйства и малого предпринимательства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2"/>
        <w:gridCol w:w="1949"/>
        <w:gridCol w:w="2304"/>
        <w:gridCol w:w="1664"/>
      </w:tblGrid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Наименование и назначение объекта капитального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Статус объекта капитального строитель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Место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Мощность</w:t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П «Сергеева Вера Николаев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альк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П «Бедако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пальк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ИП «Проскурино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меренков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-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ind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ддержания личных подсобных хозяйств важно обеспечение транспортной доступности ко всем населённым пунктам сельсовета, а также развитие заготовительной се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ind w:firstLine="851"/>
        <w:jc w:val="both"/>
        <w:rPr/>
      </w:pPr>
      <w:r>
        <w:rPr>
          <w:b/>
          <w:sz w:val="24"/>
          <w:szCs w:val="24"/>
          <w:lang w:eastAsia="en-US" w:bidi="en-US"/>
        </w:rPr>
        <w:t>Р</w:t>
      </w:r>
      <w:r>
        <w:rPr>
          <w:sz w:val="24"/>
          <w:szCs w:val="24"/>
        </w:rPr>
        <w:t>азработать мероприятия по выделению земельных участков под строительства промышленных предприятий, предложенного в СТП Золотухинского район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88" w:name="__RefHeading___Toc394503335"/>
      <w:bookmarkStart w:id="89" w:name="__RefHeading__581_157504780"/>
      <w:bookmarkStart w:id="90" w:name="__RefHeading__103_40885925"/>
      <w:bookmarkStart w:id="91" w:name="__RefHeading__73_1660872846"/>
      <w:bookmarkStart w:id="92" w:name="__RefHeading__43_1569249092"/>
      <w:bookmarkStart w:id="93" w:name="__RefHeading__13_268390193"/>
      <w:bookmarkStart w:id="94" w:name="__RefHeading__28_981618659"/>
      <w:bookmarkStart w:id="95" w:name="__RefHeading__58_1519787039"/>
      <w:bookmarkStart w:id="96" w:name="__RefHeading__90_1584987570"/>
      <w:bookmarkStart w:id="97" w:name="__RefHeading__118_961330874"/>
      <w:bookmarkStart w:id="98" w:name="__RefHeading__746_157504780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2 Жилищное строительство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определения проектных предложений был выбран </w:t>
      </w:r>
      <w:r>
        <w:rPr>
          <w:b/>
          <w:bCs/>
          <w:sz w:val="24"/>
          <w:szCs w:val="24"/>
        </w:rPr>
        <w:t>инновационный (</w:t>
      </w:r>
      <w:r>
        <w:rPr>
          <w:sz w:val="24"/>
          <w:szCs w:val="24"/>
        </w:rPr>
        <w:t xml:space="preserve"> вариант развития и составит на 2019 г. 530 человек (к 2034 г. число жителей сельсовета составит 514 человек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д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здание условий для достижения обеспеченности жителей Апальковского сельсовета жилищным фондом к 2019 году в размере не менее 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;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оздание условий для достижения обеспеченности жителей Апальковского сельсовета жилищным фондом к 2034 году в размере не менее 3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на челове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numPr>
          <w:ilvl w:val="2"/>
          <w:numId w:val="26"/>
        </w:numPr>
        <w:spacing w:lineRule="auto" w:line="360" w:before="0" w:after="0"/>
        <w:jc w:val="center"/>
        <w:rPr>
          <w:i/>
          <w:i/>
          <w:sz w:val="24"/>
          <w:szCs w:val="24"/>
        </w:rPr>
      </w:pPr>
      <w:bookmarkStart w:id="99" w:name="__RefHeading___Toc394503336"/>
      <w:bookmarkStart w:id="100" w:name="__RefHeading__583_157504780"/>
      <w:bookmarkStart w:id="101" w:name="__RefHeading__105_40885925"/>
      <w:bookmarkStart w:id="102" w:name="__RefHeading__75_1660872846"/>
      <w:bookmarkStart w:id="103" w:name="__RefHeading__45_1569249092"/>
      <w:bookmarkStart w:id="104" w:name="__RefHeading__15_268390193"/>
      <w:bookmarkStart w:id="105" w:name="__RefHeading__30_981618659"/>
      <w:bookmarkStart w:id="106" w:name="__RefHeading__60_1519787039"/>
      <w:bookmarkStart w:id="107" w:name="__RefHeading__92_1584987570"/>
      <w:bookmarkStart w:id="108" w:name="__RefHeading__120_961330874"/>
      <w:bookmarkStart w:id="109" w:name="__RefHeading__748_157504780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2.3 Система культурно-бытового и социального обслужива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оздание на базе школы детсадовской группы по системе «начальная школа – детский сад»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едусматривается капитальный ремонт здания начальной образовательной школы, находящейся в неудовлетворительном состоянии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ружков и секций в здании общеобразовательной школы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а здания клуба в д.Апальково;.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оведение ремонта помещения библиотеки в д.Апальково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строительство спортивного ядра в д.Апальково около школы;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сохранение существующей школы обладающей хорошей материально-технической базой, преподавательским составом, возможностями организации более качественного образовательного процесса. </w:t>
      </w:r>
    </w:p>
    <w:p>
      <w:pPr>
        <w:pStyle w:val="Normal"/>
        <w:keepNext w:val="true"/>
        <w:keepLines/>
        <w:jc w:val="both"/>
        <w:rPr/>
      </w:pPr>
      <w:r>
        <w:rPr>
          <w:b/>
          <w:sz w:val="24"/>
          <w:szCs w:val="24"/>
          <w:lang w:eastAsia="en-US" w:bidi="en-US"/>
        </w:rPr>
        <w:t>Таблица 4 - Пространственная организация школьного образования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9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77"/>
        <w:gridCol w:w="1305"/>
        <w:gridCol w:w="1575"/>
        <w:gridCol w:w="1695"/>
        <w:gridCol w:w="1215"/>
        <w:gridCol w:w="1005"/>
        <w:gridCol w:w="1360"/>
      </w:tblGrid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Терри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Базов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en-US" w:bidi="en-US"/>
              </w:rPr>
              <w:t>Школы, со</w:t>
              <w:softHyphen/>
              <w:t>храняемые в статусе ОШ (до 2034</w:t>
            </w:r>
            <w:r>
              <w:rPr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lang w:eastAsia="en-US" w:bidi="en-US"/>
              </w:rPr>
              <w:t>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Школы, плани</w:t>
              <w:softHyphen/>
              <w:t>руемые к за</w:t>
              <w:softHyphen/>
              <w:t>крытию до 2019</w:t>
            </w:r>
            <w:r>
              <w:rPr>
                <w:b/>
                <w:sz w:val="24"/>
                <w:szCs w:val="24"/>
                <w:lang w:val="en-US" w:eastAsia="en-US" w:bidi="en-US"/>
              </w:rPr>
              <w:t> </w:t>
            </w:r>
            <w:r>
              <w:rPr>
                <w:b/>
                <w:sz w:val="24"/>
                <w:szCs w:val="24"/>
                <w:lang w:eastAsia="en-US" w:bidi="en-US"/>
              </w:rPr>
              <w:t>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Численность обслуживаемого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Численность учащихся в 20</w:t>
            </w:r>
            <w:r>
              <w:rPr>
                <w:b/>
                <w:sz w:val="24"/>
                <w:szCs w:val="24"/>
                <w:lang w:eastAsia="en-US" w:bidi="en-US"/>
              </w:rPr>
              <w:t>14</w:t>
            </w:r>
            <w:r>
              <w:rPr>
                <w:b/>
                <w:sz w:val="24"/>
                <w:szCs w:val="24"/>
                <w:lang w:val="en-US" w:eastAsia="en-US" w:bidi="en-US"/>
              </w:rPr>
              <w:t xml:space="preserve">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Про</w:t>
              <w:softHyphen/>
              <w:t>гноз чис</w:t>
              <w:softHyphen/>
              <w:t>ленно</w:t>
              <w:softHyphen/>
              <w:t>сти уча</w:t>
              <w:softHyphen/>
              <w:t>щихся к 2034 г.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 xml:space="preserve">МО </w:t>
            </w:r>
            <w:r>
              <w:rPr>
                <w:sz w:val="24"/>
                <w:szCs w:val="24"/>
                <w:lang w:eastAsia="en-US" w:bidi="en-US"/>
              </w:rPr>
              <w:t xml:space="preserve">Апальковский </w:t>
            </w:r>
            <w:r>
              <w:rPr>
                <w:sz w:val="24"/>
                <w:szCs w:val="24"/>
                <w:lang w:val="en-US" w:eastAsia="en-US" w:bidi="en-US"/>
              </w:rPr>
              <w:t>c/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У «Апальковская начальная общеобразовательная шко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ОУ «Апальковская начальна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81</w:t>
            </w:r>
          </w:p>
        </w:tc>
      </w:tr>
    </w:tbl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1-го торгового комплекса в д.Апальково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конструкцию объектов культуры по мере их обветшания.</w:t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0" w:name="__RefHeading__585_157504780"/>
      <w:bookmarkStart w:id="111" w:name="__RefHeading__107_40885925"/>
      <w:bookmarkStart w:id="112" w:name="__RefHeading__77_1660872846"/>
      <w:bookmarkStart w:id="113" w:name="__RefHeading__47_1569249092"/>
      <w:bookmarkStart w:id="114" w:name="__RefHeading__17_268390193"/>
      <w:bookmarkStart w:id="115" w:name="__RefHeading__32_981618659"/>
      <w:bookmarkStart w:id="116" w:name="__RefHeading__62_1519787039"/>
      <w:bookmarkStart w:id="117" w:name="__RefHeading__94_1584987570"/>
      <w:bookmarkStart w:id="118" w:name="__RefHeading__122_961330874"/>
      <w:bookmarkStart w:id="119" w:name="__RefHeading__750_157504780"/>
      <w:bookmarkStart w:id="120" w:name="__RefHeading__585_157504780"/>
      <w:bookmarkStart w:id="121" w:name="__RefHeading__107_40885925"/>
      <w:bookmarkStart w:id="122" w:name="__RefHeading__77_1660872846"/>
      <w:bookmarkStart w:id="123" w:name="__RefHeading__47_1569249092"/>
      <w:bookmarkStart w:id="124" w:name="__RefHeading__17_268390193"/>
      <w:bookmarkStart w:id="125" w:name="__RefHeading__32_981618659"/>
      <w:bookmarkStart w:id="126" w:name="__RefHeading__62_1519787039"/>
      <w:bookmarkStart w:id="127" w:name="__RefHeading__94_1584987570"/>
      <w:bookmarkStart w:id="128" w:name="__RefHeading__122_961330874"/>
      <w:bookmarkStart w:id="129" w:name="__RefHeading__750_157504780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30" w:name="__RefHeading___Toc394503337"/>
      <w:bookmarkEnd w:id="130"/>
      <w:r>
        <w:rPr>
          <w:rFonts w:cs="Times New Roman" w:ascii="Times New Roman" w:hAnsi="Times New Roman"/>
          <w:i w:val="false"/>
          <w:sz w:val="24"/>
          <w:szCs w:val="24"/>
        </w:rPr>
        <w:t>1.3 Мероприятия по совершенствованию транспортной инфраструктуры</w:t>
      </w:r>
    </w:p>
    <w:p>
      <w:pPr>
        <w:pStyle w:val="ListParagraph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360"/>
        <w:ind w:left="0" w:right="0" w:firstLine="851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асфальтирование порядка </w:t>
      </w:r>
      <w:r>
        <w:rPr>
          <w:b/>
          <w:bCs/>
          <w:color w:val="000000"/>
          <w:kern w:val="2"/>
          <w:sz w:val="24"/>
          <w:szCs w:val="24"/>
        </w:rPr>
        <w:t>2,0</w:t>
      </w:r>
      <w:r>
        <w:rPr>
          <w:sz w:val="24"/>
          <w:szCs w:val="24"/>
        </w:rPr>
        <w:t xml:space="preserve"> км улиц с грунтовым и/или щебеночным покрытием (перечень улиц указан в следующей таблице 5);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Таблица 5 – Перечень улиц, требующих улучшения дорожного покрытия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6"/>
        <w:gridCol w:w="1673"/>
        <w:gridCol w:w="1343"/>
        <w:gridCol w:w="1061"/>
        <w:gridCol w:w="1060"/>
        <w:gridCol w:w="1533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44" w:firstLine="284"/>
              <w:rPr>
                <w:b/>
                <w:b/>
              </w:rPr>
            </w:pPr>
            <w:r>
              <w:rPr>
                <w:b/>
              </w:rPr>
              <w:t>Название ули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8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уличного освещения (+/-)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асфаль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8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8"/>
              <w:jc w:val="center"/>
              <w:rPr>
                <w:b/>
                <w:b/>
              </w:rPr>
            </w:pPr>
            <w:r>
              <w:rPr>
                <w:b/>
              </w:rPr>
              <w:t>грун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jc w:val="center"/>
              <w:rPr>
                <w:b/>
                <w:b/>
              </w:rPr>
            </w:pPr>
            <w:r>
              <w:rPr>
                <w:b/>
              </w:rPr>
              <w:t>д.Апальково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лицы без наз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ок дороги межмуниципального значения                     38 ОП МЗ 38Н - 399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jc w:val="center"/>
              <w:rPr/>
            </w:pPr>
            <w:r>
              <w:rPr/>
              <w:t>д.</w:t>
            </w:r>
            <w:r>
              <w:rPr>
                <w:b/>
              </w:rPr>
              <w:t>Кононыхино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лицы без наз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1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ок дороги межмуниципального значения                     38 ОП МЗ 38Н - 399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jc w:val="center"/>
              <w:rPr/>
            </w:pPr>
            <w:r>
              <w:rPr/>
              <w:t>д.</w:t>
            </w:r>
            <w:r>
              <w:rPr>
                <w:b/>
              </w:rPr>
              <w:t>Пойменово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лицы без наз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6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</w:tbl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6"/>
        <w:gridCol w:w="1673"/>
        <w:gridCol w:w="1343"/>
        <w:gridCol w:w="1061"/>
        <w:gridCol w:w="1060"/>
        <w:gridCol w:w="1533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ок дороги межмуниципального значения                     38 ОП МЗ 38Н - 398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</w:tbl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6"/>
        <w:gridCol w:w="1673"/>
        <w:gridCol w:w="1343"/>
        <w:gridCol w:w="1061"/>
        <w:gridCol w:w="1060"/>
        <w:gridCol w:w="1533"/>
      </w:tblGrid>
      <w:tr>
        <w:trPr>
          <w:trHeight w:val="28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jc w:val="center"/>
              <w:rPr/>
            </w:pPr>
            <w:r>
              <w:rPr/>
              <w:t>д.</w:t>
            </w:r>
            <w:r>
              <w:rPr>
                <w:b/>
              </w:rPr>
              <w:t>Умеренково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лицы без наз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firstLine="284"/>
              <w:rPr/>
            </w:pPr>
            <w:r>
              <w:rPr/>
              <w:t>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31" w:name="__RefHeading___Toc394503338"/>
      <w:bookmarkStart w:id="132" w:name="__RefHeading__587_157504780"/>
      <w:bookmarkStart w:id="133" w:name="__RefHeading__109_40885925"/>
      <w:bookmarkStart w:id="134" w:name="__RefHeading__79_1660872846"/>
      <w:bookmarkStart w:id="135" w:name="__RefHeading__49_1569249092"/>
      <w:bookmarkStart w:id="136" w:name="__RefHeading__19_268390193"/>
      <w:bookmarkStart w:id="137" w:name="__RefHeading__34_981618659"/>
      <w:bookmarkStart w:id="138" w:name="__RefHeading__64_1519787039"/>
      <w:bookmarkStart w:id="139" w:name="__RefHeading__96_1584987570"/>
      <w:bookmarkStart w:id="140" w:name="__RefHeading__124_961330874"/>
      <w:bookmarkStart w:id="141" w:name="__RefHeading__752_15750478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cs="Times New Roman" w:ascii="Times New Roman" w:hAnsi="Times New Roman"/>
          <w:i w:val="false"/>
          <w:sz w:val="24"/>
          <w:szCs w:val="24"/>
        </w:rPr>
        <w:t>1.4 Мероприятия по развитию инженерной инфраструктуры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ение производительности водозаборных сооружений не </w:t>
      </w:r>
      <w:r>
        <w:rPr>
          <w:sz w:val="24"/>
          <w:szCs w:val="24"/>
        </w:rPr>
        <w:t>менее 1,8м3/час,</w:t>
      </w:r>
      <w:r>
        <w:rPr>
          <w:bCs/>
          <w:sz w:val="24"/>
          <w:szCs w:val="24"/>
        </w:rPr>
        <w:t xml:space="preserve">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беспечение территорий населенных пунктов резервной емкости для целей противопожарной безопасности (54 м</w:t>
      </w:r>
      <w:r>
        <w:rPr>
          <w:sz w:val="24"/>
          <w:szCs w:val="24"/>
          <w:vertAlign w:val="superscript"/>
        </w:rPr>
        <w:t xml:space="preserve">3 </w:t>
      </w:r>
      <w:r>
        <w:rPr>
          <w:rFonts w:eastAsia="Calibri"/>
          <w:kern w:val="2"/>
          <w:sz w:val="24"/>
          <w:szCs w:val="24"/>
          <w:lang w:eastAsia="en-US"/>
        </w:rPr>
        <w:t>на 1 единовременный пожар с продолжительностью пушения 3 часа</w:t>
      </w:r>
      <w:r>
        <w:rPr>
          <w:sz w:val="24"/>
          <w:szCs w:val="24"/>
        </w:rPr>
        <w:t>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замена изношенных водопроводных сетей – 1,0  км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сетей газоснабжения в оставшиеся 67% существующего жилого фонда и проектирование новых сетей на перспективное строительство  с установкой  ГРПШ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19"/>
        <w:widowControl w:val="false"/>
        <w:numPr>
          <w:ilvl w:val="0"/>
          <w:numId w:val="2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ключение к системе электроснабжения сельсовета  запланированных н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spacing w:lineRule="auto" w:line="360"/>
        <w:ind w:left="851" w:right="0" w:hanging="0"/>
        <w:jc w:val="both"/>
        <w:rPr/>
      </w:pPr>
      <w:r>
        <w:rPr>
          <w:sz w:val="24"/>
          <w:szCs w:val="24"/>
        </w:rPr>
        <w:t>1     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на данный момент в г.Курске существует несколько способов подключения к сети Интернет, их можно условно разделить на 3 категории. 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  Кабельные сети (NetbyNet, Дом.ru, Стрим, Домашний интернет.Beeline) 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 Через телефонную линию, т.к. называемая технология ADSL (Domolink) 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проводной интернет. В настоящее время широкополосный интернета для домашних пользователей в Курске есть. 3G связь обеспечивается почти всеми провайдерами. Megafon обеспечивает 4G связь. 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Из выше перечисленных способов подключения к сети Интернет необходимо выбрать оптимальный вариант (цена-качество) для сельских пользователей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установка 4 таксофонов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42" w:name="__RefHeading___Toc394503339"/>
      <w:bookmarkStart w:id="143" w:name="__RefHeading__589_157504780"/>
      <w:bookmarkStart w:id="144" w:name="__RefHeading__111_40885925"/>
      <w:bookmarkStart w:id="145" w:name="__RefHeading__81_1660872846"/>
      <w:bookmarkStart w:id="146" w:name="__RefHeading__51_1569249092"/>
      <w:bookmarkStart w:id="147" w:name="__RefHeading__21_268390193"/>
      <w:bookmarkStart w:id="148" w:name="__RefHeading__36_981618659"/>
      <w:bookmarkStart w:id="149" w:name="__RefHeading__66_1519787039"/>
      <w:bookmarkStart w:id="150" w:name="__RefHeading__98_1584987570"/>
      <w:bookmarkStart w:id="151" w:name="__RefHeading__126_961330874"/>
      <w:bookmarkStart w:id="152" w:name="__RefHeading__754_157504780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cs="Times New Roman" w:ascii="Times New Roman" w:hAnsi="Times New Roman"/>
          <w:i w:val="false"/>
          <w:sz w:val="24"/>
          <w:szCs w:val="24"/>
        </w:rPr>
        <w:t>1.5 Мероприятия по развитию системы рекреации</w:t>
      </w:r>
    </w:p>
    <w:p>
      <w:pPr>
        <w:pStyle w:val="ListParagraph"/>
        <w:keepNext w:val="true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ind w:left="0" w:firstLine="709"/>
        <w:jc w:val="center"/>
        <w:rPr>
          <w:sz w:val="24"/>
          <w:szCs w:val="24"/>
        </w:rPr>
      </w:pPr>
      <w:bookmarkStart w:id="153" w:name="__RefHeading___Toc394503340"/>
      <w:bookmarkStart w:id="154" w:name="__RefHeading__591_157504780"/>
      <w:bookmarkStart w:id="155" w:name="__RefHeading__113_40885925"/>
      <w:bookmarkStart w:id="156" w:name="__RefHeading__83_1660872846"/>
      <w:bookmarkStart w:id="157" w:name="__RefHeading__53_1569249092"/>
      <w:bookmarkStart w:id="158" w:name="__RefHeading__23_268390193"/>
      <w:bookmarkStart w:id="159" w:name="__RefHeading__38_981618659"/>
      <w:bookmarkStart w:id="160" w:name="__RefHeading__68_1519787039"/>
      <w:bookmarkStart w:id="161" w:name="__RefHeading__100_1584987570"/>
      <w:bookmarkStart w:id="162" w:name="__RefHeading__128_961330874"/>
      <w:bookmarkStart w:id="163" w:name="__RefHeading__756_157504780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cs="Times New Roman" w:ascii="Times New Roman" w:hAnsi="Times New Roman"/>
          <w:i w:val="false"/>
          <w:sz w:val="24"/>
          <w:szCs w:val="24"/>
        </w:rPr>
        <w:t>1.6 Мероприятия по санитарной очистке территории. Система сбора и вывоза ТБО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воз мусора осуществляется на выделенное место под полигон ТБО (участок компостирования твердых бытовых отходов) на территории Свободинского сельсовета (возле с. Долгое), площадью 1,0 га.</w:t>
      </w:r>
    </w:p>
    <w:p>
      <w:pPr>
        <w:pStyle w:val="ListParagraph"/>
        <w:widowControl w:val="false"/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организация регулярного сбора ТБО у населения, оборудование контейнерных площадок, установка 6  контейнеров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/>
        <w:ind w:left="0" w:righ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одержание мест захоронения и предоставление ритуальных услуг населению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работка мероприятий по обеспечению населения местами традиционного захоронения (кладбищами) ориентировочной площадью не менее 1,00 га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64" w:name="__RefHeading___Toc394503341"/>
      <w:bookmarkStart w:id="165" w:name="__RefHeading__593_157504780"/>
      <w:bookmarkStart w:id="166" w:name="__RefHeading__115_40885925"/>
      <w:bookmarkStart w:id="167" w:name="__RefHeading__85_1660872846"/>
      <w:bookmarkStart w:id="168" w:name="__RefHeading__55_1569249092"/>
      <w:bookmarkStart w:id="169" w:name="__RefHeading__25_268390193"/>
      <w:bookmarkStart w:id="170" w:name="__RefHeading__40_981618659"/>
      <w:bookmarkStart w:id="171" w:name="__RefHeading__70_1519787039"/>
      <w:bookmarkStart w:id="172" w:name="__RefHeading__102_1584987570"/>
      <w:bookmarkStart w:id="173" w:name="__RefHeading__130_961330874"/>
      <w:bookmarkStart w:id="174" w:name="__RefHeading__758_157504780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cs="Times New Roman" w:ascii="Times New Roman" w:hAnsi="Times New Roman"/>
          <w:i w:val="false"/>
          <w:sz w:val="24"/>
          <w:szCs w:val="24"/>
        </w:rPr>
        <w:t>1.7 Мероприятия по охране окружающей сред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 xml:space="preserve">контроль над соблюдением </w:t>
      </w:r>
      <w:r>
        <w:rPr>
          <w:bCs/>
          <w:sz w:val="24"/>
          <w:szCs w:val="24"/>
        </w:rPr>
        <w:t>водопользователям</w:t>
      </w:r>
      <w:r>
        <w:rPr>
          <w:sz w:val="24"/>
          <w:szCs w:val="24"/>
        </w:rPr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соблюдением регламентов использования санитарно-защитных зон и прочих з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 по охране водных ресур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Водного кодекса Российской Федерации от 03.06.2006 № 74-ФЗ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 десяти километров - в размере пятидесяти метр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т десяти до пятидесяти километров - в размере ста метр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т пятидесяти километров и более - в размере двухсот метр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водоохранных зон запрещаютс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сброс сточных, в том числе дренажных, вод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ибрежных защитных полос наряду с установленными в настоящей статьи ограничениями запрещаютс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распашка земель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отвалов размываемых грунт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Водного кодекса Российской Федерации от 03.06.2006 № 74-ФЗ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67.1. Предотвращение негативного воздействия вод и ликвидация его последствий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границах зон затопления, подтопления запрещаются: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popular/waternew/78_4.html" \l "p3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ями 2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popular/waternew/78_4.html" \l "p4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6"/>
        </w:numPr>
        <w:spacing w:lineRule="auto" w:line="360" w:before="0" w:after="0"/>
        <w:jc w:val="center"/>
        <w:rPr>
          <w:sz w:val="24"/>
          <w:szCs w:val="24"/>
        </w:rPr>
      </w:pPr>
      <w:bookmarkStart w:id="175" w:name="__RefHeading___Toc394503342"/>
      <w:bookmarkStart w:id="176" w:name="__RefHeading__595_157504780"/>
      <w:bookmarkStart w:id="177" w:name="__RefHeading__117_40885925"/>
      <w:bookmarkStart w:id="178" w:name="__RefHeading__87_1660872846"/>
      <w:bookmarkStart w:id="179" w:name="__RefHeading__57_1569249092"/>
      <w:bookmarkStart w:id="180" w:name="__RefHeading__27_268390193"/>
      <w:bookmarkStart w:id="181" w:name="__RefHeading__42_981618659"/>
      <w:bookmarkStart w:id="182" w:name="__RefHeading__72_1519787039"/>
      <w:bookmarkStart w:id="183" w:name="__RefHeading__104_1584987570"/>
      <w:bookmarkStart w:id="184" w:name="__RefHeading__132_961330874"/>
      <w:bookmarkStart w:id="185" w:name="__RefHeading__760_157504780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cs="Times New Roman" w:ascii="Times New Roman" w:hAnsi="Times New Roman"/>
          <w:i w:val="false"/>
          <w:sz w:val="24"/>
          <w:szCs w:val="24"/>
        </w:rPr>
        <w:t>1.8 Мероприятия по охране объектов культурного наслед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на 1 очередь строительства предусматривается 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историко-культурного назначения и зоны охраны объектов культурного наслед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рриторий историко-культурных заповедников и достопримечательных мест (природно-культурных территорий) регламентируется Положением о государственном историко-культурном музее-заповеднике (заповеднике) (в ред. Приказа Минкультуры РФ от 20.11.1995 N 784), утверждаемом Правительством Российской Федерации – для историко-культурных заповедников федерального значения; в соответствии с законом субъекта Российской Федерации – для историко-культурного заповедника регионального значения; органом местного самоуправления для историко-культурного заповедника местного значения, или Положением о достопримечательном месте (природно-культурной территории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.</w:t>
      </w:r>
    </w:p>
    <w:p>
      <w:pPr>
        <w:pStyle w:val="Caption1"/>
        <w:keepNext w:val="tru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аблица 6 – Перечень объектов культурного наследия, представляющих историческую, научную, художественную или иную ценность на территории  Апальковского сельсовета Золотухинского  района.</w:t>
      </w:r>
    </w:p>
    <w:p>
      <w:pPr>
        <w:pStyle w:val="Caption1"/>
        <w:keepNext w:val="tru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0"/>
        <w:gridCol w:w="2800"/>
        <w:gridCol w:w="80"/>
        <w:gridCol w:w="1320"/>
      </w:tblGrid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культурного наслед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7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документа о постановке на охрану*</w:t>
            </w:r>
          </w:p>
        </w:tc>
      </w:tr>
      <w:tr>
        <w:trPr>
          <w:trHeight w:val="172" w:hRule="atLeas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7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мятники истории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мятник воинам односельчанам погибшим в годы ВОВ «Скобящая мат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Апальково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firstLine="7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 382</w:t>
            </w:r>
          </w:p>
        </w:tc>
      </w:tr>
    </w:tbl>
    <w:p>
      <w:pPr>
        <w:pStyle w:val="Footnote"/>
        <w:widowControl w:val="false"/>
        <w:suppressAutoHyphens w:val="false"/>
        <w:spacing w:lineRule="exact" w:line="220"/>
        <w:ind w:left="0" w:right="0" w:firstLine="360"/>
        <w:jc w:val="both"/>
        <w:rPr>
          <w:color w:val="262626"/>
        </w:rPr>
      </w:pPr>
      <w:r>
        <w:rPr>
          <w:color w:val="262626"/>
        </w:rPr>
        <w:t>Р-382 – Памятники истории и культуры местного значения, принятые на государственную охрану решением исполнительного комитета курского областного совета народных депутатов от 14.06.79;</w:t>
      </w:r>
    </w:p>
    <w:p>
      <w:pPr>
        <w:pStyle w:val="Footnote"/>
        <w:widowControl w:val="false"/>
        <w:suppressAutoHyphens w:val="false"/>
        <w:spacing w:lineRule="exact" w:line="220"/>
        <w:ind w:left="0" w:right="0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7  Перечень достопримечательных объектов местного значения Апальковского сель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1"/>
        <w:gridCol w:w="1559"/>
        <w:gridCol w:w="34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амятника (адрес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на месте разрушенной церкви «Введение во храм Пресвятой Богородиц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йменово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widowControl w:val="false"/>
        <w:suppressAutoHyphens w:val="false"/>
        <w:spacing w:lineRule="exact" w:line="2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suppressAutoHyphens w:val="false"/>
        <w:spacing w:lineRule="exact" w:line="220"/>
        <w:ind w:left="0" w:right="0" w:hanging="0"/>
        <w:jc w:val="both"/>
        <w:rPr/>
      </w:pPr>
      <w:r>
        <w:rPr>
          <w:b/>
          <w:bCs/>
          <w:sz w:val="24"/>
          <w:szCs w:val="24"/>
        </w:rPr>
        <w:t>Таблица 8 - Перечень вновь выявленных памятников археологии Апальк</w:t>
      </w:r>
      <w:r>
        <w:rPr/>
        <w:t>овского сельсове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41"/>
      </w:tblGrid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ово Селище 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км к В от средней части д.Пойменово, 0,5км к ЮЗ от моста, склон правобережной террасы р.Неполка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ово Селище 2 (Полянка 1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. часть д.Пойменово, 0,75км к ЮВ от моста, мыс правобережной террасы р.Неполка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ово Селище 3 (Полянка 2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км к З от восточной части д.Пойменово, 0,85км к ЮЮВ от моста, мыс правобережной террасы р.Неполка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о Поселение 1 (Переверзево Поселение 3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 к СВ от центр, части д.Переверзево, мыс левобережной террасы руч. Любаж (правый приток р. Тускарь)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рзево Поселение 2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 км к С от зап. части д. Переверзево, мыс левобережной террасы руч. Любаж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о Посел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км к СВ от центр. части д. Переверзево, склон правобережной террасы р. Тускарь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о Городищ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км к СВ от юго-вост. окраины д. Переверзево, мыс правобережной террасы р. Тускарь и левобережной терассы руч. Любаж 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о Селищ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км к ССВ от вост. части д. Переверзево, придолинный склон правого берега р. Тускарь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о Селище 5 (Переверзево Поселение 2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км к ССВ от вост. части д. Переверзево, придолинный склон правого берега р. Тускарь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о Селище 7 (Переверзево Поселение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 к СВ от центр. части д. Переверзево, мыс левобережной террасы руч. Любаж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о Селище 8 (Переверзево Поселение 5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32 км к С от центр.</w:t>
            </w:r>
            <w:r>
              <w:rPr>
                <w:sz w:val="24"/>
                <w:szCs w:val="24"/>
              </w:rPr>
              <w:t xml:space="preserve"> части д.</w:t>
            </w:r>
            <w:r>
              <w:rPr>
                <w:bCs/>
                <w:sz w:val="24"/>
                <w:szCs w:val="24"/>
              </w:rPr>
              <w:t xml:space="preserve"> Переверзево</w:t>
            </w:r>
            <w:r>
              <w:rPr>
                <w:sz w:val="24"/>
                <w:szCs w:val="24"/>
              </w:rPr>
              <w:t>, мыс левобережной террасы руч. Любаж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рзево Селище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верзево поселение 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 км к С от центр. части д. Переверзево, мыс левобережной террасы руч. Любаж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о Селище 10 (Переверзево Поселение 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 км к С от зап. окраины д. Переверзево, 0,2 км к СВ от вост. части д. Прилепы, мыс левобережной террасы руч. Любаж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о Селище 11 (Переверзево Поселение 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м к ВСВ от д. Переверзево, мыс первой надпойменной террасы правого берега р. Тускарь.</w:t>
            </w:r>
          </w:p>
        </w:tc>
      </w:tr>
      <w:tr>
        <w:trPr>
          <w:trHeight w:val="17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ерзево Селище 12 (Переверзево Поселение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км к СВ от центр. части д. Переверзево, мыс левобережной террасы руч. Любаж.</w:t>
            </w:r>
          </w:p>
        </w:tc>
      </w:tr>
    </w:tbl>
    <w:p>
      <w:pPr>
        <w:pStyle w:val="Normal"/>
        <w:widowControl w:val="false"/>
        <w:spacing w:lineRule="exact" w:line="280"/>
        <w:ind w:firstLine="709"/>
        <w:jc w:val="both"/>
        <w:rPr/>
      </w:pPr>
      <w:r>
        <w:rPr/>
        <w:t>* Археологическая карта России: Курская область. Часть 2/Автор-сост. А.В. Кашкин/ Институт археологии РАН. – 2000. 240с.</w:t>
      </w:r>
    </w:p>
    <w:p>
      <w:pPr>
        <w:pStyle w:val="Footnote"/>
        <w:widowControl w:val="false"/>
        <w:suppressAutoHyphens w:val="false"/>
        <w:spacing w:lineRule="exact" w:line="22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амятники археологии</w:t>
      </w:r>
      <w:r>
        <w:rPr>
          <w:sz w:val="24"/>
          <w:szCs w:val="24"/>
        </w:rPr>
        <w:t xml:space="preserve"> принадлежат сегодня к категории исчезающих объектов. Наиболее значимый объект регионального значения, расположенный вдоль живописных берегов реки Тускарь, - археологический комплекс Переверзевский. </w:t>
      </w:r>
      <w:r>
        <w:rPr>
          <w:color w:val="000000"/>
          <w:sz w:val="24"/>
          <w:szCs w:val="24"/>
        </w:rPr>
        <w:t>На протяжении ХХ в. московскими и курскими учёными-археологами были проведены исследования и раскопки археологических объектов, значительно пополнивших фонды музеев Курской области. Труды предшественников продолжают сегодняшние историки-археологи, сотрудники Курского областного музея археологии (открыт в 1991 г.) и НИИ археологии юго-востока Руси (открыт в 2002 г.) при Курском  госуниверсите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вшие дворянские и купеческие загородные усадьбы в Курской области самая незащищённая часть памятников – бесхозные, разбираемые на стройматериалы, калечащиеся некомпетентными ремонта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яжелом состоянии усадебные некрополи и часовни усыпальницы. В результате хозяйственной деятельности (вырубка деревьев, распахивание и застройка территорий) исчезают усадебные ландшаф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м направлением экскурсионной деятельности на территории Курской области, и Золотухинского района в том числе, является посещение памятников, мемориалов военной тематики периода ВОВ. Перспективным направлением - является разработка турмаршрутов с использованием ресурсов аналогичного направления и привязкой к средствам размещения расположенных на территории района. </w:t>
      </w:r>
      <w:r>
        <w:rPr>
          <w:color w:val="000000"/>
          <w:sz w:val="24"/>
          <w:szCs w:val="24"/>
        </w:rPr>
        <w:t xml:space="preserve">Значительную часть памятников истории представляют воинские захоронения периода Великой Отечественной войны, равномерно рассредоточенные по территории Курской области, в том числе и в Золотухинском районе. Они представляют типовые и индивидуальные постаменты и скульптуры выполнены во второй пол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московскими и курскими скульпторами. Ежегодно памятники поновляются силами предприятий, учебными заведениями и за счёт областного и районного бюджетов. Количество захоронений и открытия имён без вести пропавших солдат возрастает в результате проведения на территории области героико-патриотического движения областного центра «Поиск». С 1989 г. следопытами центра проведено более 100 экспедиций по розыску и перезахоронению погибших солдат ВОВ на территории 20 районов области. </w:t>
      </w:r>
    </w:p>
    <w:p>
      <w:pPr>
        <w:pStyle w:val="110"/>
        <w:widowControl w:val="false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>Туристические направления (паломнические и ознакомительные) развиты преимущественно в направлениях наибольшего сосредоточения памятников: в направлениях г.Курск – м.Свобода, г. Курск –  м.Свобода - г.Москва (юг – север), один из маршрутов охватывает усадебные комплексы Уколово и Воробьевки А.А.Фета (восточное направ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собенную ценность представляет собой архитектурный ансамбль </w:t>
      </w:r>
      <w:r>
        <w:rPr>
          <w:sz w:val="24"/>
          <w:szCs w:val="24"/>
          <w:lang w:val="en-US" w:eastAsia="ru-RU"/>
        </w:rPr>
        <w:t>XIX</w:t>
      </w:r>
      <w:r>
        <w:rPr>
          <w:sz w:val="24"/>
          <w:szCs w:val="24"/>
          <w:lang w:eastAsia="ru-RU"/>
        </w:rPr>
        <w:t xml:space="preserve"> века –  </w:t>
      </w:r>
      <w:r>
        <w:rPr>
          <w:b/>
          <w:i/>
          <w:sz w:val="24"/>
          <w:szCs w:val="24"/>
          <w:lang w:eastAsia="ru-RU"/>
        </w:rPr>
        <w:t>Курская Коренная Рождества Пресвятой Богородицы мужская пустынь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86" w:name="__RefHeading__597_157504780"/>
      <w:bookmarkStart w:id="187" w:name="__RefHeading__119_40885925"/>
      <w:bookmarkStart w:id="188" w:name="__RefHeading__89_1660872846"/>
      <w:bookmarkStart w:id="189" w:name="__RefHeading__59_1569249092"/>
      <w:bookmarkStart w:id="190" w:name="__RefHeading__29_268390193"/>
      <w:bookmarkStart w:id="191" w:name="__RefHeading__44_981618659"/>
      <w:bookmarkStart w:id="192" w:name="__RefHeading__74_1519787039"/>
      <w:bookmarkStart w:id="193" w:name="__RefHeading__106_1584987570"/>
      <w:bookmarkStart w:id="194" w:name="__RefHeading__134_961330874"/>
      <w:bookmarkStart w:id="195" w:name="__RefHeading__762_157504780"/>
      <w:bookmarkStart w:id="196" w:name="__RefHeading__597_157504780"/>
      <w:bookmarkStart w:id="197" w:name="__RefHeading__119_40885925"/>
      <w:bookmarkStart w:id="198" w:name="__RefHeading__89_1660872846"/>
      <w:bookmarkStart w:id="199" w:name="__RefHeading__59_1569249092"/>
      <w:bookmarkStart w:id="200" w:name="__RefHeading__29_268390193"/>
      <w:bookmarkStart w:id="201" w:name="__RefHeading__44_981618659"/>
      <w:bookmarkStart w:id="202" w:name="__RefHeading__74_1519787039"/>
      <w:bookmarkStart w:id="203" w:name="__RefHeading__106_1584987570"/>
      <w:bookmarkStart w:id="204" w:name="__RefHeading__134_961330874"/>
      <w:bookmarkStart w:id="205" w:name="__RefHeading__762_157504780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1080" w:hanging="0"/>
        <w:jc w:val="center"/>
        <w:rPr>
          <w:sz w:val="24"/>
          <w:szCs w:val="24"/>
        </w:rPr>
      </w:pPr>
      <w:bookmarkStart w:id="206" w:name="__RefHeading___Toc394503343"/>
      <w:bookmarkEnd w:id="206"/>
      <w:r>
        <w:rPr>
          <w:rFonts w:cs="Times New Roman" w:ascii="Times New Roman" w:hAnsi="Times New Roman"/>
          <w:i w:val="false"/>
          <w:sz w:val="24"/>
          <w:szCs w:val="24"/>
        </w:rPr>
        <w:t>1.9 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pacing w:lineRule="auto" w:line="360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мбинированны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рганизация поверхностного стока на всей территории муниципального образования по направлению к пойменной части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Тускарь, р.Неполка и руч.Сухая Непол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ведение мероприятий по защите от</w:t>
      </w:r>
      <w:r>
        <w:rPr>
          <w:sz w:val="24"/>
          <w:szCs w:val="24"/>
        </w:rPr>
        <w:t xml:space="preserve"> воздействия половодья 1% обеспеченности на </w:t>
      </w:r>
      <w:r>
        <w:rPr>
          <w:color w:val="000000"/>
          <w:sz w:val="24"/>
          <w:szCs w:val="24"/>
        </w:rPr>
        <w:t>р.Тускарь, р.Неполка,  руч.Сухая Неполка и мелких ручьев</w:t>
      </w:r>
      <w:r>
        <w:rPr>
          <w:sz w:val="24"/>
          <w:szCs w:val="24"/>
        </w:rPr>
        <w:t>,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360"/>
        <w:ind w:left="36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/>
      </w:pPr>
      <w:r>
        <w:rPr>
          <w:sz w:val="24"/>
          <w:szCs w:val="24"/>
        </w:rPr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4"/>
          <w:szCs w:val="24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4"/>
          <w:szCs w:val="24"/>
        </w:rPr>
        <w:t>п.п.2.2, 2.4, 2.6, 2.7, 2.8 СНиП 2.01.51-90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укрытия эвакуированного и размещаемого на территории муниципального образования 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360"/>
        <w:ind w:left="0" w:right="0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ектирование и строительство системы оповещения ГО на территории муниципального образования 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4"/>
          <w:szCs w:val="24"/>
        </w:rPr>
        <w:t>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9" w:hanging="360"/>
      </w:pPr>
      <w:rPr>
        <w:sz w:val="20"/>
        <w:b/>
        <w:szCs w:val="20"/>
        <w:bCs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19" w:hanging="180"/>
      </w:pPr>
      <w:rPr>
        <w:sz w:val="20"/>
        <w:b/>
        <w:szCs w:val="20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9" w:hanging="360"/>
      </w:pPr>
      <w:rPr>
        <w:sz w:val="20"/>
        <w:b/>
        <w:szCs w:val="20"/>
        <w:bCs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9" w:hanging="360"/>
      </w:pPr>
      <w:rPr>
        <w:sz w:val="20"/>
        <w:b/>
        <w:szCs w:val="20"/>
        <w:bCs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679" w:hanging="180"/>
      </w:pPr>
      <w:rPr>
        <w:sz w:val="20"/>
        <w:b/>
        <w:szCs w:val="20"/>
        <w:bCs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9" w:hanging="360"/>
      </w:pPr>
      <w:rPr>
        <w:sz w:val="20"/>
        <w:b/>
        <w:szCs w:val="20"/>
        <w:bCs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9" w:hanging="360"/>
      </w:pPr>
      <w:rPr>
        <w:sz w:val="20"/>
        <w:b/>
        <w:szCs w:val="20"/>
        <w:bCs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839" w:hanging="18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3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9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46" w:hanging="144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ascii="OpenSymbol;Courier New" w:hAnsi="OpenSymbol;Courier New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Courier New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Courier New"/>
      <w:sz w:val="24"/>
      <w:szCs w:val="24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Style8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>
      <w:b/>
      <w:bCs/>
      <w:sz w:val="20"/>
      <w:szCs w:val="20"/>
    </w:rPr>
  </w:style>
  <w:style w:type="character" w:styleId="LineNumbering">
    <w:name w:val="Line Number"/>
    <w:rPr/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DefaultParagraphFont">
    <w:name w:val="Default Paragraph Font"/>
    <w:qFormat/>
    <w:rPr/>
  </w:style>
  <w:style w:type="character" w:styleId="WW1">
    <w:name w:val="WW- Знак1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2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13">
    <w:name w:val="Ссылка указателя"/>
    <w:qFormat/>
    <w:rPr/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overflowPunct w:val="true"/>
      <w:jc w:val="right"/>
      <w:textAlignment w:val="auto"/>
    </w:pPr>
    <w:rPr>
      <w:vanish/>
    </w:rPr>
  </w:style>
  <w:style w:type="paragraph" w:styleId="16">
    <w:name w:val="Текст1"/>
    <w:basedOn w:val="Normal"/>
    <w:qFormat/>
    <w:pPr>
      <w:suppressAutoHyphens w:val="false"/>
      <w:overflowPunct w:val="true"/>
      <w:textAlignment w:val="auto"/>
    </w:pPr>
    <w:rPr/>
  </w:style>
  <w:style w:type="paragraph" w:styleId="Caption1">
    <w:name w:val="caption"/>
    <w:basedOn w:val="Normal"/>
    <w:qFormat/>
    <w:pPr>
      <w:spacing w:lineRule="atLeast" w:line="100"/>
    </w:pPr>
    <w:rPr>
      <w:rFonts w:eastAsia="Calibri"/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284" w:right="0" w:hanging="284"/>
    </w:pPr>
    <w:rPr>
      <w:rFonts w:eastAsia="Times New Roman"/>
    </w:rPr>
  </w:style>
  <w:style w:type="paragraph" w:styleId="Contents2">
    <w:name w:val="TOC 2"/>
    <w:basedOn w:val="Normal"/>
    <w:pPr>
      <w:tabs>
        <w:tab w:val="clear" w:pos="708"/>
        <w:tab w:val="right" w:pos="9345" w:leader="dot"/>
      </w:tabs>
      <w:spacing w:lineRule="atLeast" w:line="100" w:before="0" w:after="0"/>
      <w:ind w:left="709" w:right="0" w:hanging="469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345" w:leader="dot"/>
      </w:tabs>
      <w:spacing w:lineRule="atLeast" w:line="100" w:before="0" w:after="0"/>
      <w:ind w:left="1134" w:right="0" w:hanging="654"/>
    </w:pPr>
    <w:rPr>
      <w:rFonts w:eastAsia="Times New Roman"/>
    </w:rPr>
  </w:style>
  <w:style w:type="paragraph" w:styleId="17">
    <w:name w:val="Абзац списка1"/>
    <w:basedOn w:val="Normal"/>
    <w:qFormat/>
    <w:pPr>
      <w:spacing w:lineRule="auto" w:line="360" w:before="160" w:after="160"/>
      <w:ind w:left="0" w:right="0" w:firstLine="709"/>
      <w:jc w:val="both"/>
    </w:pPr>
    <w:rPr>
      <w:rFonts w:ascii="Arial Narrow" w:hAnsi="Arial Narrow" w:cs="Arial Narrow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tLeast" w:line="100" w:before="80" w:after="80"/>
      <w:jc w:val="center"/>
    </w:pPr>
    <w:rPr>
      <w:rFonts w:ascii="Times New Roman" w:hAnsi="Times New Roman" w:eastAsia="Arial Unicode MS;Arial" w:cs="Arial CYR"/>
      <w:color w:val="000000"/>
      <w:kern w:val="2"/>
      <w:sz w:val="20"/>
      <w:szCs w:val="22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kern w:val="2"/>
      <w:sz w:val="20"/>
      <w:szCs w:val="20"/>
    </w:rPr>
  </w:style>
  <w:style w:type="paragraph" w:styleId="Contents4">
    <w:name w:val="TOC 4"/>
    <w:basedOn w:val="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5">
    <w:name w:val="Название объекта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0" w:right="0" w:firstLine="709"/>
      <w:jc w:val="both"/>
    </w:pPr>
    <w:rPr/>
  </w:style>
  <w:style w:type="paragraph" w:styleId="Style23">
    <w:name w:val=" Знак"/>
    <w:basedOn w:val="Normal"/>
    <w:qFormat/>
    <w:pPr>
      <w:suppressAutoHyphens w:val="false"/>
      <w:overflowPunct w:val="true"/>
      <w:autoSpaceDE w:val="true"/>
      <w:spacing w:lineRule="exact" w:line="240"/>
      <w:jc w:val="both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62041/?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2:00Z</dcterms:created>
  <dc:creator>a.krymskaya</dc:creator>
  <dc:description/>
  <cp:keywords/>
  <dc:language>en-US</dc:language>
  <cp:lastModifiedBy>Comp1</cp:lastModifiedBy>
  <cp:lastPrinted>2013-08-27T15:49:00Z</cp:lastPrinted>
  <dcterms:modified xsi:type="dcterms:W3CDTF">2014-12-18T08:22:00Z</dcterms:modified>
  <cp:revision>126</cp:revision>
  <dc:subject/>
  <dc:title>Д О Г О В О Р   П О Д Р Я Д А  № ____________</dc:title>
</cp:coreProperties>
</file>