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30" w:leader="none"/>
          <w:tab w:val="left" w:pos="669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ПРЕДУПРЕЖДЕНИЮ И ЛИКВИДАЦИИ ЧРЕЗВЫЧАЙНЫХ СИТУАЦИЙ И ОБЕСПЕЧЕНИЮ ПОЖАРНОЙ БЕЗОПАСНОСТИ АПАЛЬКОВСКОГО СЕЛЬСОВЕТА ЗОЛОТУХИНСКОГО РАЙОНА КУРСКОЙ ОБЛАСТИ</w:t>
      </w:r>
    </w:p>
    <w:p>
      <w:pPr>
        <w:pStyle w:val="Normal"/>
        <w:tabs>
          <w:tab w:val="clear" w:pos="708"/>
          <w:tab w:val="left" w:pos="6330" w:leader="none"/>
          <w:tab w:val="left" w:pos="669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ТЕЛ.: 5-52-36</w:t>
      </w:r>
    </w:p>
    <w:p>
      <w:pPr>
        <w:pStyle w:val="Normal"/>
        <w:tabs>
          <w:tab w:val="clear" w:pos="708"/>
          <w:tab w:val="left" w:pos="6330" w:leader="none"/>
          <w:tab w:val="left" w:pos="6690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4 марта 2021 года №</w: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  <w:tab w:val="left" w:pos="6690" w:leader="none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РОТОКОЛ ЗАСЕДАНИЯ КОМИССИИ</w:t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330" w:leader="none"/>
          <w:tab w:val="left" w:pos="6690" w:leader="none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tabs>
          <w:tab w:val="clear" w:pos="708"/>
          <w:tab w:val="left" w:pos="6330" w:leader="none"/>
          <w:tab w:val="left" w:pos="6690" w:leader="none"/>
          <w:tab w:val="right" w:pos="9355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бринева С.А. - Глава Апальковского сельсовета – председатель комиссии.</w:t>
      </w:r>
    </w:p>
    <w:p>
      <w:pPr>
        <w:pStyle w:val="Normal"/>
        <w:tabs>
          <w:tab w:val="clear" w:pos="708"/>
          <w:tab w:val="left" w:pos="6330" w:leader="none"/>
          <w:tab w:val="left" w:pos="6690" w:leader="none"/>
          <w:tab w:val="right" w:pos="9355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пишева Т.А. – зам. главы.</w:t>
      </w:r>
    </w:p>
    <w:p>
      <w:pPr>
        <w:pStyle w:val="Normal"/>
        <w:tabs>
          <w:tab w:val="clear" w:pos="708"/>
          <w:tab w:val="left" w:pos="6330" w:leader="none"/>
          <w:tab w:val="left" w:pos="6690" w:leader="none"/>
          <w:tab w:val="right" w:pos="9355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цкарава Ю.М. – главный специалист-эксперт-секретарь комиссии</w:t>
      </w:r>
    </w:p>
    <w:p>
      <w:pPr>
        <w:pStyle w:val="Normal"/>
        <w:tabs>
          <w:tab w:val="clear" w:pos="708"/>
          <w:tab w:val="left" w:pos="6330" w:leader="none"/>
          <w:tab w:val="left" w:pos="6690" w:leader="none"/>
          <w:tab w:val="right" w:pos="9355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ходов А.В.. – заведующий МКУК «Апальковская ЦСБ» - член комиссии</w:t>
      </w:r>
    </w:p>
    <w:p>
      <w:pPr>
        <w:pStyle w:val="Normal"/>
        <w:tabs>
          <w:tab w:val="clear" w:pos="708"/>
          <w:tab w:val="left" w:pos="6330" w:leader="none"/>
          <w:tab w:val="left" w:pos="6690" w:leader="none"/>
          <w:tab w:val="right" w:pos="9355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е: руководители хозяйствующих субъектов</w:t>
      </w:r>
    </w:p>
    <w:p>
      <w:pPr>
        <w:pStyle w:val="Normal"/>
        <w:tabs>
          <w:tab w:val="clear" w:pos="708"/>
          <w:tab w:val="left" w:pos="6330" w:leader="none"/>
          <w:tab w:val="left" w:pos="6690" w:leader="none"/>
          <w:tab w:val="right" w:pos="9355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курина О.Н. – старшая населенного пункта д. Кононыхино.</w:t>
      </w:r>
    </w:p>
    <w:p>
      <w:pPr>
        <w:pStyle w:val="Normal"/>
        <w:tabs>
          <w:tab w:val="clear" w:pos="708"/>
          <w:tab w:val="left" w:pos="6330" w:leader="none"/>
          <w:tab w:val="left" w:pos="6690" w:leader="none"/>
          <w:tab w:val="right" w:pos="9355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ФХ «Бедакова Е.Н.» - Бедаков В.О.</w:t>
      </w:r>
    </w:p>
    <w:p>
      <w:pPr>
        <w:pStyle w:val="Normal"/>
        <w:tabs>
          <w:tab w:val="clear" w:pos="708"/>
          <w:tab w:val="left" w:pos="6330" w:leader="none"/>
          <w:tab w:val="left" w:pos="6690" w:leader="none"/>
          <w:tab w:val="right" w:pos="9355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П «Сергеева В. Н.» - Сергеев А. А.</w:t>
      </w:r>
    </w:p>
    <w:p>
      <w:pPr>
        <w:pStyle w:val="Normal"/>
        <w:tabs>
          <w:tab w:val="clear" w:pos="708"/>
          <w:tab w:val="left" w:pos="6330" w:leader="none"/>
          <w:tab w:val="left" w:pos="6690" w:leader="none"/>
          <w:tab w:val="right" w:pos="9355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«Проскурин А. В.» - Проскурин А. В.</w:t>
      </w:r>
    </w:p>
    <w:p>
      <w:pPr>
        <w:pStyle w:val="Normal"/>
        <w:tabs>
          <w:tab w:val="clear" w:pos="708"/>
          <w:tab w:val="left" w:pos="6330" w:leader="none"/>
          <w:tab w:val="left" w:pos="6690" w:leader="none"/>
          <w:tab w:val="right" w:pos="9355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ы Собрания депутатов Апальковского сельсовета: Горяинова Л.А. и Епишева Н. И. ИП «Михайлова Г. И., члены «ДПД»; внештатные инструктора Апальковского сельсовета, </w:t>
      </w:r>
    </w:p>
    <w:p>
      <w:pPr>
        <w:pStyle w:val="Normal"/>
        <w:tabs>
          <w:tab w:val="clear" w:pos="708"/>
          <w:tab w:val="left" w:pos="6330" w:leader="none"/>
          <w:tab w:val="left" w:pos="6690" w:leader="none"/>
          <w:tab w:val="right" w:pos="9355" w:leader="none"/>
        </w:tabs>
        <w:spacing w:lineRule="auto" w:line="240" w:before="0" w:after="200"/>
        <w:ind w:left="-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О введении режима функционирования «Повышенная готовность» на территории Апальковского сельсовета  в связи с проведением праздничных мероприятий, посвященных Международному  женского дню – 8 Марта. (Информация зам. главы – Епишевой Т.А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2. О ходе подготовки к безаварийному пропуску паводковых вод в 2021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(Информация Главы сельсовета – С.А.Бобринево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 первому вопрос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информацией на заседании комиссии выступила заместитель председателя комиссии по ЧС и ОПБ, зам.главы сельсовета – Епишева Т.А.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азднованием на территории Апальковского сельсовета Международного женского дня – 8 Марта и в целях недопущения чрезвычайных ситуаций природного и техногенного характера, в том числе террористического характера на объектах (местах), задействованных в праздничных мероприятиях, а также контроля за обстановкой на территории Апальковского сельсовета,  Администрацией сельсовета  было принято распоряжение от 0.03.2021 года №09-р «О введении режима функционирования «Повышенная готовность»  на территории Апальковского сельсовета с 08.00 06.03.2021 по 08.00 09.03.2021 г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недопущения аварий на данный период на объектах жилищно-коммунального хозяйства и объектах энергоснабжения, а также контроля за обстановкой и ликвидации возможных чрезвычайных ситуаций, в том числе террористического характера, на территории Золотухинского района, </w:t>
      </w:r>
      <w:r>
        <w:rPr>
          <w:rFonts w:cs="Times New Roman" w:ascii="Times New Roman" w:hAnsi="Times New Roman"/>
          <w:b/>
          <w:sz w:val="26"/>
          <w:szCs w:val="26"/>
        </w:rPr>
        <w:t>КОМИССИЯ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иостановить  на подведомственных территориях  проведение массовых мероприятий, посвящённых Международному женскому дню – 8 Марта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: с 08.00 06.03.2021 по 08.00 09.03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-  </w:t>
      </w:r>
      <w:r>
        <w:rPr>
          <w:rFonts w:cs="Times New Roman" w:ascii="Times New Roman" w:hAnsi="Times New Roman"/>
          <w:sz w:val="26"/>
          <w:szCs w:val="26"/>
        </w:rPr>
        <w:t>организовать дежурство ответственных должностных лиц  для своевременного реагирования на возможные ЧС, при осложнении пожарной обстановки  дежурство организовать в круглосуточном режиме на рабочих местах, графики дежурства должностных лиц и  членов ОГ  предоставить  в Администрацию района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: до 05 марта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усилить профилактические мероприятия с гражданами «группа риска» силами  старших по населённым пунктам, внештатных пожарных инструкторов и добровольцев совместно с органами социального обеспечения, опеки и попечительства в период  праздничных мероприяти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: с 08.00 06.03.2021 по 08.00 09.03.2021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продолжить разъяснительную работу по соблюдению требований пожарной безопасности среди несовершеннолетних дете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: постоянн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роинформировать население на подведомственных территориях  о недопущении  выхода любителей зимней рыбалки на тонкий лёд;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: в течение марта 202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сти обследование бесхозяйных домов и строений на подведомственных территориях и принять меры по недопущению проживания в них граждан без определённого места жительства, при необходимости обеспечить отключение бесхозяйных домов и строений от электро- газоснаб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 организовывать тесное взаимодействие с правоохранительными органами по  обеспечению антитеррористической безопасности при проведении праздничных  мероприят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азработать и провести комплекс дополнительных мероприятий по  антитеррористической защищённости, усилению объектов проведения праздничных мероприятий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: до 5 марта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овместно с органами полиции организовать посещение лиц, злоупотребляющих алкогольными напитками  в целях  пресечения случаев группового пьянства и пресечения возможных происшествий;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: с 08.00 06.03.2021 по 08.00 09.03.202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олосо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за»- единоглас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ротив» - н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 второму  вопрос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второму вопросу «О ходе подготовки к безаварийному пропуску паводковых вод в 2021 году» </w:t>
      </w:r>
      <w:r>
        <w:rPr>
          <w:rFonts w:cs="Times New Roman" w:ascii="Times New Roman" w:hAnsi="Times New Roman"/>
          <w:sz w:val="26"/>
          <w:szCs w:val="26"/>
        </w:rPr>
        <w:t xml:space="preserve">выступила Глава сельсовета – С.А.Бобрине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 обсудив полученную информацию, а также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ях предупреждения возможных ЧС, обеспечения пожарной безопасности, </w:t>
      </w:r>
      <w:r>
        <w:rPr>
          <w:rFonts w:cs="Times New Roman" w:ascii="Times New Roman" w:hAnsi="Times New Roman"/>
          <w:b/>
          <w:sz w:val="26"/>
          <w:szCs w:val="26"/>
        </w:rPr>
        <w:t>Комиссия решила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проверку готовности мест временного размещения населения к приему эвакуированных граждан;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исполнения: до 10 марта 2021 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нять меры по  исключению подтопления талыми водам подвалов  многоквартирных жилых домов, инженерных коммуникаций, систем водоснабжения, канализации и теплоснабже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исполнения: во время проведения павод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овать проведение мероприятий по расчистке водопропуск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исполнения: до 10 марта 2021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рганизовать работу по приобретению мотопомп для откачивания воды из подвалов  на случай подтопления и  организовать работу по заключению договоров с собственниками ассенизаторских машин на откачку воды;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исполнения: до 10 марта 2021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овместно с собственниками гидротехнических сооружений разработать и согласовать установленным порядком расчеты </w:t>
      </w:r>
      <w:r>
        <w:rPr>
          <w:rFonts w:cs="Times New Roman" w:ascii="Times New Roman" w:hAnsi="Times New Roman"/>
          <w:b/>
          <w:sz w:val="26"/>
          <w:szCs w:val="26"/>
        </w:rPr>
        <w:t xml:space="preserve">нанесения </w:t>
      </w:r>
      <w:r>
        <w:rPr>
          <w:rFonts w:cs="Times New Roman" w:ascii="Times New Roman" w:hAnsi="Times New Roman"/>
          <w:sz w:val="26"/>
          <w:szCs w:val="26"/>
        </w:rPr>
        <w:t xml:space="preserve"> вреда жизни и здоровью граждан, имуществу физических и юридических лиц в случае возникновения аварий на гидротехнических сооружениях;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 исполнения: до 12 марта 2021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овать работу по расчистке русел рек, выявлению и ликвидации несанкционированных свалок и обеспечить предотвращение их дальнейш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исполнения: до 12 марта 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олосо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за»- единоглас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ротив» -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                        С.А.Бобрине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                                                                      Т.А.Епиш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ind w:left="709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Calibri"/>
      <w:sz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567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5:00Z</dcterms:created>
  <dc:creator>Пользователь</dc:creator>
  <dc:description/>
  <cp:keywords/>
  <dc:language>en-US</dc:language>
  <cp:lastModifiedBy>Valentina</cp:lastModifiedBy>
  <cp:lastPrinted>2021-03-04T16:15:00Z</cp:lastPrinted>
  <dcterms:modified xsi:type="dcterms:W3CDTF">2021-03-04T13:15:00Z</dcterms:modified>
  <cp:revision>17</cp:revision>
  <dc:subject/>
  <dc:title/>
</cp:coreProperties>
</file>