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ПАЛЬК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12.2021г. №35-р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на территори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пальковского сельсов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функционир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ная готовност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Золотухинского района Курской области «О введении на территории района  режима функционирования «Повышенная готовность» и в целях принятия дополнительных мер, направленных на обеспечение комплексной безопасности населения и территории Апальковского сельсовета Золотухинского района Курской области, организации контроля за оперативной обстановкой и своевременным  реагированием на возможные чрезвычайные ситуации  массовых мероприятий, посвящённых празднованию   Новогодних и Рождественских праздник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 период с 08.час.00 мин. 31 декабря 2021года до 08.00 09 января 2022года ввести на территории Апальковского сельсовета Золотухинского района Курской области режим функционирования «Повышенная готовнос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КЧС Апальковского сельсовета Бобриневой С.А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ивести силы и средства для ликвидации ЧС в готовность к приме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ть работу оперативных групп в местах проведения праздничных мероприятий и местах массового пребывания людей;</w:t>
        <w:tab/>
      </w:r>
    </w:p>
    <w:p>
      <w:pPr>
        <w:pStyle w:val="TextBodyIndent"/>
        <w:ind w:lef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круглосуточное дежурство, в случае чрезвычайной ситуации немедленно сообщать в оперативный штаб через ЕДДС района по т. 2-13- 44 или 112.</w:t>
      </w:r>
    </w:p>
    <w:p>
      <w:pPr>
        <w:pStyle w:val="TextBodyIndent"/>
        <w:ind w:lef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вердить на территории Апальковского сельсовета Золотухинского района Курской области графики дежурств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еративной группы (приложение №1)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пальковского сельсовета                                                  С.А.Бобринева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аспоряжением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льков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1г. №35-р</w:t>
      </w:r>
    </w:p>
    <w:p>
      <w:pPr>
        <w:pStyle w:val="Style1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График</w:t>
      </w:r>
    </w:p>
    <w:p>
      <w:pPr>
        <w:pStyle w:val="Style17"/>
        <w:jc w:val="center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дежурств оперативных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групп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 сельсовета</w:t>
      </w:r>
    </w:p>
    <w:p>
      <w:pPr>
        <w:pStyle w:val="Style1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в период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с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0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8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.00 ч. 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31.12.2021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г. до 0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8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 час. 00 мин.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10.01.2022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г.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uppressAutoHyphens w:val="true"/>
        <w:spacing w:lineRule="auto" w:line="240" w:before="0" w:after="0"/>
        <w:ind w:left="2640" w:hanging="2924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701"/>
        <w:gridCol w:w="1559"/>
        <w:gridCol w:w="851"/>
        <w:gridCol w:w="992"/>
        <w:gridCol w:w="1134"/>
        <w:gridCol w:w="1134"/>
        <w:gridCol w:w="877"/>
        <w:gridCol w:w="6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К-во ОГ, человек,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ФИО и номера телеф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дежу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К-во домовла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К-во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К-во водоемов, проинструктирован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К-во распространенных листов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Группа рис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К-во с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О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2 чел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ед.т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Проскурина О.В. 890452450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Денисова О.В. 89508769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д. Апаль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О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2 чел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ед.т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Бобринева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 xml:space="preserve">С. А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8950874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338</w:t>
            </w:r>
          </w:p>
          <w:p>
            <w:pPr>
              <w:pStyle w:val="Style17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Носова  А.М. 89513206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 xml:space="preserve">д. Умеренково </w:t>
            </w:r>
          </w:p>
          <w:p>
            <w:pPr>
              <w:pStyle w:val="Style17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д. Кононы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02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О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2 чел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ед.т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Епишева Н.И .895133491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Проскурина О.Н. 89611918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 xml:space="preserve">д. Апалько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д. Кононы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03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О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2 чел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ед.т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Умеренкова Е. 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890812276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Горяинова Л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89513374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д. Пойме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04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О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2 чел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ед.т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Паршикова М.А. 895087338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Головачева Н.В. 89081228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д. Кононы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05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О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2 чел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ед.т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Скороходов А.В. 895133416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Горяинова Л.А. 89081230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д. Апаль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06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О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2 чел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ед.т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Денисова О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8950876936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Проскурина О.В. 89045245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д. Апаль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07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О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2 чел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ед.т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Бобринева С.А 89508740338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Апальков Д. 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89508750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д. Пойме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0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О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2 чел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ед.т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Брежнева М.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895087324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Умеренкова Е. 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89081227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д. Поймен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д. Апаль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09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О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2 чел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de-DE" w:eastAsia="ar-SA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de-DE" w:eastAsia="ar-SA" w:bidi="fa-IR"/>
              </w:rPr>
              <w:t>1 ед.те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Самарина О.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890812853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Головачева Н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 w:bidi="fa-IR"/>
              </w:rPr>
              <w:t>89081228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д. Пойме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80" w:leader="none"/>
        </w:tabs>
        <w:suppressAutoHyphens w:val="true"/>
        <w:spacing w:lineRule="auto" w:line="240" w:before="0" w:after="0"/>
        <w:ind w:left="2640" w:hanging="2924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rFonts w:ascii="Monotype Corsiva" w:hAnsi="Monotype Corsiva" w:cs="Monotype Corsiva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9" w:hanging="0"/>
    </w:pPr>
    <w:rPr>
      <w:rFonts w:ascii="Monotype Corsiva" w:hAnsi="Monotype Corsiva" w:cs="Monotype Corsiva"/>
      <w:sz w:val="4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1:00Z</dcterms:created>
  <dc:creator>Пользователь</dc:creator>
  <dc:description/>
  <cp:keywords/>
  <dc:language>en-US</dc:language>
  <cp:lastModifiedBy>Admin</cp:lastModifiedBy>
  <cp:lastPrinted>2021-12-28T18:47:00Z</cp:lastPrinted>
  <dcterms:modified xsi:type="dcterms:W3CDTF">2021-12-28T15:47:00Z</dcterms:modified>
  <cp:revision>25</cp:revision>
  <dc:subject/>
  <dc:title/>
</cp:coreProperties>
</file>