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АПАЛЬКОВСКОГО  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3.2017 г. № 12-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тветственных лиц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старших) по населенны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 Апаль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чрезвычайной ситу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населения муниципального образования «Апальковский сельсовет» Золотухин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писок ответственных лиц (старших) по населенным пунктам муниципального образования «Апальковский сельсовет» Золотухинского района Курской области /Прилагается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пальков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ухинского сельсовета </w:t>
        <w:tab/>
        <w:tab/>
        <w:tab/>
        <w:tab/>
        <w:tab/>
        <w:t xml:space="preserve">С.А.Бобринев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льк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ух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3.2017г.№ 12-р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Х ЛИЦ (СТАРШИХ) ПО НАСЕЛЕННЫМ ПУНКТАМ АПАЛЬК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состоянию на 20.03.2017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3260"/>
        <w:gridCol w:w="26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ответстве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актный 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ойме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ьшина Наталья Николае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08-126-62-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Пойме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инева Наталья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51-333-11-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Пойме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отов Николай Андре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51-330-10-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Апаль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ынцева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52-496-08-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Апаль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50-876-93-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Апаль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сина Татья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008-127-42-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Апаль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урина Ольг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04-524-50-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Кононых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хин Михаил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51-328-57-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Кононых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шикова Мар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50-873-38-47</w:t>
            </w:r>
          </w:p>
        </w:tc>
      </w:tr>
      <w:tr>
        <w:trPr>
          <w:trHeight w:val="6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Кононых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ков Викто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51-317-76-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Кононых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пишев Дмитр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19-179-07-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мерен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жановская Наталья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10-211-30-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Умерен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 Анна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51-320-64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8:00Z</dcterms:created>
  <dc:creator>пользователь</dc:creator>
  <dc:description/>
  <cp:keywords/>
  <dc:language>en-US</dc:language>
  <cp:lastModifiedBy>Apalkovskij SS</cp:lastModifiedBy>
  <cp:lastPrinted>2017-03-20T15:10:00Z</cp:lastPrinted>
  <dcterms:modified xsi:type="dcterms:W3CDTF">2017-03-20T11:10:00Z</dcterms:modified>
  <cp:revision>13</cp:revision>
  <dc:subject/>
  <dc:title/>
</cp:coreProperties>
</file>