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  <w:t>АДМИНИСТРАЦИЯ АПАЛЬКОВСКОГО СЕЛЬСОВЕТА ЗОЛОТУХИНСКОГО РАЙОНА КУР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  <w:t>РАСПОРЯ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>19.02.2021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г. №0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5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- р</w:t>
      </w:r>
    </w:p>
    <w:p>
      <w:pPr>
        <w:pStyle w:val="Normal"/>
        <w:rPr>
          <w:rFonts w:eastAsia="Andale Sans UI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" w:cs="Tahoma"/>
          <w:kern w:val="2"/>
          <w:sz w:val="22"/>
          <w:szCs w:val="22"/>
          <w:lang w:val="de-DE" w:eastAsia="ja-JP" w:bidi="fa-I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 на водных объектах Апал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весенний период и</w:t>
      </w:r>
    </w:p>
    <w:p>
      <w:pPr>
        <w:pStyle w:val="Normal"/>
        <w:jc w:val="both"/>
        <w:rPr/>
      </w:pPr>
      <w:r>
        <w:rPr>
          <w:sz w:val="28"/>
          <w:szCs w:val="28"/>
        </w:rPr>
        <w:t>купальный сезон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распоряжением Администрации Золотухинского района от 18.02.2021г №38-р  и в  целях обеспечения безопасности населения на водных объектах Апальковского сельсовета, предупреждения несчастных случаев в весенний период и купальный сезон 2021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8"/>
          <w:szCs w:val="28"/>
        </w:rPr>
        <w:t>1. Запретить купание на всех водных объектах, расположенных на территории Апальковского сельсовета Золотухинского района Курской области, в связи с тем, что нет оборудованных пляжей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8"/>
          <w:szCs w:val="28"/>
        </w:rPr>
        <w:t>2. Создать оперативную группу экстренного реагирования по проверке обеспечения безопасности населения на водных объектах в купальный сезон 2021года. (приложение № 1)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Утвердить план </w:t>
      </w:r>
      <w:r>
        <w:rPr>
          <w:sz w:val="28"/>
          <w:szCs w:val="28"/>
        </w:rPr>
        <w:t>мероприятий по обеспечению безопасности людей на водных объектах Апальковского сельсовета в весенне-летний период 2021года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нтроль за выполнением настоящего распоряжения оставлю за собой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лава Апальковского сельсовета                                      С. А. Бобринева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Апальковского  сельсовета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от 19.02.2021года №05 – 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перативной группы экстренного </w:t>
      </w:r>
      <w:r>
        <w:rPr>
          <w:spacing w:val="4"/>
          <w:sz w:val="28"/>
          <w:szCs w:val="28"/>
        </w:rPr>
        <w:t xml:space="preserve">реагирования по проверке обеспечения  безопасности людей на водных объектах </w:t>
      </w:r>
      <w:r>
        <w:rPr>
          <w:spacing w:val="2"/>
          <w:sz w:val="28"/>
          <w:szCs w:val="28"/>
        </w:rPr>
        <w:t>в купальный сезон 2021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3"/>
        <w:gridCol w:w="1919"/>
        <w:gridCol w:w="1874"/>
        <w:gridCol w:w="18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бринева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Своб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087403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пишева Т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гла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Своб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107072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аз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9938133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ход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Апальковской ЦС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Своб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5133416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Апальковского  сельсовета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от 19.02.2021 года №05 –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ном объекте Апальковского сельсовета в весенне-летний период 2021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68"/>
        <w:gridCol w:w="2116"/>
        <w:gridCol w:w="1966"/>
        <w:gridCol w:w="13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исполнение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ение расположения мест массового отдыха населения на водном объекте и представление соответствующих сведений в администрацию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.06.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пальковского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охрану общественного порядка в местах массового отдыха населения на водном объект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. уполномоченный участков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пециальных знаков в местах, где купание запреще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.05.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пальковского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зъяснительной работы среди населения о правилах поведения на водных объектах в случае предотвращения несчастных случае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-4"/>
      <w:lang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pacing w:val="-4"/>
      <w:sz w:val="20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7:00Z</dcterms:created>
  <dc:creator>v.shvecov</dc:creator>
  <dc:description/>
  <cp:keywords/>
  <dc:language>en-US</dc:language>
  <cp:lastModifiedBy>Valentina</cp:lastModifiedBy>
  <cp:lastPrinted>2021-02-20T09:39:00Z</cp:lastPrinted>
  <dcterms:modified xsi:type="dcterms:W3CDTF">2021-02-20T06:39:00Z</dcterms:modified>
  <cp:revision>19</cp:revision>
  <dc:subject/>
  <dc:title/>
</cp:coreProperties>
</file>