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sz w:val="24"/>
          <w:szCs w:val="24"/>
          <w:lang w:eastAsia="ru-RU"/>
        </w:rPr>
      </w:pPr>
      <w:r>
        <w:rPr>
          <w:rFonts w:eastAsia="Times New Roman"/>
          <w:sz w:val="24"/>
          <w:szCs w:val="24"/>
          <w:lang w:eastAsia="ru-RU"/>
        </w:rPr>
        <w:t>ЗАРЕГИСТРИРОВ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sz w:val="24"/>
          <w:szCs w:val="24"/>
          <w:lang w:eastAsia="ru-RU"/>
        </w:rPr>
      </w:pPr>
      <w:r>
        <w:rPr>
          <w:rFonts w:eastAsia="Times New Roman"/>
          <w:sz w:val="24"/>
          <w:szCs w:val="24"/>
          <w:lang w:eastAsia="ru-RU"/>
        </w:rPr>
        <w:t xml:space="preserve">Распоряжением Админист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sz w:val="24"/>
          <w:szCs w:val="24"/>
          <w:lang w:eastAsia="ru-RU"/>
        </w:rPr>
      </w:pPr>
      <w:r>
        <w:rPr>
          <w:rFonts w:eastAsia="Times New Roman"/>
          <w:sz w:val="24"/>
          <w:szCs w:val="24"/>
          <w:lang w:eastAsia="ru-RU"/>
        </w:rPr>
        <w:t xml:space="preserve">Курской об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44-р от «19» августа 2005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sz w:val="24"/>
          <w:szCs w:val="24"/>
          <w:lang w:eastAsia="ru-RU"/>
        </w:rPr>
      </w:pPr>
      <w:r>
        <w:rPr>
          <w:rFonts w:eastAsia="Times New Roman"/>
          <w:sz w:val="24"/>
          <w:szCs w:val="24"/>
          <w:lang w:eastAsia="ru-RU"/>
        </w:rPr>
        <w:t>ПРИНЯ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sz w:val="24"/>
          <w:szCs w:val="24"/>
          <w:lang w:eastAsia="ru-RU"/>
        </w:rPr>
      </w:pPr>
      <w:r>
        <w:rPr>
          <w:rFonts w:eastAsia="Times New Roman"/>
          <w:sz w:val="24"/>
          <w:szCs w:val="24"/>
          <w:lang w:eastAsia="ru-RU"/>
        </w:rPr>
        <w:t xml:space="preserve">решением Собрания депута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sz w:val="24"/>
          <w:szCs w:val="24"/>
          <w:lang w:eastAsia="ru-RU"/>
        </w:rPr>
      </w:pPr>
      <w:r>
        <w:rPr>
          <w:rFonts w:eastAsia="Times New Roman"/>
          <w:sz w:val="24"/>
          <w:szCs w:val="24"/>
          <w:lang w:eastAsia="ru-RU"/>
        </w:rPr>
        <w:t xml:space="preserve">Апальковского сельсове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sz w:val="24"/>
          <w:szCs w:val="24"/>
          <w:lang w:eastAsia="ru-RU"/>
        </w:rPr>
      </w:pPr>
      <w:r>
        <w:rPr>
          <w:rFonts w:eastAsia="Times New Roman"/>
          <w:sz w:val="24"/>
          <w:szCs w:val="24"/>
          <w:lang w:eastAsia="ru-RU"/>
        </w:rPr>
        <w:t xml:space="preserve">Золотухинского райо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3 от 25 мая 2005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sz w:val="24"/>
          <w:szCs w:val="24"/>
          <w:lang w:eastAsia="ru-RU"/>
        </w:rPr>
      </w:pPr>
      <w:r>
        <w:rPr>
          <w:rFonts w:eastAsia="Times New Roman"/>
          <w:sz w:val="24"/>
          <w:szCs w:val="24"/>
          <w:lang w:eastAsia="ru-RU"/>
        </w:rPr>
        <w:t xml:space="preserve">Глава Апальковского сельсове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sz w:val="24"/>
          <w:szCs w:val="24"/>
          <w:lang w:eastAsia="ru-RU"/>
        </w:rPr>
      </w:pPr>
      <w:r>
        <w:rPr>
          <w:rFonts w:eastAsia="Times New Roman"/>
          <w:sz w:val="24"/>
          <w:szCs w:val="24"/>
          <w:lang w:eastAsia="ru-RU"/>
        </w:rPr>
        <w:t xml:space="preserve">Золотухинского райо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right"/>
        <w:rPr>
          <w:rFonts w:eastAsia="Times New Roman"/>
          <w:sz w:val="24"/>
          <w:szCs w:val="24"/>
          <w:lang w:eastAsia="ru-RU"/>
        </w:rPr>
      </w:pPr>
      <w:r>
        <w:rPr>
          <w:rFonts w:eastAsia="Times New Roman"/>
          <w:sz w:val="24"/>
          <w:szCs w:val="24"/>
          <w:lang w:eastAsia="ru-RU"/>
        </w:rPr>
        <w:t>Р.П.Михайлова</w:t>
      </w:r>
    </w:p>
    <w:p>
      <w:pPr>
        <w:pStyle w:val="Normal"/>
        <w:shd w:fill="FFFFFF" w:val="clear"/>
        <w:spacing w:lineRule="auto" w:line="240" w:before="180" w:after="180"/>
        <w:jc w:val="center"/>
        <w:rPr>
          <w:rFonts w:eastAsia="Times New Roman"/>
          <w:sz w:val="26"/>
          <w:szCs w:val="26"/>
          <w:lang w:eastAsia="ru-RU"/>
        </w:rPr>
      </w:pPr>
      <w:r>
        <w:rPr>
          <w:rFonts w:eastAsia="Times New Roman"/>
          <w:b/>
          <w:bCs/>
          <w:sz w:val="26"/>
          <w:szCs w:val="26"/>
          <w:lang w:eastAsia="ru-RU"/>
        </w:rPr>
        <w:t>УСТАВ МУНИЦИПАЛЬНОГО ОБРАЗОВАНИЯ «АПАЛЬКОВСКИЙ СЕЛЬСОВЕТ» ЗОЛОТУХИНСКОГО РАЙОНА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Изменения и дополн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ешение Собрания депутатов Апальковского сельсовета Золотухинского района от 12.09.2006 года № 16, НГР ru465073032006001 от 13.10.2006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ешение Собрания депутатов Апальковского сельсовета Золотухинского района от 25.06.2007 года № 9, НГР ru465073032007001 от 16.07.2007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ешение Собрания депутатов Апальковского сельсовета Золотухинского района от 06.09.2008 года № 17, НГР ru465073032008001 от 14.11.2008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ешение Собрания депутатов Апальковского сельсовета Золотухинского района от 18.05.2009 года № 11, НГР ru465073032009001 от 16.07.2009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ешение Собрания депутатов Апальковского сельсовета Золотухинского района от 23.11.2009 года № 30, НГР ru465073032009002 от 16.12.2009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ешение Собрания депутатов Апальковского сельсовета Золотухинского района от 17.05.2010 года № 19, НГР ru465073032010001 от 17.05.2010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ешение Собрания депутатов Апальковского сельсовета Золотухинского района от 28.02.2013 года № 06, НГР ru465073032013001 от 17.05.2013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Апальковский сельсовет» Золотухинского района Курской области, определяет порядок формирования органов местного самоуправления муниципального образования «Апальковский сельсовет» Золотухинского района Курской области, иные вопросы осуществления полномочий органов местного самоуправления муниципального образования «Апальковский сельсовет» по решению вопросов местного значения муниципального образования «Апальковский сельсовет».</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Настоящий Устав является нормативным правовым актом, действующим на всей территории муниципального образования «Апальковский сельсовет» Золотухинского района Курской области, в соответствии с которым население осуществляет местное самоуправление на территории муниципального образования «Апальковский сельсовет».</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реамбула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Глава 1. Муниципальное образование «Апальковский сельсовет» Золотухинского района Курской области и его территор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наименование главы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1. Правовой статус муниципального образования «Апальковский сельсовет» Золотухинского района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Апальковский сельсовет» Золотухинского района Курской области (далее по тексту Апальковский сельсовет) - четыре объединенных общей территорией сельских населенных пунктов - деревня Апальково, деревня Кононыхино, деревня Пойменово, деревня Умеренково,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1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2. Территория и границы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Территория и границы Апальковского сельсовета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Апальковского сельсовета, является схема Апальковского сельсовета, разработанная в соответствии с требованиями градостроительного и земельного законодательства, и описание границ Апальковского сельсовета (приложение 1 и 2 к настоящему Уставу).</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Изменение границ Апальковского сельсовета осуществляется в соответствии со статьями 11-13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2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Площадь Апальковского сельсовета составляет 52,4 кв. километр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Административным центром Апальковского сельсовета является деревня Апальково.</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4 введена Решением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ГЛАВА 2. Вопросы местного знач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3. Вопросы местного значения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К вопросам местного значения Апальковского сельсовета, относятс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формирование, утверждение, исполнение бюджета Апальковского сельсовета и контроль за исполнением данного бюдж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установление, изменение и отмена местных налогов и сборов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владение, пользование и распоряжение имуществом, находящимся в муниципальной собственности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организация в границах Апальков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4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естн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5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обеспечение проживающих в Апальков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6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7) создание условий для предоставления транспортных услуг населению и организация транспортного обслуживания населения в границах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7.1 введен Решением Собрания депутатов Апальковского сельсовета Золотухинского района от 25.06.2007 года № 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8) участие в предупреждении и ликвидации последствий чрезвычайных ситуаций в границах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9) обеспечение первичных мер пожарной безопасности в границах населенных пунктов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0) создание условий для обеспечения жителей Апальковского сельсовета услугами связи, общественного питания, торговли и бытового обслужива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1) организация библиотечного обслуживания населения комплектование и обеспечение сохранности библиотечных фондов поселе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11 в редакции Решения Собрания депутатов Апальковского сельсовета Золотухинского района от 25.06.2007 года № 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2) создание условий для организации досуга и обеспечения жителей Апальковского сельсовета услугами организаций культуры;</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3) сохранение, использование и популяризация объектов культурного наследия (памятников истории и культуры), находящихся в собственности Апальковского сельсовета, охрана объектов культурного наследия (памятников истории и культуры) местного (муниципального) значения, расположенных на территории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13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3-1) создание условий для развития местного традиционного народного художественного промысла, участие в сохранении, возрождении и развитии народных художественных промыслов в Апальковском сельсовете;</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13-1 введен Решением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4) обеспечение условий для развития на территории Апальковского сельсовета физической культуры и массового спорта, организация проведения официальных физкультурно-оздоровительных и спортивных мероприятий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14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5) создание условий для массового отдыха жителей Апалько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15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6) </w:t>
      </w:r>
      <w:r>
        <w:rPr>
          <w:rFonts w:eastAsia="Times New Roman"/>
          <w:b/>
          <w:bCs/>
          <w:i/>
          <w:iCs/>
          <w:sz w:val="26"/>
          <w:szCs w:val="26"/>
          <w:lang w:eastAsia="ru-RU"/>
        </w:rPr>
        <w:t>(утратил силу Решением Собрания депутатов Апальковского сельсовета Золотухинского района от 25.06.2007 года № 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7) формирование архивных фондов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8) организация сбора и вывоза бытовых отходов и мусор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9) утверждение правил благоустройства территории Апальков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пальков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Апальковского сельсовета Золотухинск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ы 19-21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2) организация ритуальных услуг и содержание мест захорон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3) организация и осуществление мероприятий по гражданской обороне, защите населения и территории Апальковского сельсовета от чрезвычайных ситуаций природного и техногенного характер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4) создание, содержание и организация деятельности аварийно-спасательных служб и (или) аварийно-спасательных формирований на территории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5) </w:t>
      </w:r>
      <w:r>
        <w:rPr>
          <w:rFonts w:eastAsia="Times New Roman"/>
          <w:b/>
          <w:bCs/>
          <w:i/>
          <w:iCs/>
          <w:sz w:val="26"/>
          <w:szCs w:val="26"/>
          <w:lang w:eastAsia="ru-RU"/>
        </w:rPr>
        <w:t>(утратил силу Решением Собрания депутатов Апальковского сельсовета Золотухинского района от 18.05.2009 года № 11)</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6)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7) создание, развитие и обеспечение охраны лечебно-оздоровительных местностей и курортов местного значения на территории Апальковского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27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28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9) </w:t>
      </w:r>
      <w:r>
        <w:rPr>
          <w:rFonts w:eastAsia="Times New Roman"/>
          <w:b/>
          <w:bCs/>
          <w:i/>
          <w:iCs/>
          <w:sz w:val="26"/>
          <w:szCs w:val="26"/>
          <w:lang w:eastAsia="ru-RU"/>
        </w:rPr>
        <w:t>(утратил силу Решением Собрания депутатов Апальковского сельсовета Золотухинского района от 25.06.2007 года № 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0) организация и осуществление мероприятий по работе с детьми и молодежью в Апальковском сельсовет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ы 28-31 введены Решением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2) осуществление муниципального лесного контрол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32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3) создание условий для деятельности добровольных формирований населения по охране общественного порядк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ы 32 и 33 введены Решением Собрания депутатов Апальковского сельсовета Золотухинского района от 25.06.2007 года № 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3.1) предоставление помещения для работы на обслуживаемом административном участке Апальковского сельсовета сотруднику, замещающему должность участкового уполномоченного поли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ы 33.1 и 33.2 введены 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34 в редакции Решения Собрания депутатов Апальковского сельсовета Золотухинского района от 17.05.2010 года № 1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5) осуществление муниципального контроля за проведением муниципальных лотере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6) осуществление муниципального контроля на территории особой экономической зоны;</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8) осуществление мер по противодействию коррупции в границах Апальковского сельсовета Золотухинского района</w:t>
      </w:r>
      <w:r>
        <w:rPr>
          <w:rFonts w:eastAsia="Times New Roman"/>
          <w:b/>
          <w:bCs/>
          <w:i/>
          <w:iCs/>
          <w:sz w:val="26"/>
          <w:szCs w:val="26"/>
          <w:lang w:eastAsia="ru-RU"/>
        </w:rPr>
        <w:t>.</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ы 35-38 введены 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1-1 утратила силу Решением Собрания депутатов Апальковского сельсовета Золотухинского района от 25.06.2007 года № 9)</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2 утратил силу Решением Собрания депутатов Апальковского сельсовета Золотухинского района от 25.06.2007 года № 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3.1. Права органов местного самоуправления Апальковского сельсовета на решение вопросов, не отнесенных к вопросам местного значения поселени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Органы местного самоуправления Апальковского сельсовета имеют право 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создание музеев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w:t>
      </w:r>
      <w:r>
        <w:rPr>
          <w:rFonts w:eastAsia="Times New Roman"/>
          <w:b/>
          <w:bCs/>
          <w:i/>
          <w:iCs/>
          <w:sz w:val="26"/>
          <w:szCs w:val="26"/>
          <w:lang w:eastAsia="ru-RU"/>
        </w:rPr>
        <w:t>(утратил силу Решением Собрания депутатов Апальковского сельсовета Золотухинского района от 17.05.2010 года № 1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совершение нотариальных действий, предусмотренных законодательством, в случае отсутствия в Апальковском сельсовете нотариуса (вступает в силу с 01.01.2008);</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участие в осуществлении деятельности по опеке и попечительству (вступает в силу с 01.01.2008);</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w:t>
      </w:r>
      <w:r>
        <w:rPr>
          <w:rFonts w:eastAsia="Times New Roman"/>
          <w:b/>
          <w:bCs/>
          <w:i/>
          <w:iCs/>
          <w:sz w:val="26"/>
          <w:szCs w:val="26"/>
          <w:lang w:eastAsia="ru-RU"/>
        </w:rPr>
        <w:t>(утратил силу 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создание условий для осуществления деятельности, связанной с реализацией прав местных национально-культурных автономий на территории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8.1) создание муниципальной пожарной охраны;</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8.1 введен Решением Собрания депутатов Апальковского сельсовета Золотухинского района от 17.05.2010 года № 1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9) создание условий для развития туризм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ы 8 и 9 введены Решением Собрания депутатов Апальковского сельсовета Золотухинского района от 18.05.2009 года № 11)</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10 введен 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Органы местного самоуправления Апальк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3.1 введена Решением Собрания депутатов Апальковского сельсовета Золотухинского района от 25.06.2007 года № 9)</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2 в редакции Решения Собрания депутатов Апальковского сельсовета Золотухинского района от 17.05.2010 года № 1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4. Органы местного самоуправления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Структуру органов местного самоуправления Апальковского сельсовета составляют:</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редставительный орган муниципального образования - Собрание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глава муниципального образования - Глава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местная администрация (исполнительно-распорядительный орган муниципального образования) - Администрация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контрольно-счетный орган муниципального образования - ревизионная комиссия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1 в редакции Решения Собрания депутатов Апальковского сельсовета Золотухинского района от 12.09.2006 года № 16, абзац 5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Администрация Апальковского сельсовета Золотухинского района обладает правами юридического лиц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2 в редакции Решения Собрания депутатов Апальковского сельсовета Золотухинского района от 18.05.2009 года № 11)</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1 Собрание депутатов Апальковского сельсовета Золотухинского района не обладает правами юридического лиц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2.1 введена Решением Собрания депутатов Апальковского сельсовета Золотухинского района от 18.05.2009 года № 11)</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Органы местного самоуправления Апальковского сельсовета не входят в систему органов государственной вла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Финансирование обеспечение деятельности органов местного самоуправления муниципального образования «Апальковский сельсовет» осуществляется за счет средств местного бюджет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4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5. Полномочия органов местного самоуправления Апальковского сельсовета по решению вопросов местного знач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В целях решения вопросов местного значения органы местного самоуправления Апальковского сельсовета обладают следующими полномочиям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установление официальных символов муниципального образова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3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4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1) полномочиями по организации теплоснабжения, предусмотренными Федеральным законом «О теплоснабжен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4.1 введен 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2)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4.2 введен 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1) разработка и утверждение программ комплексного развития систем коммунальной инфраструктуры Апальковского сельсовета,  требования к которым устанавливаются Правительств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6.1 введен 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Апальков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7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8) осуществление международных и внешнеэкономических связей в соответствии с федеральными законам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8.1 введен Решением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8.2 введен Решением Собрания депутатов Апальковского сельсовета Золотухинского района от 17.05.2010 года № 1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1.1 введена Решением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Полномочия органов местного самоуправления, установленные настоящей статьей, осуществляются органами местного самоуправления Апальк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6. Муниципальные правовые акты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наименование статьи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По вопросам местного значения населением Апальковс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В систему муниципальных правовых актов входят:</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Устав Апальковского сельсовета, решения, принятые на местном референдуме;</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1 в редакции Решения Собрания депутатов Апальковского сельсовета Золотухинского района от 25.06.2007 года № 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решения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2 в редакции Решения Собрания депутатов Апальковского сельсовета Золотухинского района от 25.06.2007 года № 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постановления и распоряжения главы Апальковского сельсовета Золотухинского района, Администрации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3 в редакции Решения Собрания депутатов Апальковского сельсовета Золотухинского района от 18.05.2009 года № 11)</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и 1 и 2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Иные муниципальные правовые акты не должны противоречить Уставу муниципального образованию и правовым актам, принятым на местном референдум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Собрание депутатов Апальковского сельсовета Золотухи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Апальковского сельсовета об удалении Главы Апальковского сельсовет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муниципального образова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4 в редакции Решения Собрания депутатов Апальковского сельсовета Золотухинского района от 17.05.2010 года № 1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ешения Собрания депутатов Апальковского сельсовета Золотухинского района устанавливающие правила, обязательные для исполнения на территории Апальковского сельсовета, принимаются большинством голосов от установленной численности депутатов Собрания депутатов Апальковского сельсовета Золотухинского района, если иное не установлено федеральным законом. Решения Собрания депутатов Апальковского сельсовета Золотухинского района по вопросам организации деятельности Собрания депутатов Апальковского сельсовета Золотухинского района принимаются большинством голосов от установленной численности депутатов Собрания депутатов Апальковского сельсовета Золотухинского района, если иное не установлено настоящим Устав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 2 введен Решением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1. Решения Собрания депутатов Апальковского сельсовета Золотухи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пальковского сельсовета Золотухинского района только по инициативе Главы Апальковского сельсовета Золотухинского района или при наличии заключения Главы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2. Нормативный правовой акт, принятый Собранием депутатов Апальковского сельсовета Золотухинского района направляется Главе Апальковского сельсовета Золотухинского района для подписания и обнародования в течение 10 дней.</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 1 в редакции Решения Собрания депутатов Апальковского сельсовета Золотухинского района от 17.05.2010 года № 1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Глава Апальковского сельсовета Золотухинского района имеет право отклонить решение, принятое Собранием депутатов Апальковского сельсовета Золотухинского района. В этом случае указанный нормативный правовой акт в течение 10 дней возвращается в Собрание депутатов Апальковского сельсовета Золотухинского района с мотивированным обоснованием его отклонения либо с предложениями о внесении в него изменений и дополнений. Если Глава Апальковского сельсовета Золотухинского района отклонит нормативный правовой акт, он вновь рассматривается Собранием депутатов Апальковского сельсовета Золотухи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пальковского сельсовета Золотухинского района он подлежит подписанию Главой Апальковского сельсовета Золотухинского района в течение 7 дней и обнародованию.</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и 4-1 и 4-2 введены Решением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Глава Апальковского сельсовета в пределах своих полномочий, установленных настоящим Уставом и решениями Собрания депутатов Апальковского сельсовета Золотухинского района, издает постановления и распоряжения по вопросам организации деятельности Собрания депутатов Апальковского сельсовета Золотухинского района и, постановления и распоряжения местной администрации по вопросам указанным в части 6 настоящей стать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Глава Апальковского сельсовета Золотухи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 2 введен 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Глава Апальковского сельсовета Золотухинского района в пределах своих полномочий, установленных федеральными законами, законами Курской области, Уставом Апальковского сельсовета Золотухинского района, нормативными правовыми актами Собрания депутатов Апальковского сельсовета Золотухин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и 5 и 6 в редакции Решения Собрания депутатов Апальковского сельсовета Золотухинского района от 18.05.2009 года № 11)</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7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ешения Собрания депутатов Апальковского сельсовета Золотухинского района о налогах и сборах вступают в силу в соответствии с Налоговым кодекс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8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Апальковского сельсовета Золотухинского района в 7-дневный срок в газете «Золотухинская жизнь» или в Информационном Вестнике Администрации Апальковского сельсовет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9 в редакции Решения Собрания депутатов Апальковского сельсовета Золотухинского района от 17.05.2010 года № 1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х путем вывешивания их текстов в общедоступных местах на стендах в 15-дневный срок со дня их принятия (издания), обеспечиваемы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Апальковского сельсовета муниципальных правовых актов определяется решением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10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11 в редакции Решения Собрания депутатов Апальковского сельсовета Золотухинского района от 18.05.2009 года № 11)</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7. Взаимодействие органов мест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Осуществляя взаимодействие с Собранием депутатов Апальковского сельсовета Золотухинского района, Глава Апальковского сельсовета Золотухинского района вправ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вносить предложения о созыве внеочередных заседаний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предлагать вопросы в повестку дня заседаний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вносить на рассмотрение Собрания депутатов Апальковского сельсовета Золотухинского района проекты правовых акто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выступать с докладом или содокладом по вопросам повестки заседаний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7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8. Права граждан Российской Федерации на осуществление мест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Граждане Российской Федерации, место жительства которых расположено в границах Апальков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Иностранные граждане, постоянно или преимущественно проживающие на территории Апальк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Граждане, место жительства которых расположено в границах Апальков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Граждане Российской Федерации обладают пассивным избирательным правом на территории Апальковского сельсовета в соответствии с федеральным законодательством и Избирательным кодексом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8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9. Местный референду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В целях решения непосредственно населением вопросов местного значения проводится местный референду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Местный референдум может проводиться на всей территории муниципального образова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Решение о назначении местного референдума принимается Собранием депутатов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по инициативе Собрания депутатов и главы администрации сельсовета, выдвинутой ими совместно.</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 1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Инициатива проведения референдума, выдвинутая совместно Собранием депутатов и главой администрации сельсовета, оформляется правовыми актами Собрания депутатов и главы администрации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Собрание депутатов Апальковского сельсовета Золотухинского района обязано назначить местный референдум в течение 30 дней со дня поступления в Собрание депутатов Апальковского сельсовета Золотухинского района документов на основании которых назначается местный референду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 1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 случае, если местный референдум не назначен Собранием депутатов Апальковского сельсовета Золотухинского района в установленные сроки, референдум назначается судом на основании обращений граждан, избирательных объединений, главы Апальковского сельсовета Золотухин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Апальковского сельсовета Золотухи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 2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решения, принятого путем прямого волеизъявления населения Апальковского сельсовета дополнительно требуется принятие (издание) муниципального правового акта, орган местного самоуправления Апальковского сельсовета или должностное лицо местного самоуправления Апальков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7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ом настоящим Устав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10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10. Муниципальные выборы</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Муниципальные выборы проводятся в целях избрания депутатов Собрания депутатов и главы сельсовета на основе всеобщего равного и прямого избирательного права при тайном голосован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Муниципальные выборы назначаются Собранием депутатов Апальковского сельсовета Золотухин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 1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4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Собрание депутатов Апальковского сельсовета Золотухинского района, Глава Апальковского сельсовета Золотухинского района и иные выборные должностные лица местного самоуправления избираются по мажоритарной избирательной системе относительного большинств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На территории администрации Апальковского сельсовета для проведения выборов депутатов Собрания депутатов Апальковского сельсовет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5 введена Решением Собрания депутатов Апальковского сельсовета Золотухинского района от 12.09.2006 года № 16, в редакции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11. Голосование по отзыву депутата Собрания депутатов Апальковского сельсовета Золотухинского района, Главы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Голосование по отзыву депутата Собрания депутатов Апальковского сельсовета Золотухинского района, Главы Апальковского сельсовета Золотухинского район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Основаниями отзыва депутата Собрания депутатов Апальковского сельсовета Золотухинского района, Главы Апальковского сельсовета Золотухи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а) нарушение депутатом Собрания депутатов Апальковского сельсовета Золотухинского района, Главой Апальковского сельсовета Золотухи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Апалько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Апальковского сельсовета Золотухинского района, Главой Апальковского сельсовета Золотухинского района требований этих законов и нормативных правовых акто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б) невыполнение депутатом Собрания депутатов Апальковского сельсовета Золотухинского района, Главой Апальковского сельсовета Золотухи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Апальковского сельсовета Золотухинского района, Главы Апальковского сельсовета Золотухи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В целях реализации инициативы проведения голосования по отзыву депутата Собрания депутатов Апальковского сельсовета Золотухинского района, Главы Апальковского сельсовета Золотухинского района создается инициативная группа для проведения голосования по отзыву депутата Собрания депутатов Апальковского сельсовета Золотухинского района, Главы Апальковского сельсовета Золотухин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Подготовку и проведение голосования по отзыву депутата Собрания депутатов Апальковского сельсовета Золотухинского района, Главы Апальковского сельсовета Золотухинского района организует Избирательная комиссия Апальковского сельсовета Золотухи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Инициативная группа обращается в Избирательную комиссию Апальковского сельсовета Золотухи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Апальковского сельсовета Золотухинского района со дня получения ходатайства действует в качестве комиссии по отзыву депутата Собрания депутатов Апальковского сельсовета Золотухинского района, Главы Апальковского сельсовета Золотухинского района (далее - комиссия по отзыву).</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После регистрации комиссией по отзыву инициативной группы, инициативная группа вправе начать сбор подписей за отзыв депутата Собрания депутатов Апальковского сельсовета Золотухинского района, Главы Апальковского сельсовета Золотухи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7. Условием назначения голосования по отзыву депутата Собрания депутатов Апальковского сельсовета Золотухинского района, Главы Апальковского сельсовета Золотухинского района является сбор подписей за отзыв депутата Собрания депутатов Апальковского сельсовета Золотухинского района, Главы Апальковского сельсовета Золотухи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8. Комиссия по отзыву осуществляет проверку соблюдения порядка сбора подписей за отзыв депутата Собрания депутатов Апальковского сельсовета Золотухинского района, Главы Апальковского сельсовета Золотухинского района и принимает решение о направлении соответствующих документов в Собрание депутатов Апальковского сельсовета Золотухи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9. Собрание депутатов Апальковского сельсовета Золотухинского района принимает решение о назначении голосования по отзыву депутата Собрания депутатов Апальковского сельсовета Золотухинского района, Главы Апальковского сельсовета Золотухин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0. Депутат Собрания депутатов Апальковского сельсовета Золотухинского района, Глава Апальковского сельсовета Золотухи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Апальковского сельсовета Золотухинского района, Главы Апальковского сельсовета Золотухин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2. Депутат Собрания депутатов Апальковского сельсовета Золотухинского района, Глава Апальковского сельсовета Золотухи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Апальковского сельсовета соответственно.</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3. Итоги голосования по отзыву депутата Собрания депутатов Апальковского сельсовета Золотухинского района, Главы Апальковского сельсовета Золотухинского района подлежат официальному опубликованию (обнародованию).</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4. Отзыв по указанным основаниям не освобождает депутата Собрания депутатов Апальковского сельсовета Золотухинского района, Главу Апальковского сельсовета Золотухи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Апальковского сельсовета в порядке, предусмотренном федеральным законодательств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11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12. Голосование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2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Голосование по вопросам изменения границ муниципального образования, преобразования муниципального образования назначается Собранием депутатов Апальковского сельсовета Золотухи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3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13. Правотворческая инициатива граждан</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е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Минимальная численность инициативной группы граждан устанавливается нормативным правовым актом Собрание депутатов Апальковского сельсовета Золотухинского района и не может превышать 3 процента от числа жителей муниципального образования, обладающих избирательным прав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 случае отсутствия нормативного правового акта Собрание депутатов Апальковского сельсовета Золотухи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13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14. Территориальное общественное самоуправлени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Границы территории, на которой осуществляется территориальное общественное самоуправление, устанавливаются Собранием депутатов Апальковского сельсовета Золотухинского района по предложению населения, проживающего на данной территор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 2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5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6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установление структуры органов территориального обществен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принятие устава территориального общественного самоуправления, внесение в него изменений и дополнени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избрание органов территориального обществен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определение основных направлений деятельности территориального обществен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утверждение сметы доходов и расходов территориального общественного самоуправления и отчета о ее исполнен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рассмотрение и утверждение отчетов о деятельности органов территориального обществен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8. Органы территориального обществен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представляют интересы населения, проживающего на соответствующей территор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обеспечивают исполнение решений, принятых на собраниях и конференциях граждан;</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3 в редакции Решения Собрания депутатов Апальковского сельсовета Золотухинского района от 25.06.2007 года № 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9. В уставе территориального общественного самоуправления устанавливаютс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территория, на которой оно осуществляетс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цели, задачи, формы и основные направления деятельности территориального обществен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порядок принятия решени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порядок прекращения осуществления территориального обществен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11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15. Публичные слуша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Апальковского сельсовета Золотухинского района, главой Апальковского сельсовета Золотухинского района могут проводиться публичные слуша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1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Публичные слушания проводятся по инициативе 5 процентов жителей Апальковского сельсовета, Собрания депутатов Апальковского сельсовета Золотухинского района или главы Апальковского сельсовета Золотухинского района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убличные слушания, проводимые по инициативе 5 процентов жителей Апальковского сельсовета или Собрания депутатов Апальковского сельсовета Золотухинского района, назначаются Собранием депутатов Апальковского сельсовета Золотухинского района, а по инициативе главы Апальковского сельсовета Золотухинского района - главой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2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На публичные слушания должны выноситьс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1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проект местного бюджета и отчет о его исполнен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3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вопросы о преобразовании муниципального образова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Решение о проведении публичных слушаний должно приниматься не позже, чем за 20 дней до даты рассмотрения Главой Апальковского сельсовета Золотухинского района, Собранием депутатов Апальковского сельсовета Золотухинского района проекта муниципального правового акта Апальков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4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В публичных слушаниях могут принимать участие все желающие жители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редседательствующим на публичных слушаниях является Глава Апальковского сельсовета Золотухи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Протокол публичных слушаний вместе с принятыми на них рекомендациями направляется Собранию депутатов Апальковского сельсовета Золотухинского района либо Главе Апальковского сельсовета Золотухин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дготовка и проведение публичных слушаний, подготовка всех информационных материалов возлагается на Главу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и 5 и 6 введены Решением Собрания депутатов Апальковского сельсовета Золотухинского района от 12.09.2006 года № 16, часть 6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16. Собрание граждан</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Итоги Собрания граждан подлежат официальному опубликованию (обнародованию).</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3 введена Решением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17. Конференция граждан (собрание делегато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В случаях, предусмотренных нормативными правовыми актами Собрания депутатов Апальковского сельсовета Золотухи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Апальковского сельсовета Золотухинского района, уставом территориального обществен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ы 1 и 2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18. Опрос граждан.</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езультаты опроса носят рекомендательный характер.</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В опросе граждан имеют право участвовать жители муниципального образования, обладающие избирательным прав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Опрос граждан проводится по инициатив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Собрания депутатов Апальковского сельсовета Золотухинского района или главы Апальковского сельсовета Золотухинского района - по вопросам местного значе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1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органов государственной власти Кур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Порядок назначения и проведения опроса граждан определяется нормативными правовыми актами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4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19. Обращение граждан в органы мест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Граждане имеют право на индивидуальные и коллективные обращения в органы мест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19 в редакции Решения Собрания депутатов Апальковского сельсовета Золотухинского района от 25.06.2007 года № 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20. Другие формы непосредственного осуществления населением местного самоуправления и участия в его осуществлен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ГЛАВА 4. Представительный орган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21. Собрание депутатов Апальковского сельсовета</w:t>
      </w:r>
      <w:r>
        <w:rPr>
          <w:rFonts w:eastAsia="Times New Roman"/>
          <w:sz w:val="26"/>
          <w:szCs w:val="26"/>
          <w:lang w:eastAsia="ru-RU"/>
        </w:rPr>
        <w:t> </w:t>
      </w:r>
      <w:r>
        <w:rPr>
          <w:rFonts w:eastAsia="Times New Roman"/>
          <w:b/>
          <w:bCs/>
          <w:sz w:val="26"/>
          <w:szCs w:val="26"/>
          <w:lang w:eastAsia="ru-RU"/>
        </w:rPr>
        <w:t>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наименование статьи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Собрание депутатов Апальковского сельсовета Золотухинского района является представительным органом муниципального образования. Собрания депутатов Апальковского сельсовета Золотухинского района обладает правами юридического лица, является муниципальным казенным учреждение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1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Собрания депутатов Апальковского сельсовета Золотухинского района состоит из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2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Срок полномочий депутатов Собрания депутатов Апальковского сельсовета Золотухинского района составляет 5 лет.</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3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Собрание депутатов Апальковского сельсовета Золотухинского района является правомочным, если в его состав избрано не менее двух третей от установленной численности депутато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Расходы на обеспечение деятельности Собрания депутатов Апальковского сельсовета Золотухи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Управление и (или) распоряжение Собранием депутатов Апальковского сельсовета Золотухин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Апальковского сельсовета Золотухинского района и депутатов.</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21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22. Полномочия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наименование статьи 22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 исключительной компетенции Собрания депутатов Апальковского сельсовета Золотухинского района находятс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 1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принятие Устава муниципального образования и внесение в него изменений и дополнени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утверждение местного бюджета и отчета о его исполнен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принятие планов и программ развития муниципального образования, утверждение отчетов об их исполнен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определение порядка управления и распоряжения имуществом, находящимся в муниципальной собственно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6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7) определение порядка участия муниципального образования в организации межмуниципального сотрудничеств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0) принятие решения об удалении Главы Апальковского сельсовета Золотухинского района в отставку.</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10 введен Решением Собрания депутатов Апальковского сельсовета Золотухинского района от 23.11.2009 года № 30)</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К компетенции Собрания депутатов Апальковского сельсовета Золотухинского района относитс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ринятие решения о назначении местного референдум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назначение в соответствии с настоящим Уставом публичных слушани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осуществление права законодательной инициативы в Курской областной Дум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утверждение структуры Администрации Апальковского сельсовета Золотухинского района по представлению Главы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определение порядка и условий приватизации муниципального имущества в соответствии с федеральным законодательств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Апальковского сельсовета Золотухи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 7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осуществление иных полномочий, отнесенных к ведению Собрания депутатов Апальковского сельсовета Золотухи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2 введена Решением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Собрание депутатов Апальковского сельсовета Золотухинского района заслушивает ежегодные отчеты Главы Апальковского сельсовета Золотухинского района о результатах его деятельности, деятельности местной администрации и иных подведомственных Главе Апальковского сельсовета Золотухинского района органов местного самоуправления, в том числе о решении вопросов, поставленных Собранием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3 введена Решением Собрания депутатов Апальковского сельсовета Золотухинского района от 23.11.2009 года № 30)</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23. Регламент Собрания депутато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рядок деятельности Собрания депутатов, основные правила и процедуры работы устанавливаются Регламентом Собрания депутатов. Решения Собрания депутатов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23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24. Статус депутата Собрания депутато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Депутатом Собрания депутатов может быть избран гражданин Российской Федерации, обладающий избирательным прав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Депутату Собрания депутатов обеспечиваются условия для беспрепятственного осуществления своих полномочи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Полномочия депутата начинаются со дня его избрания и прекращаются со дня начала работы Собрания депутатов нового созыв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Полномочия депутата прекращаются досрочно в случа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смер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отставки по собственному желанию;</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признания судом недееспособными или ограниченно дееспособны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признания судом безвестно отсутствующим или объявления умерши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вступления в отношении его в законную силу обвинительного приговора су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выезда за пределы Российской Федерации на постоянное место жительств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7 в редакции Решения Собрания депутатов Апальковского сельсовета Золотухинского района от 25.06.2007 года № 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8) отзыва избирателям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9) досрочного прекращения полномочий Собрания депутато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9.1) призыва на военную службу или направления на заменяющую ее альтернативную гражданскую службу;</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лномочия депутата Собрания депутатов Апальковского сельсовета Золотухин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10 в редакции Решения Собрания депутатов Апальковского сельсовета Золотухинского района от 17.05.2010 года № 19, абзац 2 введен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11 введен 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1. Решение Собрания депутатов Апальковского сельсовета Золотухинского района о досрочном прекращении полномочий депутата Собрания депутатов Апальковского сельсовета Золотухи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Апальковского сельсовета Золотухинского района, - не позднее чем через три месяца со дня появления такого основа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4.1 введена 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Депутаты Апальковского сельсовета Золотухинского района осуществляют свои полномочия на непостоянной основе.</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5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1. Депутат Собрания депутатов Апальковского сельсовета Золотухинского района, осуществляющий свои полномочия на постоянной основе не вправ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заниматься предпринимательской деятельностью;</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5-1 введена Решением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2. Депутат Собрания депутатов Апальковского сельсовета Золотухи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5-2 введена Решением Собрания депутатов Апальковского сельсовета Золотухинского района от 18.05.2009 года № 11)</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3) Депутаты Собрания депутатов Апальковского сельсовета Золотухинского района  должны соблюдать ограничения и запреты и  исполнять обязанности, которые установлены Федеральным законом от 25 декабря 2008 года № 273 ФЗ «О противодействии коррупции» и другими федеральными законам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5-3 введена 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в соответствии с федеральным законодательством, ответственность за которые предусмотрена федеральным закон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6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7. Депутат Собрания депутатов Апальковского сельсовета Золотухинского района не может замещать муниципальные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Апальковского сельсовета Золотухи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7 введена Решением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8. Решение о досрочном прекращении полномочий депутата Апальковского сельсовета Золотухинского района во всех указанных в части 4 настоящей статьи случаях, за исключение пункта 8, принимается Собранием депутато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Апальковского сельсовета Золотухинского района или судами по обращениям заинтересованных лиц и органо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ешение об отзыве, выражении депутату Апальковского сельсовета Золотухинского района недоверия населением сельсовета, принимается в соответствии с законодательством области и уставом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лномочия депутата Апальковского сельсовета Золотухинского района прекращаются досрочно со дня вступления в силу соответствующих решени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ри досрочном прекращении полномочий депутата Апальковского сельсовета Золотухин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8 введена Решением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24-1. Гарантии осуществления депутатской деятельно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В соответствии с действующим законодательством, по вопросам депутатской деятельности депутат Собрания депутатов Апальковского сельсовета Золотухинского района на территории Апальковского сельсовета Золотухин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Депутат Собрания депутатов Апальковского сельсовета Золотухин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Депутат Собрания депутатов Апальковского сельсовета Золотухин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на территории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Депутат Собрания депутатов Апальковского сельсовета Золотухи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муниципального образования. Расходы на приобретение льготного проездного документа осуществляется за счет средств местного бюдж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Иные гарантии осуществлений полномочий депутата Собрания депутатов Апальковского сельсовета Золотухинского района устанавливаются настоящим Уставом в соответствии с федеральными законами и законами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24-1 введена Решением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25. Заседания Собрания депутато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Первое заседание Собрания депутатов Апальковского сельсовета Золотухинского района созывается в течение 30 дней со дня избрания Собрания депутатов Апальковского сельсовета Золотухинского района в правомочном составе. Порядок проведения первого заседания Собрания депутатов Апальковского сельсовета Золотухинского района устанавливается Регламентом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1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Собрание депутатов Апальковского сельсовета Золотухинского района решает вопросы, отнесенные к его компетенции на заседаниях, которые проводятся, открыто, за исключение случаев установленных законодательством Российской Федерации и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2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Заседания Собрания депутатов Апальковского сельсовета Золотухинского района могут быть очередными и внеочередным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Очередные заседания Собрания депутатов Апальковского сельсовета Золотухин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Апальковского сельсовета Золотухинского района определяется Регламентом Собрания депутатов.</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4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1. «Заседание Собрания депутатов Апальковского сельсовета Золотухинского района считается правомочным, если на нем присутствует не менее 50 процентов от числа избранных депутатов.</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4.1 введена Решением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Заседания Собрания депутатов Апальковского сельсовета Золотухи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Апальковского сельсовета Золотухи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Апальковского сельсовета Золотухинского района устанавливается Регламентом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25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26. Председатель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Организацию деятельности Собрания депутатов Апальковского сельсовета Золотухинского района осуществляет председатель Собрания депутатов Апальковского сельсовета Золотухинского района. Полномочия председателя Собрания депутатов Апальковского сельсовета Золотухинского района исполняет Глава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26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27. Постоянные комиссии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Собрание депутатов Апальковского сельсовета Золотухин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Апальковского сельсовета Золотухинского района, осуществления контроля за исполнением действующего законодательства администрацией сельсовета, предприятиями, учреждениями, организациями в пределах своей компетен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Собрание депутатов Апальковского сельсовета Золотухинского района может образовывать временные комиссии. Задачи и срок полномочий временных комиссий определяется Собранием депутатов Апальковского сельсовета Золотухинского района при их образован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27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28. Досрочное прекращение полномочий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Полномочия Собрания депутатов Апальковского сельсовета Золотухинского района прекращаются досрочно в случае:</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1 в редакции Решения Собрания депутатов Апальковского сельсовета Золотухинского района от 17.05.2010 года № 1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принятия решения о самороспуск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3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в случае утраты поселением статуса муниципального образования в связи с его объединением с городским округ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увеличения численности избирателей Апальковского сельсовета Золотухинского района более чем на 25 процентов, произошедшего вследствие изменения границ Апальковского сельсовета Золотухинского района или объединения поселения с городским округ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ы 5 и 6 введены Решением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7 введен Решением Собрания депутатов Апальковского сельсовета Золотухинского района от 17.05.2010 года № 1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Инициатива о самороспуске Собрания депутатов Апальковского сельсовета Золотухинск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2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Заседание Собрания депутатов Апальковского сельсовета Золотухинского района по вопросу о самороспуске проводится открыто и гласно.</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Вопрос о самороспуске подлежит обязательному обсуждению в постоянных комиссиях Собрания депутатов Апальковского сельсовета Золотухинского района, которые должны принять решение по данному вопросу.</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Решение о самороспуске принимается не менее чем двумя третями голосов от установленной численности депутатов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В случае непринятия Собранием депутатов Апальковского сельсовета Золотухинского района решения о самороспуске повторная инициатива о самороспуске Собрания депутатов Апальковского сельсовета Золотухинского района может быть выдвинута не ранее чем через три месяца со дня голосования по вопросу о самороспуск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7. Досрочное прекращение полномочий Собрания депутатов Апальковского сельсовета Золотухинского района влечет досрочное прекращение полномочий его депутато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8. В случае досрочного прекращения полномочий Собрания депутатов Апальковского сельсовета Золотухинского района досрочные выборы в указанный представительный орган проводятся в сроки, установленные федеральным закон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и 3-8 введены Решением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ГЛАВА 5. Глава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наименование главы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29. Глава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наименование статьи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Глава Апальковского сельсовета Золотухин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Глава Апальковского сельсовета Золотухин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2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Главой Апальковского сельсовета Золотухинского района может быть избран гражданин Российской Федерации, обладающий пассивным избирательным прав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1. После официального опубликования общих результатов выборов Главы Апальковского сельсовета Золотухинского района избирательная комиссия Апальковского сельсовета Золотухинского района производит регистрацию и выдает лицу, избранному на должность Главы Апальковского сельсовета Золотухинского района, удостоверение об избрании в порядке, установленном законом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Днем вступления в должность Главы Апальковского сельсовета Золотухинского района является день выдачи ему удостоверения об избрании на должность.</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2. Полномочия Главы Апальковского сельсовета Золотухинского района начинаются со дня его вступления в должность и прекращаются в день вступления в должность вновь избранного Главы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и 3-1 и 3-2 введены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Глава Апальковского сельсовета Золотухинского района подконтролен и подотчетен населению Апальковского сельсовета и Собранию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1. Глава Апальковского сельсовета Золотухинского района представляет Собранию депутатов Апальковского сельсовета Золотухин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4-1 введена Решением Собрания депутатов Апальковского сельсовета Золотухинского района от 23.11.2009 года № 30)</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2) Глава Апальковского сельсовета Золотухинского района должен соблюдать ограничения и запреты и  исполнять обязанности, которые установлены Федеральным законом от 25 декабря 2008 года № 273 ФЗ «О противодействии коррупции» и другими федеральными законам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4.2 введена 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Глава Апальковского сельсовета Золотухинского района руководит Администрацией Апальковского сельсовета Золотухинского района на принципах единоначал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1. Глава Апальковского сельсовета Золотухинского района несет ответственность за деятельность структурных подразделений и органов Администрации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5-1 введена Решением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Глава Апальковского сельсовета Золотухинского района не вправ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заниматься предпринимательской деятельностью;</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вследствие изменения границ Апальковского сельсовета Золотухинского района законодательств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6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7. Глава Апальковского сельсовета Золотухин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Апальковского сельсовета Золотухинского района не может одновременно исполнять полномочия депутата Собрания депутатов Апальковского сельсовета Золотухи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7 введена Решением Собрания депутатов Апальковского сельсовета Золотухинского района от 12.09.2006 года № 16, в редакции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pPr>
      <w:r>
        <w:rPr>
          <w:rFonts w:eastAsia="Times New Roman"/>
          <w:sz w:val="26"/>
          <w:szCs w:val="26"/>
          <w:lang w:eastAsia="ru-RU"/>
        </w:rPr>
        <w:t>8. Должностные лица, замещающие выборные муниципальные должности, в течение 30 дней со дня вступления в должность обязаны передать в доверительное управление под гарантию муниципального образования на время нахождения на выборной должности, находящиеся в их собственности доли (пакеты акций) в уставном капитале коммерческих организаций, в порядке установленном Главой 53 Гражданского кодекса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 течение трех дней с момента передачи в доверительное управление долей (пакетов акций) в уставном капитале коммерческих организаций в соответствии с пунктом 1 настоящей статьи должностные лица, замещающие выборные муниципальные должности, обязаны предоставить копию заключенного договора доверительного управления в кадровую службу Администрации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8 введена Решением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9. Глава Апальковского сельсовета Золотухи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r>
        <w:rPr>
          <w:rFonts w:eastAsia="Times New Roman"/>
          <w:b/>
          <w:bCs/>
          <w:sz w:val="26"/>
          <w:szCs w:val="26"/>
          <w:lang w:eastAsia="ru-RU"/>
        </w:rPr>
        <w:t>.</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9 введена Решением Собрания депутатов Апальковского сельсовета Золотухинского района от 18.05.2009 года № 11)</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30. Досрочное прекращение полномочий главы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Установленный пунктом 2 статьи 29 настоящего Устава срок полномочий главы сельсовета не может быть изменен в течение текущего срока полномочи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Полномочия главы сельсовета прекращаются досрочно в случа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смер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отставки по собственному желанию;</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2.1 введен Решением Собрания депутатов Апальковского сельсовета Золотухинского района от 23.11.2009 года № 30)</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признания судом недееспособным или ограниченно дееспособны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признания судом безвестно отсутствующим или объявления умерши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вступления в отношении его в законную силу обвинительного приговора су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7) выезда за пределы Российской Федерации на постоянное место жительств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8 в редакции Решения Собрания депутатов Апальковского сельсовета Золотухинского района от 25.06.2007 года № 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9) отзыва избирателям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1) преобразования Апальковского сельсовета Золотухинского района,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2) утраты поселением статуса муниципального образования в связи с его объединением с городским округ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12 в редакции Решения Собрания депутатов Апальковского сельсовета Золотухинского района от 18.05.2009 года № 11)</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3) увеличения численности избирателей Апальковского сельсовета Золотухинского района более чем на 25 процентов, произошедшего вследствие изменения границ Апальковского сельсовета Золотухинского района или объединения поселения с городским округ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ы 11-13 введены Решением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Решения о досрочном прекращении полномочий глав муниципальных образований во всех указанных в части 2 настоящей статьи случаях, за исключением пунктов 3, 9 принимаются Собранием депутатов Апальковского сельсовета Золотухинского района или судами по обращениям заинтересованных лиц и органо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ешение об отрешении главы Апальковского сельсовета Золотухинского района от должности, предусмотренном пунктом 3 части 2 настоящей статьи, принимается в соответствии с федеральным законодательств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ешения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лномочия глав муниципальных образований прекращаются досрочно со дня вступления в силу соответствующих решени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 случае досрочного прекращения полномочий главы муниципального образования, его обязанности исполняет должностное лицо, определенное в уставе муниципального образования, либо назначаемое в соответствии с федеральным законодательств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3 введена Решением Собрания депутатов Апальковского сельсовета Золотухинского района от 12.09.2006 года № 16, в редакции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В случае досрочного прекращения полномочий Главы Апальковского сельсовета Золотухинского района, избранного на муниципальных выборах, досрочные выборы Главы Апальковского сельсовета Золотухинского района проводятся в сроки, установленные федеральным закон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4 введена Решением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31. Полномочия Главы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К собственным полномочиям Главы Апальковского сельсовета Золотухинского района как высшего должностного лица Апальковского сельсовета по решению вопросов местного значения относятс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 1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подписывает и обнародует в порядке, установленном настоящим Уставом, нормативные правовые акты, принятые Собранием депутато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издает в пределах своих полномочий правовые акты;</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вправе требовать внеочередного заседания Собрания депутато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5 введен Решением Собрания депутатов Апальковского сельсовета Золотухинского района от 23.11.2009 года № 30)</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В сфере осуществления исполнительно-распорядительной деятельности Глава Апальковского сельсовета Золотухинского района Курской области осуществляет следующие полномоч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осуществляет общее руководство деятельностью Администрации Апальковского сельсовета Золотухинского района, ее структурных подразделений по решению всех вопросов, отнесенных к компетенции Администрации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носит на рассмотрение Собрания депутатов Апальковского сельсовета Золотухинского района проекты нормативных правовых акто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носит на утверждение Собрания депутатов Апальковского сельсовета Золотухинского района проект местного бюджета Апальковского сельсовета, планы и программы социально - экономического развития Апальковского сельсовета, а также отчеты об их исполнен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редлагает вопросы в повестку дня заседаний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заключает от имени Администрации Апальковского сельсовета Золотухинского района договоры и соглашения в пределах своей компетен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редставляет на утверждение Собрания депутатов Апальковского сельсовета Золотухинского района структуру Администрации Апальковского сельсовета Золотухинского района и формирует Администрацию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осуществляет функции распорядителя бюджетных средств при исполнении местного бюджета Апальковского сельсовета Золотухинского района (за исключением средств по расходам, связанным с деятельностью Собрания депутатов Апальковского сельсовета Золотухинского района и депутато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отменяет либо приостанавливает акты должностных лиц и органов Администрации Апальковского сельсовета Золотухи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Апальковского сельсовета Золотухинского района или Главой Апальковского сельсовета Золотухинского района, при этом имеет право издавать собственные правовые акты по вопросам отмененных или приостановленных акто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назначает на должность и освобождает от должности работников Администрации Апальковского сельсовета Золотухи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устанавливает смету расходов Администрации Апальковского сельсовета Золотухинского района в соответствии с законодательством Российской Федерации, законом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 11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В случае временного отсутствия Главы Апальковского сельсовета Золотухинского района его полномочия временно исполняет заместитель Главы Апальковского сельсовета Золотухинского района, на основании распоряжения Главы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и 2-3 введены Решением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31-1. Удаление Главы Апальковского сельсовета Золотухинского района в отставку</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Собрание депутатов Апальковского сельсовета Золотухин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Апальковского сельсовета Золотухинского района в отставку по инициативе депутатов Собрания депутатов Апальковского сельсовета Золотухинского района или по инициативе Губернатора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Основаниями для удаления Главы Апальковского сельсовета Золотухинского района в отставку являютс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решения, действия (бездействие) Главы Апальковского сельсовета Золотухи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Апальков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неудовлетворительная оценка деятельности Главы Апальковского сельсовета Золотухинского района Собранием депутатов с Апальковского сельсовета Золотухинского района по результатам его ежегодного отчета перед Собранием депутатов Апальковского сельсовета Золотухинского района, данная два раза подряд.</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Несоблюдение ограничений и запретов и неисполнение обязанностей, которые установлены Федеральным законом от 25 декабря 2008 года № 273 – ФЗ «О противодействии коррупции» и другими Федеральными законам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4 введен 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Инициатива депутатов Собрания депутатов Апальковского сельсовета Золотухинского района об удалении Главы Апальковского сельсовета Золотухинского района в отставку, выдвинутая не менее чем одной третью от установленной численности депутатов Собрания депутатов Апальковского сельсовета Золотухинского района, оформляется в виде обращения, которое вносится в Собрание депутатов Апальковского сельсовета Золотухинского района. Указанное обращение вносится вместе с проектом решения Собрания депутатов Апальковского сельсовета Золотухинского района об удалении Главы Апальковского сельсовета Золотухинского района в отставку. О выдвижении данной инициативы Глава Апальковского сельсовета Золотухин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Рассмотрение инициативы депутатов Собрания депутатов Апальковского сельсовета Золотухинского района об удалении Главы Апальковского сельсовета Золотухинского района в отставку осуществляется с учетом мнения Губернатора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В случае, если при рассмотрении инициативы депутатов Собрания депутатов Апальковского сельсовета Золотухинского района об удалении Главы Апальковского сельсовета Золотухи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Апальковского сельсовета Золотухи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Апальковского сельсовета Золотухинского района в отставку может быть принято только при согласии Губернатора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Инициатива Губернатора Курской области об удалении Главы Апальковского сельсовета Золотухинского района в отставку оформляется в виде обращения, которое вносится в Собрание депутатов Апальковского сельсовета Золотухинского района вместе с проектом соответствующего решения Собрания депутатов Апальковского сельсовета Золотухинского района. О выдвижении данной инициативы Глава Апальковского сельсовета Золотухинского района уведомляется не позднее дня, следующего за днем внесения указанного обращения в Собрание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7. Рассмотрение инициативы депутатов Собрания депутатов Апальковского сельсовета Золотухинского района, Губернатора Курской области об удалении Главы муниципального образования в отставку осуществляется Собранием депутатов Апальковского сельсовета Золотухинского района в течение одного месяца со дня внесения соответствующего обращ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8. Решение Собрания депутатов Апальковского сельсовета Золотухинского района об удалении Главы Апальковского сельсовета Золотухин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9. Решение об удалении Главы Апальковского сельсовета Золотухинского района в отставку подписывается депутатом, председательствующим на заседании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0. Заседание Собрания депутатов Апальковского сельсовета Золотухинского района, на котором рассматривается вопрос об удалении Главы Апальковского сельсовета Золотухинского района в отставку, проходит под председательством депутата Собрания депутатов Апальковского сельсовета Золотухинского района, уполномоченного на это Собранием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1. При рассмотрении и принятии Собранием депутатов Апальковского сельсовета Золотухинского района решения об удалении Главы Апальковского сельсовета Золотухинского района в отставку должны быть обеспечены:</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пальковского сельсовета Золотухинского района или Губернатора Курской области и с проектом решения Собрания депутатов Апальковского сельсовета Золотухинского района об удалении его в отставку;</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предоставление ему возможности дать депутатам Собрания депутатов Апальковского сельсовета Золотухинского района объяснения по поводу обстоятельств, выдвигаемых в качестве основания для удаления в отставку.</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2. В случае, если Глава Апальковского сельсовета Золотухинского района не согласен с решением Собрания депутатов Апальковского сельсовета Золотухинского района об удалении его в отставку, он вправе в письменном виде изложить свое особое мнени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3. Решение Собрания депутатов Апальковского сельсовета Золотухинского района об удалении Главы Апальковского сельсовета Золотухинского района в отставку подлежит официальному опубликованию (обнародованию) не позднее чем через пять дней со дня его принятия. В случае, если Глава Апальковского сельсовета Золотухи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 случае, если инициатива депутатов Собрания депутатов Апальковского сельсовета Золотухинского района или Губернатора Курской области об удалении Главы Апальковского сельсовета Золотухинского района в отставку отклонена Собранием депутатов Апальковского сельсовета Золотухинского района, вопрос об удалении Главы Апальковского сельсовета Золотухинского района в отставку может быть вынесен на повторное рассмотрение на заседание Собрание депутатов Апальковского сельсовета Золотухинского района не ранее чем через два месяца со дня проведения заседания Собрания депутатов Апальковского сельсовета Золотухинского района, на котором рассматривался указанный вопрос.</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31-1 введена Решением Собрания депутатов Апальковского сельсовета Золотухинского района от 23.11.2009 года № 30)</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32. Заместитель Главы Администрации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Глава Администрации Апальковского сельсовета Золотухинского района имеет одного заместителя, назначаемого и освобождаемого от должности Главой Администрации Апальковского сельсовета Золотухинского района. В случае временного отсутствия Главы Апальковского сельсовета Золотухинского района его полномочия временно исполняет заместитель Главы Администрации Апальековского сельсовета Золотухинского района, на основании распоряжения Главы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32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ГЛАВА 6. Администрация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наименование главы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33. Администрация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Администрация Апальковского сельсовета Золотухинского района - орган местного самоуправления, осуществляющий исполнительно - распорядительные функ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Администрацией Апальковского сельсовета Золотухинского района руководит Глава Апальковского сельсовета Золотухинского района на принципах единоначал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Администрация Апальковского сельсовета Золотухинского района обладает правами юридического лица и по организационно-правовой форме является муниципальным казенным учреждение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3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Администрация Апальковского сельсовета Золотухинского района осуществляет следующие полномоч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обеспечивает исполнительно-распорядительные функции по решению вопросов местного значения Апальковского сельсовета в соответствии со статьей 3 настоящего Устава в интересах населения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азрабатывает для представления Главой Апальковского сельсовета Золотухинского района в Собрание депутатов Апальковского сельсовета Золотухин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азрабатывает для представления Главой Апальковского сельсовета Золотухинского района в Собрание депутатов Апальковского сельсовета Золотухинского района проекты планов и программ социально-экономического развития Апальковского сельсовета, организует их исполнени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управляет имуществом, находящимся в собственности Апальковского сельсовета, в случаях и порядке, установленных Собранием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создает, реорганизует, ликвидирует муниципальные учреждения в порядке, установленном Администрацией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 6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 7 введен 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осуществляет земельный контроль за использованием земель на территории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осуществляет иные полномочия в соответствии с действующим законодательств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4 в редакции Решения Собрания депутатов Апальковского сельсовета Золотухинского района от 17.05.2010 года № 1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Администрация Апальковского сельсовета Золотухи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33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33-1. Структура Администрации Апальковскогосельсовета Золотухинского района. Органы Администрации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Структура Администрации Апальковского сельсовета Золотухинского района утверждается Собранием депутатов Апальковского сельсовета Золотухинского района по представлению Главы Апальковского сельсовета Золотухинского района - Главы Администрации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 структуру Администрации Апальковского сельсовета Золотухинского района могут входить отраслевые (функциональные) и территориальные органы (подразделения) Администрации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 случае, если орган Администрации Апальковского сельсовета Золотухин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Апальковского сельсовета Золотухинского района об учреждении соответствующего органа и утверждение Собранием депутатов Апальковского сельсовета Золотухинского района Положения об этом органе Администрации Апальковского сельсовета Золотухинского района. Предложение об учреждении такого органа и Положение о нем вносится Собранию депутатов Апальковского сельсовета Золотухинского района Главой Администрации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33-1 введена Решением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Глава 6-1. Избирательная комиссия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глава 6-1 введена Решением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33-2. Избирательная комиссия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Избирательная комиссия Апальковского сельсовета Золотухинского района организует подготовку и проведение выборов депутатов Собрания депутатов Апальковского сельсовета Золотухинского района, Главы Апальковского сельсовета Золотухинского района, местного референдума, голосования по отзыву депутата Собрания депутатов Апальковского сельсовета Золотухинского района, Главы Апальковского сельсовета Золотухинского района, голосования по вопросам изменения границ Апальковского сельсовета, преобразования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Избирательная комиссия Апальковского сельсовета Золотухинского района является муниципальным органом, который не входит в структуру органов местного самоуправления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Избирательная комиссия Апальковского сельсовета Золотухинского района осуществляет полномочия и формируется в соответствии с Федеральным законом Федерального закона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лномочия избирательной комиссии Апальковского сельсовета по решению Избирательной комиссии Курской области, принятому на основании обращения Собрания депутатов Апальковского сельсовета, могут возлагаться на территориальную комиссию.</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33-2 введена Решением Собрания депутатов Апальковского сельсовета Золотухинского района от 12.09.2006 года № 16, в редакции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Избирательная комиссия Апальковского сельсовета Золотухинского района формируется в количестве 6 членов с правом решающего голос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4 введена Решением Собрания депутатов Апальковского сельсовета Золотухинского района от 17.05.2010 года № 1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Глава 7. Контрольно-счетный орган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наименование главы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34. Контрольно-счетный орган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Контрольно-счетный орган Апальковского сельсовета Золотухинского района –Ревизионная комиссия Апальковского сельсовета Золотухинского района (далее – Ревизионная комиссия Апальковского сельсовета Золотухинского района) является постоянно действующим органом внешнего муниципального финансового контроля и образуется Собранием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евизионная комиссия Апальковского сельсовета Золотухинского района подотчетна Собранию депутатов Апальковского сельсовета Золотухинского района, обладает организационной и функциональной независимостью и осуществляет свою деятельность самостоятельно.</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Ревизионная комиссия Апальковского сельсовета Золотухинского района не обладаетправами юридического лиц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Состав и порядок деятельности Ревизионной комиссии Апальковского сельсовета Золотухинского района устанавливается решением Собрания депутатов Апальковского сельсовета Золотухинского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Информация о проведенных Ревизионной комиссией Апальковского сельсовета Золотухи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бнародованию и размещению на своем официальном сайте Апальковского сельсовета Золотухинского района в информационно-телекоммуникационной сети Интернет.</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Органы местного самоуправления Апальковского  сельсовета Золотухинского  района, муниципальные органы, организации, в отношении которых Ревизионная комиссия Апальковского  сельсовета Золотухи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Апальковского сельсовета Золотухи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рядок направления Ревизионной комиссией Апальковского сельсовета Золотухи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34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34-1. Полномочия Ревизионной комиссии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К основным полномочиям Ревизионной комиссии Апальковского сельсовета Золотухинского района относятс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контроль за исполнением местного бюдж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экспертиза проектов местного бюдж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внешняя проверка годового отчета об исполнении местного бюдж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8) анализ бюджетного процесса в муниципальном образовании и подготовка предложений, направленных на его совершенствовани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Апальковского сельсовета Золотухинского района и Главе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0) участие в пределах полномочий в мероприятиях, направленных на противодействие корруп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Собрание депутатов Апальковского сельсовета Золотухинского района вправе заключать соглашения с  Представительным Собранием Золотухинского района Курской области о передаче контрольно-счетному органу Золотухинского района полномочий ревизионной комиссии  Апальковского сельсовета Золотухинского района по осуществлению внешнего муниципального финансового контрол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34-1 введена 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ГЛАВА 8. Муниципальная служба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35. Условия и порядок прохождения муниципальной службы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35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36. Статус муниципального служащего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Муниципальный служащий Апальк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содержание, выплачиваемое за счет средств местного бюджета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2 исключена Решением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В связи с прохождением муниципальной службы муниципальному служащему запрещаетс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законами Курской области, ему не поручено участвовать в управлении этой организацие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замещать должности муниципальной службы в случа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государственной службы;</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б) избрания или назначения на муниципальную должность;</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заниматься предпринимательской деятельностью;</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5 в редакции 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выезжать в командировки за счёт средств физических и юридических лиц, за исключением командировок, осуществляемых на взаимной основе по договорённости органа местного самоуправления, избирательной комиссии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 международными , некоммерческими и иностранными организациям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Апальковского сельсовета Золотухинского района и их руководителей, если это не входит в его должностные обязанно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0) принимать без письменного разрешения Главы Апальковского сельсовета Золотухи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10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1) использовать преимущества должностного положения для предвыборной агитации, также для агитации по вопросам референдум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3) создавать в органах местного самоуправления, иных муниципальных органах структуры политических партий ,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4) прекращать исполнение должностных обязанностей в целях урегулирования трудового спор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 законодательств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и 3 и 4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и 5 и 6 введены 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37. Порядок передачи должностными лицами, замещающими выборные муниципальные должности, муниципальными служащими, находящихся в их собственности долей (пакетов акций) в уставном капитале коммерческих организаций в доверительное управление</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37 утратила силу Решением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37-1. Порядок передачи муниципальными служащими Апальковского сельсовета Золотухинского района, владеющими ценными бумагами, акциями (долями участия, паями в уставных (складочных) капиталах организаций), в доверительное управлени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Муниципальные служащие Апальковского сельсовета Золотухин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Непри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о с муниципальной службы в соответствии с законодательств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 2 введен 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Апальковского сельсовета Золотухинского района обязаны предоставить копию заключенного договора доверительного управления в кадровую службу Администрации Апальковского сельсовета Золотухинского района</w:t>
      </w:r>
      <w:r>
        <w:rPr>
          <w:rFonts w:eastAsia="Times New Roman"/>
          <w:b/>
          <w:bCs/>
          <w:sz w:val="26"/>
          <w:szCs w:val="26"/>
          <w:lang w:eastAsia="ru-RU"/>
        </w:rPr>
        <w:t>.</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37-1 введена Решением Собрания депутатов Апальковского сельсовета Золотухинского района от 23.11.2009 года № 30)</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38. Реестр муниципальных служащих в Апальковском сельсовете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наименование статьи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В Апальковском сельсовете Золотухинского района ведется реестр муниципальных служащих.</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Муниципальный служащий, уволенный с муниципальной службы, исключается из реестра муниципальных служащих в день увольн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38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39. Пенсионное обеспечение муниципального служащего Апальковского сельсовета и членов его семь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наименование статьи в редакции Решения Собрания депутатов Апальковского сельсовета Золотухинского района от 06.09.2008 года № 17</w:t>
      </w:r>
      <w:r>
        <w:rPr>
          <w:rFonts w:eastAsia="Times New Roman"/>
          <w:b/>
          <w:bCs/>
          <w:sz w:val="26"/>
          <w:szCs w:val="26"/>
          <w:lang w:eastAsia="ru-RU"/>
        </w:rPr>
        <w:t>)</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В соответствии со статьей 24 Федерального закона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39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ГЛАВА 9. Экономическая основа мест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40. Экономическая основа мест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41 Местный бюджет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Апальковский сельсовет имеет собственный бюджет (местный бюджет).</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Местный бюджет разрабатывается и утверждается в форме решения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Формирование, утверждение, исполнение местного бюджета Апальковского сельсовета Золотухинского района Курской области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Курской област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Решения Собрания депутатов Апальковского сельсовета Золотухи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пальковского сельсовета Золотухинского района только по инициативе Главы Апальковского сельсовета Золотухинского района или при наличии заключения Главы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роект местного бюджета составляется в порядке, установленном местной администрацией Апальковского сельсовета Золотухин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Срок внесения проекта местного бюджета Главой Апальковского сельсовета Золотухинского района в Собрание депутатов Апальковского сельсовета Золотухи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Апальковского сельсовета Золотухинского района в соответствии с Бюджетным кодексом Российской Федерации и иными федеральными законам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4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Проект местного бюджета и отчет о его исполнении должны выноситься на публичные слушания, в порядке определенном настоящим Устав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Апалько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41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41-1. Доходы и расходы местного бюдж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Доходы местного бюджета Апальковского сельсовета формируются за счет налоговых и неналоговых доходов, безвозмездных поступлений в бюджет Апальковского сельсовета, осуществляемых в соответствии с бюджетным законодательством Российской Федерации, законодательством о налогах и сборах и законодательством о других обязательных платежах.</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 1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ом и соглашениям должно происходить в очередном финансовом году и плановом периоде за счет средств местного бюджет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41-1 введена Решением Собрания депутатов Апальковского сельсовета Золотухинского района от 12.09.2006 года № 16, в редакцииРешения Собрания депутатов Апальковского сельсовета Золотухинского района от 18.05.2009 года № 11)</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42. Составление проекта бюдж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Составление проекта бюджета Апальковского сельсовета Золотухинского района Курской области - исключительная прерогатива Администрации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Непосредственное составление проекта бюджета осуществляет</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Администрация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 случае если проект бюджета составляется и утверждается на очередной финансовый год, муниципальным правовым актом Собрания депутатов Апальковского сельсовета Золотухинского района могут быть предусмотрены разработка и утверждение среднесрочного финансового плана посел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Составлению проекта бюджета Апальковского сельсовета Золотухинского района должны предшествовать подготовка следующих документов, на которых основывается составление бюдж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прогноза социально-экономического развития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основных направлений бюджетной, налоговой политики Апальковского сельсовета Золотухинского района на очередной финансовый год.</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В целях своевременного и качественного составления проекта бюджета Администрация Апальковского сельсовета Золотухи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42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43. Внесение проекта решения о бюджете на рассмотрение Собрания депутатов и его рассмотрение</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наименование статьи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Администрация Апальковского сельсовета Золотухинского района вносит проект решения о бюджете на очередной финансовый год на рассмотрение Собрания депутатов Апальковского сельсовета района не позднее 15 ноября текущего год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1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Одновременно с проектом решения о бюджете Собранию депутатов Апальковского сельсовета Золотухинского района представляются документы и материалы, определенные статьей 184.2 Бюджетного кодекса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2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Собрание депутатов Апальковского сельсовета Золотухинского района рассматривает проект решения о бюджете в двух чтениях. Собрание депутатов Апальковского сельсовета Золотухинского района обязано рассмотреть указанный проект решения о бюджете в первом чтении в течение 7 дней со дня его внесения в Собрание депутатов Апальковского сельсовета Золотухинского района Главой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3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При рассмотрении Собранием депутатов Апальковского сельсовета Золотухинского района проекта решения о бюджете на очередной финансовый год в первом чтении обсуждается его концепция и прогноз социально-экономического развития муниципального образования на очередной финансовый год, основные направления бюджетной и налоговой политики на очередной финансовый год, основные принципы и расчеты по взаимоотношениям местного бюджета, областного бюджета, а также основные характеристики местного бюджета, определенные Бюджетным кодекс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ри рассмотрении в первом чтении проекта решения о местном бюджете на очередной финансовый год Собрание депутатов Апальковского сельсовета Золотухинского района заслушивает доклад Главы Апальковского сельсовета Золотухинского района и принимает решение о принятии или об отклонении указанного проекта. В случае принятия Собранием депутатов Апальковского сельсовета Золотухинского района указанного проекта в первом чтении утверждаются основные характеристики местного бюджета. При утверждении в первом чтении основных характеристик местного бюджета Собрание депутатов Апальковского сельсовета Золотухинского района не имеет права увеличивать доходы и дефицит местного бюджета, если на эти изменения отсутствует положительное заключение Главы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 случае отклонения в первом чтении проекта решения о местном бюджете на очередной финансовый год Собрание депутатов Апальковского сельсовета Золотухинского района передает указанный проект решения в согласительную комиссию по уточнению основных характеристик местного бюджета (далее согласительная комиссия), состоящую из депутатов Собрания депутатов Апальковского сельсовета Золотухинского района, Главы Апальковского сельсовета Золотухинского района, представителей Администрации Апальковского сельсовета Золотухинского района, для разработки согласованного варианта основных характеристик местного бюджета на очередной финансовый год. В течение 7 дней согласительная комиссия его разрабатывает.</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ешение согласительной комиссии принимается раздельным голосованием членов согласительной комиссии от Собрания депутатов Апальковского сельсовета Золотухинского района и Администрации Апальковского сельсовета Золотухин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ри утверждении основных характеристик местного бюджета в первом чтении Собрание депутатов Апальковского сельсовета Золотухинского района по итогам работы согласительной комиссии не имеет права увеличивать доходы и дефицит местного бюджета, если на эти изменения отсутствует положительное заключение согласительной комисс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На очередном заседании Собрания депутатов Апальковского сельсовета Золотухинского района, которое созывается не позднее 5 календарных дней после первого заседания, производитс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а) голосование решения, принятого согласительной комиссие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б) рассмотрение и принятие решений по вопросам, решение по которым согласительной комиссией не принято;</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 голосование проекта решения Собрания депутатов Апальковского сельсовета Золотухинского района Курской области о местном бюджете на очередной финансовый год в первом чтен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 случае уточнения объемов финансовой помощи из бюджетов других уровней бюджетной системы Российской Федерации после принятия проекта решения Собрания депутатов Апальковского сельсовета Золотухинского района о местном бюджете на очередной финансовый год в первом чтении основные характеристики местного бюджета, уточняются и подлежат повторному утверждению Собранием депутатов Апальковского сельсовета Золотухинского района при рассмотрении проекта решения Собрания депутатов Апальковского сельсовета Золотухинского района о местном бюджете на очередной финансовый год во втором чтен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 итогам рассмотрения в первом чтении проекта решения Собрания депутатов Апальковского сельсовета Золотухинского района о местном бюджете на очередной финансовый год принимается решение Собрания депутатов Апальковского сельсовета Золотухинского района о принятии в первом чтении проекта решения Собрания депутатов Апальковского сельсовета Золотухинского района о местном бюджете на очередной финансовый год и об основных характеристиках местного бюджета на очередной финансовый год.</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Если Собрание депутатов Апальковского сельсовета Золотухинского района не принимает решения по основным характеристикам местного бюджета по итогам работы согласительной комиссии, проект решения Собрания депутатов Апальковского сельсовета Золотухинского района о местном бюджете на очередной финансовый год считается повторно отклоненным в первом чтен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роект возвращается на доработку в Администрацию Апальковского сельсовета Золотухинского района. Администрация Апальковского сельсовета Золотухинского района в течение 7 дней дорабатывает проект решения о местном бюджете на очередной финансовый год с учетом предложений и рекомендаций депутатов Собрания депутатов Апальковского сельсовета Золотухинского района и вносят доработанный проект решения о местном бюджете на очередной финансовый год на повторное рассмотрение Собрания депутатов Апальковского сельсовета Золотухинского района в первом чтении. При повторном внесении указанного проекта решения Собрание депутатов Апальковского сельсовета Золотухинского района рассматривает его в первом чтении в течение 5 дней со дня повторного внесе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После принятия проекта решения Собрания депутатов Апальковского сельсовета Золотухинского района о местном бюджете на очередной финансовый год в первом чтении субъекты права правотворческой инициативы в течение 5 календарных дней подают в Собрание депутатов Апальковского сельсовета Золотухинского района поправки к проекту решения о местном бюджете по предмету второго чт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 течение следующих 5 календарных дней депутаты, уполномоченные Собранием депутатов Апальковского сельсовета Золотухинского района, рассматривают поступившие поправки и по результатам рассмотрения совместно с Администрацией Апальковского сельсовета Золотухинского района готовят сводную таблицу поправок с рекомендациями по ним и проект решения Собрания депутатов Апальковского сельсовета Золотухинского района о принятии проекта решения о местном бюджете на очередной финансовый год во втором чтен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Дальнейшему рассмотрению подлежат исключительно поправки, на которые имеются заключения Главы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ри рассмотрении во втором чтении проекта решения Собрания депутатов Апальковского сельсовета Золотухинского района о местном бюджете на очередной финансовый год поправки субъектов права правотворческой инициативы, предусматривающие увеличение расходов на отдельные объекты муниципальных программ, отдельные бюджетные учреждения, а также поправки, предусматривающие включение расходов на отдельные объекты, не предусмотренные проектом решения о бюджете, внесенным Главой Апальковского сельсовета Золотухинского района, не рассматриваютс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ассмотрение проекта Решения Собрания депутатов Апальковского сельсовета Золотухинского района о местном бюджете на очередной финансовый год во втором чтении включает в себя утверждение показателей, определенных Бюджетным кодекс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ри рассмотрении проекта решения Собрания депутатов Апальковского сельсовета Золотухинского района о местном бюджете на очередной финансовый год во втором чтении производитс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а) голосование поправок, поданных с соблюдением настоящего пункта.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Апальковского сельсовета Золотухинского района основные характеристики местного бюджета, утвержденные в первом чтен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б) голосование проекта решения Собрания депутатов Апальковского сельсовета Золотухинского района о местном бюджете на очередной финансовый год во втором чтен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 случае отклонения во втором чтении проекта решения Собрания депутатов Апальковского сельсовета Золотухинского района о местном бюджете на очередной финансовый год Собрание депутатов Апальковского сельсовета Золотухинского района передает указанный законопроект в согласительную комиссию, состоящую из представителей Собрания депутатов Апальковского сельсовета Золотухинского района и представителей Администрации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абота согласительной комиссии организуется на тех же принципах, что и при рассмотрении проекта решения Собрания депутатов Апальковского сельсовета Золотухинского района о местном бюджете на очередной финансовый год в первом чтен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ешение согласительной комиссии выносится на очередное заседание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На очередном заседании Собрания депутатов Апальковского сельсовета Золотухинского района которое созывается не позднее 20 календарных дней со дня принятия проекта решения Собрания депутатов Апальковского сельсовета Золотухинского района о местном бюджете на очередной финансовый год в первом чтении, производитс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а) голосование решения, принятого согласительной комиссие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б) рассмотрение и принятие решений по вопросам, решение по которым согласительной комиссией не принято;</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 голосование проекта решения Собрания депутатов Апальковского сельсовета Золотухинского района о местном бюджете на очередной финансовый год во втором чтен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ринятое Собранием депутатов Апальковского сельсовета Золотухинского района решение о местном бюджете на очередной финансовый год направляется Главе Апальковского сельсовета Золотухинского района для подписания и обнародования не позднее 10 дней после его подписа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ешение Собрания депутатов Апальковского сельсовета Золотухинского района о местном бюджете на очередной финансовый год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 случае отклонения Главой Апальковского сельсовета Золотухинского района принятого Собранием депутатов Апальковского сельсовета Золотухинского района решения о местном бюджете на очередной финансовый год вето Главы Апальковского сельсовета Золотухинского района преодолевается двумя третями голосов от установленной численности депутатов Собрания депутатов Апальковского сельсовета Золотухинского района. В случае не преодоления Собранием депутатов Апальковского сельсовета Золотухинского района вето Главы Апальковского сельсовета Золотухинского района указанное решение передается для преодоления возникших разногласий в согласительную комиссию.</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Согласительная комиссия в течение 5 дней выносит на повторное рассмотрение Собрания депутатов Апальковского сельсовета Золотухинского района согласованное решение о местном бюджете на очередной финансовый год.</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Собрание депутатов Апальковского сельсовета Золотухинского района повторно рассматривает решение о местном бюджете на очередной финансовый год в одном чтен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ринятое Собранием депутатов Апальковского сельсовета Золотухинского района в результате повторного рассмотрения решение о местном бюджете на очередной финансовый год направляется Главе Апальковского сельсовета Золотухинского района, в порядке, предусмотренном настоящим Устав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5 введена Решением Собрания депутатов Апальковского сельсовета Золотухинского района от 12.09.2006 года № 16, в редакции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44. Исполнение местного бюдж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Исполнение местного бюджета производится в соответствии с Бюджетным кодекс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Руководитель финансового органа Администрации Апальковского сельсовета Золотухи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2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45. Бюджетная отчетность об исполнении бюджета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Бюджетная отчетность Апальковского сельсовета Золотухинского района является годовой. Отчет об исполнении бюджета является ежеквартальны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Бюджетная отчетность представляется Администрацией Апальковского сельсовета Золотухинского района в Администрацию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Отчет об исполнении бюджета Апальковского сельсовета Золотухинского района за первый квартал, полугодие и девять месяцев текущего финансового года утверждается Администрацией Апальковского сельсовета Золотухинского района и направляется на рассмотрение Собрания депутатов Апальковского сельсовета Золотухинского района и контрольно-счетный орган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3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Годовой отчет об исполнении бюджета Апальковского сельсовета Золотухинского района подлежит утверждению решением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Годовой отчет об исполнении бюджета до его рассмотрения в Собрании депутатов Апальковского сельсовета Золотухи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нешняя проверка годового отчета об исполнении местного бюджета осуществляется ревизионной комиссией, сформированной Собранием депутатов Апальковского сельсовета Золотухинского района в порядке, установленном решением Собрания депутатов с соблюдением требований Бюджетного кодекс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Заключение на годовой отчет об исполнении бюджета представляется ревизионной комиссией Собранию депутатов Апальковского сельсовета Золотухинского района с одновременным направлением в администрацию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Порядок представления, рассмотрения и утверждения годового отчета об исполнении бюджета устанавливается Собранием депутатов Апальковского сельсовета Золотухинского района в соответствии с положениями Бюджетного кодекса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 результатам рассмотрения годового отчета об исполнении бюджета Собрание депутатов Апальковского сельсовета Золотухинского района принимает решение об утверждении либо отклонении решения об исполнении бюдж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 случае отклонения Собранием депутатов Апальковского сельсовета Золотухи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Годовой отчет об исполнении местного бюджета представляется в Собрание депутатов Апальковского сельсовета Золотухинского района не позднее 1 мая текущего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45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46. Муниципальное имущество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В собственности Апальковского сельсовета может находитьс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указанное в части 4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2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4 введен Решением Собрания депутатов Апальковского сельсовета Золотухинского района от 25.06.2007 года № 9)</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и 2 и 3 утратили силу Решением Собрания депутатов Апальковского сельсовета Золотухинского района от 25.06.2007 года № 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В собственности Апальковского сельсовета могут находитьс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автомобильные дороги местного значения в границах населенных пунктов Апальковского сельсовета, а также имущество, предназначенное для обслуживания таких автомобильных дорог;</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2 в редакции Решения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1) имущество, предназначенное для организации охраны общественного порядка в границах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2.1 введен 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3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пассажирский транспорт и другое имущество, предназначенные для транспортного обслуживания населения в границах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имущество, предназначенное для предупреждения и ликвидации последствий чрезвычайных ситуаций в границах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имущество, предназначенное для обеспечения первичных мер пожарной безопасност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6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7) имущество библиотек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8) имущество, предназначенное для организации досуга и обеспечения жителей Апальковского сельсовета услугами организаций культуры;</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0) имущество, предназначенное для развития на территории Апальковского сельсовета физической культуры и массового спор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1) имущество, предназначенное для организации благоустройства и озеленения территории Апальковского сельсовета, в том числе для обустройства мест общего пользования и мест массового отдыха насел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2) имущество, предназначенное для сбора и вывоза бытовых отходов и мусор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3) имущество, включая земельные участки, предназначенные для организации ритуальных услуг и содержания мест захорон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5) земельные участки, отнесенные к муниципальной собственности Апальковского сельсовета в соответствии с федеральными законам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6) пруды, обводненные карьеры на территории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7) </w:t>
      </w:r>
      <w:r>
        <w:rPr>
          <w:rFonts w:eastAsia="Times New Roman"/>
          <w:b/>
          <w:bCs/>
          <w:i/>
          <w:iCs/>
          <w:sz w:val="26"/>
          <w:szCs w:val="26"/>
          <w:lang w:eastAsia="ru-RU"/>
        </w:rPr>
        <w:t>(утратил силу Решением Собрания депутатов Апальковского сельсовета Золотухинского района от 25.06.2007 года № 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9) имущество, предназначенное для организации защиты населения и территории Апальковского сельсовета от чрезвычайных ситуаций природного и техногенного характер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0) имущество, предназначенное для обеспечения безопасности людей на водных объектах, охраны их жизни и здоровь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46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1) имущество, предназначенное для развития малого и среднего предпринимательства в Апальковском сельсовете Золотухинского района, в том числе для формирования и развития инфраструктуры поддержки субъектов малого и среднего предпринимательств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21 введен Решением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Апальковского сельсовета Золотухинского района</w:t>
      </w:r>
      <w:r>
        <w:rPr>
          <w:rFonts w:eastAsia="Times New Roman"/>
          <w:b/>
          <w:bCs/>
          <w:sz w:val="26"/>
          <w:szCs w:val="26"/>
          <w:lang w:eastAsia="ru-RU"/>
        </w:rPr>
        <w:t>.</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22 введен Решением Собрания депутатов Апальковского сельсовета Золотухинского района от 17.05.2010 года № 1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1. В собственности Апальковского сельсовета может находиться иное имущество, необходимое для осуществления полномочий по решению вопросов местного значения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4.1 введена Решением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47. Порядок владения, пользования и распоряжения муниципальным имуществом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Органы местного самоуправления от имени Апальковского сельсовета Золотухи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Органы местного самоуправления Апальк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Порядок управления и распоряжения муниципальным имуществом Апальковского сельсовета устанавливается решением Собрания депутатов Апальковского сельсовета Золотухинского района в соответствии с федеральными законам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47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Органы местного самоуправления ведут реестры муниципального имущества в порядке, установленном действующим законодательством</w:t>
      </w:r>
      <w:r>
        <w:rPr>
          <w:rFonts w:eastAsia="Times New Roman"/>
          <w:b/>
          <w:bCs/>
          <w:sz w:val="26"/>
          <w:szCs w:val="26"/>
          <w:lang w:eastAsia="ru-RU"/>
        </w:rPr>
        <w:t>.</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пункт 4 введен Решением Собрания депутатов Апальковского сельсовета Золотухинского района от 18.05.2009 года № 11)</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47-1. Приватизация муниципального имущества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Порядок и условия приватизации муниципального имущества определяется решением Собрания депутатов Апальковского сельсовета в соответствии с федеральными законам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1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Доходы от использования и приватизации муниципального имущества поступают в местный бюджет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47-1 введена Решением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47-2. Отношения органов местного самоуправления Апальковского сельсовета Золотухинского района с муниципальными предприятиями и учреждениям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наименование статьи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Муниципальное образование «Апальковский сельсовет» Золотухин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Апальковский сельсовет» Золотухи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Апальковский сельсовет» Золотухинского района Курской области, в случае если иное не установлено федеральными законами, нормативными актами Президента Российской Федерации или Правительством Российской Федерации, осуществляет Администрация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1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Учредителем муниципальных предприятий и учреждений от имени Апальковского сельсовета выступает Администрации Апальковского сельсовета Золотухи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2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Администрация Апальковского сельсовета, осуществляющая функции и полномочия учредителя от имени муниципального образования «Апальковский сельсовет» Золотухи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3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47-2 введена Решением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48. Муниципальные заимствова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Апальковский сельсовет вправе осуществлять муниципальные заимствования, в том, числе путем выпуска муниципальных ценных бумаг, в соответствии с Бюджетным кодексом РФ и настоящим Устав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1 в редакции Решения Собрания депутатов Апальковского сельсовета Золотухинского района от 18.05.2009 года № 11)</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От имени Апальков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рядок предоставления муниципальных гарантий устанавливается Собранием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 2 введен Решением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Решением Собрания депутатов Апальковского сельсовета Золотухинского района в соответствии с требованиями федеральных законов устанавливается порядок осуществления функций эмитента ценных бумаг Апальковского сельсовета Золотухинского района Администрацией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48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Управление муниципальным долгом осуществляется Администрацией Апальковского сельсовета Золотухинского района</w:t>
      </w:r>
      <w:r>
        <w:rPr>
          <w:rFonts w:eastAsia="Times New Roman"/>
          <w:b/>
          <w:bCs/>
          <w:sz w:val="26"/>
          <w:szCs w:val="26"/>
          <w:lang w:eastAsia="ru-RU"/>
        </w:rPr>
        <w:t>;</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4 введен Решением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49. Муниципальный заказ</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Размещение заказов на поставки товаров, выполнение работ, оказания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Муниципальный заказ на поставки товаров, выполнение работ и оказание услуг оплачивается за счет средств местного бюджета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Порядок формирования обеспечения, размещения, исполнения и контроля за исполнением муниципального заказа устанавливается решением Собрания депутатов Апальковского сельсовета Золотухинского района в соответствии с федеральными законами и иными нормативными правовыми актами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49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50. Ответственность органов местного самоуправления и должностных лиц мест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наименование статьи в редакции Решения Собрания депутатов Апальковского сельсовета Золотухинского района от 17.05.2010 года № 1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Основания наступления ответственности органов местного самоуправления, членов выборных должностных лиц местного самоуправления перед населением,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51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52. Ответственность органов местного самоуправления и должностных лиц местного самоуправления перед государств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 соответствии с федеральным законодательств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53. Ответственность Собрания депутатов Апальковского сельсовета Золотухинского района перед государств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наименование статьи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В соответствии с федеральным законодательством, в случае, если соответствующим судом установлено, что Собранием депутатов Апальковского сельсовета Золотухи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Курской области, настоящему Уставу, а Собрание депутатов Апальковского сельсовета Золотухин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Полномочия Собрания депутатов Апальковского сельсовета Золотухинского района прекращаются со дня вступления в силу закона Курской области о его роспуск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Апальковского сельсовета Золотухи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Апальковского сельсовета Золотухинского район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на Курскую областную Думу проект закона Курской области о роспуске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и 2.1 и 2.2 введены Решением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Закон Курской области Собрания депутатов Апальковского сельсовета Золотухинского района может быть обжалован в судебном порядке в течение 10 дней со дня вступления в силу.</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53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54. Ответственность главы муниципального образования перед государств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Глава муниципального образовании, в порядке установленном федеральным законодательством отрешается от должности в случа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Глава муниципального образования,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5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56. Контроль за деятельностью органов местного самоуправления Апальковского сельсовета и должностных лиц местного самоуправления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Уполномоченные органы государственной власти осуществляют контроль за осуществлением органами местного самоуправления Апальковского сельсовета Золотухинского района и должностными лицами местного самоуправления Апальковского сельсовета Золотухинского района переданных им отдельных государственных полномочи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Собрание депутатов Апальковского сельсовета Золотухинского района осуществляет контроль за соответствием деятельности Главы Апальковского сельсовета Золотухинского района, Администрации Апальковского сельсовета Золотухинского района и должностных лиц местного самоуправления Апальковского сельсовета настоящему Уставу и принятым в соответствии с ним решениям Собрания депутатов Апальковского сельсовета Золотухинского района в форме депутатских запросов, заслушивания должностных лиц Администрации Апальковского сельсовета Золотухинского района на сессиях Собрания депутатов Апальковского сельсовета Золотухинского района, в том числе финансовый контроль в форме предварительного, текущего и последующего контроля в соответствии с Бюджетным кодексом Российской Федерации, другим законодательств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Финансовый контроль, осуществляемый органами местного самоуправления Апальковского сельсовета, осуществляют финансовые органы Администрации Апальковского сельсовета Золотухинского района, главные распорядители, распорядители бюджетных средств в соответствии с Бюджетным кодексом Российской Федерации, другим законодательством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56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ГЛАВА 11. Заключительные и переходные положения</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58. Порядок принятия Устава Апальковского сельсовета, решения о внесении изменений и (или) дополнений в Устав Апальковского сельсовет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1. Инициатива по внесению на рассмотрение Собрания депутатов Апальковского сельсовета Золотухинского района проекта нового Устава Апальковского сельсовета, а также проекта решения о внесении изменений и (или) дополнений в Устав Апальковского сельсовета может исходить от Главы Апальковского сельсовета Золотухинского района, от депутатов Собрания депутатов Апальковского сельсовета Золотухинского района, численностью не менее одной трети от установленной численности депутатов и от инициативных групп граждан.</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2. Проект Устава Апальковского сельсовета, проект решения о внесении изменений и (или) дополнений в Устав Апальков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Апальковского сельсовета Золотухинского района порядка учета предложений по проекту указанного Устава (решения), а также порядка участия граждан в его обсуждении.</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Не требуется официальное опубликование (обнародование) порядка учета предложений по проекту решения о внесении изменений и дополнений в Устав Апальковского сельсовета Золотухинск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 2 введен Решением Собрания депутатов Апальковского сельсовета Золотухинского района от 17.05.2010 года № 1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3. По проекту Устава Апальковского сельсовета и по проекту решения о внесении изменений и (или) дополнений в Устав Апальковского сельсовета, в порядке, предусмотренным настоящим Уставом, проводятся публичные слушания.</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4. Решение Собрания депутатов Апальковского сельсовета Золотухи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Апальковского сельсовета Золотухинского райо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5. Устав Апальковского сельсовета, решение о внесении изменений и (или) дополнений в Устав Апальковского сельсовета подлежит государственной регистрации в порядке, предусмотренном федеральным законодательств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6. Глава Апальковского сельсовета Золотухинского  района обязан опубликовать (обнародовать) зарегистрированные Устав Апальковского сельсовета Золотухинского  района, решение о внесении изменений и дополнений в Устав Апальковского сельсовета Золотухинского района в течение семи дней со дня его поступления из территориального органа Министерства юстиции Российской Федерации.</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6 в редакции 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7. Устав Апальковского сельсовета, решение о внесении изменений и (или) дополнений в Устав Апальковского сельсовета вступают в силу после их официального опубликования (обнародования).</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статья 58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8. Изменения и дополнения, внесенные в Устав Апальковского сельсовета Золотухин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Апальковского сельсовета Золотухинского района, принявшего муниципальный правовой акт о внесении в Устав указанных изменений и дополнений.</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Изменения и дополнения, внесенные в Устав Апальковского сельсовета Золотухинского района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w:t>
      </w:r>
      <w:r>
        <w:rPr>
          <w:rFonts w:eastAsia="Times New Roman"/>
          <w:b/>
          <w:bCs/>
          <w:sz w:val="26"/>
          <w:szCs w:val="26"/>
          <w:lang w:eastAsia="ru-RU"/>
        </w:rPr>
        <w:t>.</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часть 8 введена Решением Собрания депутатов Апальковского сельсовета Золотухинского района от 17.05.2010 года № 19, в редакцииРешения Собрания депутатов Апальковского сельсовета Золотухинского района от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b/>
          <w:bCs/>
          <w:sz w:val="26"/>
          <w:szCs w:val="26"/>
          <w:lang w:eastAsia="ru-RU"/>
        </w:rPr>
        <w:t>Статья 59. Приведение нормативных правовых актов органов местного самоуправления в соответствие с настоящим Уставом.</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Нормативные правовые акты органов местного самоуправления должны быть приведены в соответствие с настоящим Уставом.</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 1 в редакции Решения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Часть 7 статьи 29 настоящего Устава в части, предусматривающей запрет Главе Апальковского сельсовета Золотухин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Апальковского сельсовета Золотухинского района, избранного депутатом законодательного (представительного) органа государственной власти субъекта Российской Федерации от 13 мая 2002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Второе предложение части 7 статьи 24 и второе предложение части 7 статьи 29 настоящего Устава не распространяются на Главу Апальковского сельсовета Золотухинского района и депутатов Собрания депутатов Апальковского сельсовета, избранных на муниципальных выборах, назначенных до 1 февраля 2006.</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ы 2 и 3 введены Решением Собрания депутатов Апальковского сельсовета Золотухинского района от 12.09.2006 года № 1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ункты 16, 29, 33 части 1 статьи 3 Устава Апальковского сельсовета вступают в силу с 01.01.2008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ункты 3 и 4 части 1 статьи 3.1 вступают в силу с 15.01.2008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Апальковского сельсовета Золотухинского района и Главы Апальковского сельсовета Золотухи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Апальковского сельсовета Золотухинского района и Главу Апальковского сельсовета Золотухинского района, избранных до дня официального опубликования 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ы 4-6 введены Решением Собрания депутатов Апальковского сельсовета Золотухинского района от 25.06.2007 года № 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Изменения и дополнения пункта 28 части 1 статьи 3 и пункт 21 части 4 статьи 46, в редакции решения Собрания депутатов Апальковского сельсовета Золотухинского района от 06.09.2008 года № 17, распространяются на правоотношения возникшие с 01 января 2008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Изменения и дополнения в статьи 5, 15, часть 5.1. статьи 24, статьи 28, 29, части 2, 4 статьи 30 и пункт 2 части 1 статьи 46, в редакции решения Собрания депутатов Апальковского сельсовета Золотухинского района от 06.09.2008 года № 17, распространяются на правоотношения возникшие с 24.10.2007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Статья 24-1, в редакции решения Собрания депутатов Апальковского сельсовета Золотухинского района от 06.09.2008 года № 17, распространяются на правоотношения возникшие с 16.11.2007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Изменения и дополнения в статьи 22 и 31, в редакции решения Собрания депутатов Апальковского сельсовета Золотухинского района от 06.09.2008 года № 17,распространяются на правоотношения возникшие с 01.06.2007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Статьи 35, 36, 37, 38, 39 в редакции решения Собрания депутатов Апальковского сельсовета Золотухинского района от 06.09.2008 года № 17, от 06.09.2008 года № 17, распространяются на правоотношения, возникшие с 01 июня 2007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Новая редакция пункта 5 части 1 статьи 3 и пункта 2 части 4 статьи 46, в редакции решения Собрания депутатов Апальковского сельсовета Золотухинского района от 06.09.2008 года № 17, распространяются на правоотношения возникшие с 14.11.2007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ложения статей 25 и 53, в редакции решения Собрания депутатов Апальковского сельсовета Золотухинского района от 06.09.2008 года № 17 распространяются на правоотношения, возникшие с 23 июля 2007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ложения статей 41, 42, 43, 45, 48 в редакции решения в редакции решения Собрания депутатов Апальковского сельсовета Золотухинского района от 06.09.2008 года № 17, распространяются на правоотношения, возникшие с 01.01.2008 г.</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ы 7-14 введены Решением Собрания депутатов Апальковского сельсовета Золотухинского района от 06.09.2008 года № 17)</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ложения пункта 25 части 1 статьи 3 и пункта 8 части 1 статьи 3.1 в редакции решения Собрания депутатов Апальковского сельсовета Золотухинского района от 18 мая 2009 года №11, распространяются на правоотношения, возникшие с 28 ноября 2008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ложения пункта 9 части 1 статьи 3.1, частей 2, 2.1 статьи 4,пункта 3 части 2, частей 5,6,11, части 4 статьи 47, части 1 статьи 48, в редакции решения Собрания депутатов Апальковского сельсовета Золотухинского района от 18 мая 2009 года №11, распространяются на правоотношения, возникшие с 30 декабря 2008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ложения части 5-2 статьи 24 и части 8 статьи 29, в редакции решения Собрания депутатов Апальковского сельсовета Золотухинского района от 18 мая 2009 года №11, распространяются на правоотношения, возникшие с 10 января 2009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ложения абзаца 2 статьи 41-1 в редакции Собрания депутатов Апальковского сельсовета Золотухинского района от 18 мая 2009 года №11, распространяются на правоотношения, возникшие с 01 января 2008 год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ы 15-18 введены Решением Собрания депутатов Апальковского сельсовета Золотухинского района от 18.05.2009 года № 11)</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ложения части 4 статьи 6, части 1, 3 статьи 22, части 4-1 статьи 29, пункта 2-1 части 2 статьи 30, пункта 5 части 1 статьи 31, в редакции решения Собрания депутатов Апальковского сельсовета Золотухинского района от 23 ноября 2009г. № 30, распространяются на правоотношения, возникшие с 22 мая 2009г.</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ложения статьи 31-1 внесенные решением Собрания депутатов Апальковского сельсовета Золотухинского района от 23 ноября 2009г. №30, распространяются на правоотношения, возникшие 22 мая 2009г.</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ы 19-20 введены Решением Собрания депутатов Апальковского сельсовета Золотухинского района от 23.11.2009 года № 30)</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ложения части 2 статьи 3.1 в редакции решения Собрания депутатов Апальковского сельсовета Золотухинского района от 17 мая 2010г. № 19, распространяются на правоотношения, возникшие с 30 ноября 2009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ложения пункта 8.2 части 1 статьи 5 в редакции решения Собрания депутатов Апальковского сельсовета Золотухинского района от 17 мая 2010г. № 19, распространяются на правоотношения, возникшие с 27 ноября 2009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ложения пункта 21 части 1 статьи 3, пункта 2 части 1, пункта 8.1 части 1 статьи 3.1, частей 4, 4-2 статьи 6, пункта 10 части 4 статьи 24, статьи 28, части 4 статьи 33, части 1 статьи 51, частей 2, 8 статьи 58 в редакции решения Собрания депутатов Апальковского сельсовета Золотухинского района от 17 мая 2010г. № 19, распространяются на правоотношения, возникшие с 01 января 2010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ложения части 4 статьи 33-2 в редакции решения Собрания депутатов Апальковского сельсовета Золотухинского района от 17 мая 2010г. № 19, распространяются на правоотношения, возникшие с 29 декабря 2009 года. Избирательная комиссия Апальковского сельсовета Золотухинского района, сформированная до 29 декабря 2009 г. сохраняет свои полномочия до истечения срока, на который она была сформирован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ложения пункта 34 части 1 статьи 3, пункта 22 части 2 статьи 46 внесенных решением Собрания депутатов Апальковского сельсовета Золотухинского района от 17 мая 2010г. № 19, распространяются на правоотношения, возникшие с 18 апреля 2010 года.</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ы 21-25 введены Решением Собрания депутатов Апальковского сельсовета Золотухинского района от 17.05.2010 года № 1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ложения пункта 6.1 части 1 статьи 5 в редакции решения Собрания депутатов Апальковского сельсовета Золотухинского района от 28.02.2013г. № 06, распространяются на правоотношения, возникшие с 01.04.2013 года.</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ложения части 5 статьи 10, части 2 статьи 21, в соответствии с которыми депутаты Собрания депутатов Апальковского сельсовета Золотухи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Апальковского сельсовета Золотухинского района, назначенными после вступления в силу решения  Собрания депутатов Апальковского сельсовета Золотухинского района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Положения части 3 статьи 21, части 2 статьи 29, в соответствии с которыми срок полномочий депутатов Собрания депутатов Апальковского сельсовета Золотухинского района, Главы Апальковского сельсовета Золотухинского района составляет 5 лет , применяется к депутатам Собрания депутатов Апальковского сельсовета Золотухинского района, Главе Апальковского сельсовета Золотухинского района избранных после вступления с силу решения Собрания депутатов Апальковского сельсовета Золотухинского района 28.02.2013 года № 06.</w:t>
      </w:r>
    </w:p>
    <w:p>
      <w:pPr>
        <w:pStyle w:val="Normal"/>
        <w:shd w:fill="FFFFFF" w:val="clear"/>
        <w:spacing w:lineRule="auto" w:line="240" w:before="180" w:after="180"/>
        <w:jc w:val="both"/>
        <w:rPr>
          <w:rFonts w:eastAsia="Times New Roman"/>
          <w:sz w:val="26"/>
          <w:szCs w:val="26"/>
          <w:lang w:eastAsia="ru-RU"/>
        </w:rPr>
      </w:pPr>
      <w:r>
        <w:rPr>
          <w:rFonts w:eastAsia="Times New Roman"/>
          <w:b/>
          <w:bCs/>
          <w:i/>
          <w:iCs/>
          <w:sz w:val="26"/>
          <w:szCs w:val="26"/>
          <w:lang w:eastAsia="ru-RU"/>
        </w:rPr>
        <w:t>(абзацы 26-28 введены Решением Собрания депутатов Апальковского сельсовета Золотухинского района от 17.05.2010 года № 19)</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hd w:fill="FFFFFF" w:val="clear"/>
        <w:spacing w:lineRule="auto" w:line="240" w:before="180" w:after="180"/>
        <w:jc w:val="both"/>
        <w:rPr>
          <w:rFonts w:eastAsia="Times New Roman"/>
          <w:sz w:val="26"/>
          <w:szCs w:val="26"/>
          <w:lang w:eastAsia="ru-RU"/>
        </w:rPr>
      </w:pPr>
      <w:r>
        <w:rPr>
          <w:rFonts w:eastAsia="Times New Roman"/>
          <w:sz w:val="26"/>
          <w:szCs w:val="26"/>
          <w:lang w:eastAsia="ru-RU"/>
        </w:rPr>
        <w:t> </w:t>
      </w:r>
    </w:p>
    <w:p>
      <w:pPr>
        <w:pStyle w:val="Normal"/>
        <w:spacing w:before="0" w:after="200"/>
        <w:rPr>
          <w:rFonts w:eastAsia="Times New Roman"/>
          <w:sz w:val="26"/>
          <w:szCs w:val="26"/>
          <w:lang w:eastAsia="ru-RU"/>
        </w:rPr>
      </w:pPr>
      <w:r>
        <w:rPr>
          <w:rFonts w:eastAsia="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8"/>
      <w:szCs w:val="1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 w:type="paragraph" w:styleId="Consplusnormal">
    <w:name w:val="consplusnormal"/>
    <w:basedOn w:val="Normal"/>
    <w:qFormat/>
    <w:pPr>
      <w:spacing w:lineRule="auto" w:line="240" w:before="280" w:after="280"/>
    </w:pPr>
    <w:rPr>
      <w:rFonts w:eastAsia="Times New Roman"/>
      <w:sz w:val="24"/>
      <w:szCs w:val="24"/>
    </w:rPr>
  </w:style>
  <w:style w:type="paragraph" w:styleId="Text">
    <w:name w:val="text"/>
    <w:basedOn w:val="Normal"/>
    <w:qFormat/>
    <w:pPr>
      <w:spacing w:lineRule="auto" w:line="240" w:before="280" w:after="280"/>
    </w:pPr>
    <w:rPr>
      <w:rFonts w:eastAsia="Times New Roman"/>
      <w:sz w:val="24"/>
      <w:szCs w:val="24"/>
    </w:rPr>
  </w:style>
  <w:style w:type="paragraph" w:styleId="Consnormal">
    <w:name w:val="consnormal"/>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0">
    <w:name w:val="10"/>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8:00Z</dcterms:created>
  <dc:creator>Dep.reforma10</dc:creator>
  <dc:description/>
  <cp:keywords/>
  <dc:language>en-US</dc:language>
  <cp:lastModifiedBy>Server</cp:lastModifiedBy>
  <dcterms:modified xsi:type="dcterms:W3CDTF">2017-01-08T20:29:00Z</dcterms:modified>
  <cp:revision>3</cp:revision>
  <dc:subject/>
  <dc:title/>
</cp:coreProperties>
</file>