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ПАЛЬКОВСКОГО СЕЛЬСОВ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ConsPlus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 разработке и утверждении </w:t>
      </w:r>
    </w:p>
    <w:p>
      <w:pPr>
        <w:pStyle w:val="ConsPlus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административных регламентов</w:t>
      </w:r>
    </w:p>
    <w:p>
      <w:pPr>
        <w:pStyle w:val="ConsPlus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сполнения муниципальных функций</w:t>
      </w:r>
    </w:p>
    <w:p>
      <w:pPr>
        <w:pStyle w:val="ConsPlus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и административных регламентов </w:t>
      </w:r>
    </w:p>
    <w:p>
      <w:pPr>
        <w:pStyle w:val="ConsPlusNormal"/>
        <w:jc w:val="both"/>
        <w:rPr>
          <w:szCs w:val="28"/>
        </w:rPr>
      </w:pPr>
      <w:r>
        <w:rPr>
          <w:color w:val="000000"/>
          <w:spacing w:val="-2"/>
          <w:szCs w:val="28"/>
        </w:rPr>
        <w:t>предоставления муниципальных услуг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16.05. 2011 г. № 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постановлением Администрации Курской области от 29.09.2011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Апальковского сельсовет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Утверди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-</w:t>
      </w:r>
      <w:hyperlink w:anchor="P51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разработки и утверждения административных регламентов исполнения муниципальных функций согласно приложению №1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-</w:t>
      </w:r>
      <w:hyperlink w:anchor="P180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разработки и утверждения административных регламентов предоставления муниципальных услуг согласно приложению №2;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</w:t>
      </w:r>
      <w:hyperlink w:anchor="P320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проведения экспертизы проектов административных регламентов предоставления муниципальных услуг согласно приложению №3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hyperlink r:id="rId2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. Признать утратившим силу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Апальковского сельсовета от 31.08.2012г №37</w:t>
      </w:r>
      <w:r>
        <w:rPr>
          <w:color w:val="000000"/>
          <w:spacing w:val="-2"/>
          <w:szCs w:val="28"/>
        </w:rPr>
        <w:t xml:space="preserve">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«Апальковский сельсовет» Золотухинского района Курской области»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пальковского сельсовета Т.А.Епише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/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И.о. Главы Апальковского сельсовета                                      Т.А.Епишева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8205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tabs>
          <w:tab w:val="clear" w:pos="708"/>
          <w:tab w:val="left" w:pos="6465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6465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6465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tabs>
          <w:tab w:val="clear" w:pos="708"/>
          <w:tab w:val="left" w:pos="6465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6465" w:leader="none"/>
        </w:tabs>
        <w:spacing w:lineRule="auto" w:line="360"/>
        <w:ind w:firstLine="540"/>
        <w:jc w:val="right"/>
        <w:rPr>
          <w:szCs w:val="28"/>
        </w:rPr>
      </w:pPr>
      <w:r>
        <w:rPr>
          <w:szCs w:val="28"/>
        </w:rPr>
        <w:t>Приложение№1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Администрации Апальковского сельсовета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___________________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bookmarkStart w:id="0" w:name="P51"/>
      <w:bookmarkEnd w:id="0"/>
      <w:r>
        <w:rPr>
          <w:szCs w:val="28"/>
        </w:rPr>
        <w:t>ПРАВИЛ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>
          <w:szCs w:val="28"/>
        </w:rPr>
        <w:t>ИСПОЛНЕНИЯ МУНИЦИПАЛЬНЫХ ФУНКЦИЙ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Настоящие Правила определяют порядок разработки и утверждения административных регламентов исполнения муниципальных функций (далее - регламенты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гламентом является нормативный правовой акт Администрации Апальковского сельсовета, устанавливающий сроки и последовательность административных процедур (действий) при исполнении муниципальных функц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гламент также устанавливает порядок взаимодействия между структурными подразделениями Администрации Апальковского сельсовета, их должностными лицами, взаимодействия органа местного самоуправления Золотухинского район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Регламенты разрабатываются структурными подразделениями Администрации Апальковского сельсовета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ы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ответственность должностных лиц Апальковского сельсовет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Регламенты утверждаются постановлением Администрации Апальковского сельсовета Золотухи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 Исполнение органами местного самоуправления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. Регламенты разрабатываются Администрацией Апальковского сельсовет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и включаются в перечень муниципальных услуг (функций).</w:t>
      </w:r>
    </w:p>
    <w:p>
      <w:pPr>
        <w:pStyle w:val="ConsPlusNormal"/>
        <w:ind w:firstLine="540"/>
        <w:jc w:val="both"/>
        <w:rPr/>
      </w:pPr>
      <w:bookmarkStart w:id="1" w:name="P77"/>
      <w:bookmarkEnd w:id="1"/>
      <w:r>
        <w:rPr>
          <w:szCs w:val="28"/>
        </w:rPr>
        <w:t xml:space="preserve">7. Проекты регламентов подлежат независимой экспертизе и правовой </w:t>
      </w:r>
      <w:hyperlink w:anchor="P320">
        <w:r>
          <w:rPr>
            <w:rStyle w:val="InternetLink"/>
            <w:szCs w:val="28"/>
          </w:rPr>
          <w:t>экспертизе</w:t>
        </w:r>
      </w:hyperlink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Органы, ответственные за разработку регламента, готовят и представляют на экспертизу вместе с проектом регламента пояснительную записку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несение изменений в регламенты осуществляется в порядке, установленном для разработки и утверждения регламентов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зменения информации о месте нахождения органа исполнительной власти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зменения структуры Апальковского сельсовета, штатного расписания, изменения наименования, должности лица, ответственного лица за исполнение административного действ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обязательному размещению разработчиком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8. Проекты регламентов, пояснительные записки к ним, а также заключение размещаются на официальном сайте Администрации Апальковского сельсовета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I. Требования к регламентам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9. Наименование регламента определяется органом, ответственными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0. В регламент включаются следующие раздел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требования к порядку исполнения муниципальной функ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порядок и формы контроля за исполнением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1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наименование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наименование органов, исполняющих муниципальную функцию. Если в исполнении муниципальной функции участвуют также иные органы, иные муниципаль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предмет муниципального контроля (надзора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ж) описание результата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порядок информирования об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ind w:firstLine="540"/>
        <w:jc w:val="both"/>
        <w:rPr/>
      </w:pPr>
      <w:bookmarkStart w:id="2" w:name="P124"/>
      <w:bookmarkEnd w:id="2"/>
      <w:r>
        <w:rPr>
          <w:szCs w:val="28"/>
        </w:rPr>
        <w:t>а) информация о месте нахождения и графике работы органов, исполняющих муниципаль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справочные телефоны структурных подразделений органов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адреса официальных сайтов органов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ConsPlusNormal"/>
        <w:ind w:firstLine="540"/>
        <w:jc w:val="both"/>
        <w:rPr/>
      </w:pPr>
      <w:bookmarkStart w:id="3" w:name="P128"/>
      <w:bookmarkEnd w:id="3"/>
      <w:r>
        <w:rPr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информационной системы "Единый портал государственных и муниципальных услуг (функций)" и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д) порядок, форма и место размещения указанной в </w:t>
      </w:r>
      <w:hyperlink w:anchor="P124">
        <w:r>
          <w:rPr>
            <w:rStyle w:val="InternetLink"/>
            <w:szCs w:val="28"/>
          </w:rPr>
          <w:t>подпунктах "а"</w:t>
        </w:r>
      </w:hyperlink>
      <w:r>
        <w:rPr>
          <w:szCs w:val="28"/>
        </w:rPr>
        <w:t xml:space="preserve"> - </w:t>
      </w:r>
      <w:hyperlink w:anchor="P128">
        <w:r>
          <w:rPr>
            <w:rStyle w:val="InternetLink"/>
            <w:szCs w:val="28"/>
          </w:rPr>
          <w:t>"г"</w:t>
        </w:r>
      </w:hyperlink>
      <w:r>
        <w:rPr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ов, исполняющих муниципальную функцию, организаций, участвующих в исполнении муниципальной функции, в сети "Интернет", а также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7. Блок-схема исполнения муниципальной функции приводится в приложении к регламент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8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критерии принятия решен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0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органы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) срок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II. Организация независимой экспертизы проектов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регламентов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1. Проекты регламентов подлежат независимой экспертиз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рок, отведенный для проведения независимой экспертизы 1 месяц со дня размещения проекта регламента в сети "Интернет"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spacing w:lineRule="auto" w:line="360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left="7788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№2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Апальковского сельсовет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от 28.02.2018г.№12</w:t>
      </w:r>
    </w:p>
    <w:p>
      <w:pPr>
        <w:pStyle w:val="ConsPlusTitle"/>
        <w:jc w:val="center"/>
        <w:rPr>
          <w:szCs w:val="28"/>
        </w:rPr>
      </w:pPr>
      <w:bookmarkStart w:id="4" w:name="P180"/>
      <w:bookmarkEnd w:id="4"/>
      <w:r>
        <w:rPr>
          <w:szCs w:val="28"/>
        </w:rPr>
        <w:t>ПРАВИЛ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>
          <w:szCs w:val="28"/>
        </w:rPr>
        <w:t>ПРЕДОСТАВЛЕНИЯ МУНИЦИПАЛЬНЫХ УСЛУГ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Регламентом является нормативный правовой акт Администрации Апальковского сельсовета Золотухинского района Курской области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гламент также устанавливает порядок взаимодействия между структурными подразделениями Администрации Апальковского сельсовета, их должностными лицами,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Регламенты разрабатываются структурными подразделениями Администрации Апальковского сельсовет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 При разработке регламентов предусматривается оптимизация (повышение качества)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ответственность должностных лиц Апальковского сельсовета, работника многофункционального центра, организаций, предусмотренных частью 1.1 статьи 16 Федерального закона № 210-ФЗ, или их работников, предоставляющих муниципальные услуги, за несоблюдением ими требований регламентов при выполнении административных процедур (действий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Регламенты утверждаются постановлением Администрации Апальковского сельсовет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 Исполнение органами местного самоуправления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. Регламенты разрабатываются структурными подразделениями Администрации Золотухинского района  Курской области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 и размещаются в региональных информационных системах "Реестр государственных услуг (функций) Курской области" и "Портал государственных и муниципальных услуг (функций) Курской области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7. Проект регламента и пояснительная записка к нему размещаются на официальном сайте Администрации Апальковского сельсовета в разделе  в информационно-коммуникационной сети "Интернет" на срок </w:t>
      </w:r>
      <w:r>
        <w:rPr>
          <w:rFonts w:eastAsia="Calibri"/>
          <w:szCs w:val="28"/>
          <w:lang w:eastAsia="en-US"/>
        </w:rPr>
        <w:t>не менее 30 дней со дня его размещения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8. Проекты регламентов подлежат независимой экспертизе и правовой </w:t>
      </w:r>
      <w:hyperlink w:anchor="P320">
        <w:r>
          <w:rPr>
            <w:rStyle w:val="InternetLink"/>
            <w:szCs w:val="28"/>
          </w:rPr>
          <w:t>экспертизе</w:t>
        </w:r>
      </w:hyperlink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рганы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9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зменения информации о месте нахождения Апальковского сельсовета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зменения структуры органа, штатного расписания, изменения наименования должности муниципальной службы, ответственного лица за исполнение административного действ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обязательному размещению разработчиком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0. Заключение на проект регламента и заключения независимой экспертизы размещаются на официальном сайте Администрации Апальковского сельсовета.</w:t>
      </w:r>
    </w:p>
    <w:p>
      <w:pPr>
        <w:pStyle w:val="ConsPlusNormal"/>
        <w:tabs>
          <w:tab w:val="clear" w:pos="708"/>
          <w:tab w:val="left" w:pos="73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I. Требования к регламентам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. Наименование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услуг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2. В регламент включаются следующие раздел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№210-ФЗ, а также их должностных лиц, муниципальных служащих, работнико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3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предмет регулирования регламент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круг заявителе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нформация о месте нахождения и графике работы органов, предоставляющих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, а также многофункциональных центров предоставления услуг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правочные телефоны структурных подразделений органов, предоставляющих государствен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дреса официальных сайтов органов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рядок, форма и место размещения,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 сайте Администрации Апальковского сельсовета, организаций, участвующих в предоставлении муниципальной услуги, в сети "Интернет", а также в федераль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б) наименование органов, предоставляющих услугу. Если в предоставлении муниципальной услуги участвуют также иные организации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5">
        <w:r>
          <w:rPr>
            <w:rStyle w:val="InternetLink"/>
            <w:szCs w:val="28"/>
          </w:rPr>
          <w:t>пункта 3 статьи 7</w:t>
        </w:r>
      </w:hyperlink>
      <w:r>
        <w:rPr>
          <w:szCs w:val="28"/>
        </w:rPr>
        <w:t xml:space="preserve"> Федерального закона "Об организации предоставления муниципаль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 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) требования к помещениям, в которых предоставляютс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муниципаль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государствен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государственной муниципаль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,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заимодействие органов местного самоуправления с иными органами, органами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6. Блок-схема предоставления муниципальной услуги приводится в приложении к регламент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7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критерии принятия решен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9. В разделе, касающемся досудебного (внесудебного) порядка обжалования решений и действий (бездействия) органов предоставляющих муниципальную услугу, а также их должностных лиц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указываю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а) информация для заявителя о его праве подать жалобу на решение и (или) бездействие органа местного самоуправления и его должностных лиц при предоставлении муниципальной услуги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(далее – жалоба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предмет жалоб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порядок подачи 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срок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) результат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) порядок обжалования решения по жалоб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left="4956" w:firstLine="708"/>
        <w:jc w:val="right"/>
        <w:rPr>
          <w:szCs w:val="28"/>
        </w:rPr>
      </w:pPr>
      <w:r>
        <w:rPr>
          <w:szCs w:val="28"/>
        </w:rPr>
        <w:tab/>
        <w:tab/>
        <w:t xml:space="preserve">     Приложение№3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Администрации Апальковского сельсовет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___________________</w:t>
      </w:r>
    </w:p>
    <w:p>
      <w:pPr>
        <w:pStyle w:val="ConsPlusTitle"/>
        <w:jc w:val="center"/>
        <w:rPr>
          <w:szCs w:val="28"/>
        </w:rPr>
      </w:pPr>
      <w:bookmarkStart w:id="5" w:name="P320"/>
      <w:bookmarkEnd w:id="5"/>
      <w:r>
        <w:rPr>
          <w:szCs w:val="28"/>
        </w:rPr>
        <w:t>ПРАВИЛ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РОВЕДЕНИЯ ЭКСПЕРТИЗЫ ПРОЕКТОВ АДМИНИСТРАТИВНЫХ</w:t>
      </w:r>
    </w:p>
    <w:p>
      <w:pPr>
        <w:pStyle w:val="ConsPlusTitle"/>
        <w:jc w:val="center"/>
        <w:rPr/>
      </w:pPr>
      <w:r>
        <w:rPr>
          <w:szCs w:val="28"/>
        </w:rPr>
        <w:t>РЕГЛАМЕНТОВ ПРЕДОСТАВЛЕНИЯ МУНИЦИПАЛЬНЫХ УСЛУГ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труктурными подразделениями Администрации Апальковского сельсовета (далее - экспертиза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Экспертиза проводится специалистом по правовой работе Администрации Апальковского сельсовет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рганизации предоставления муниципаль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рганизации предоставления муниципальных и муниципальных услуг" и принятыми в соответствии с ним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) оптимизация порядка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К проекту регламента, направляемому на экспертизу, прилагаются проект нормативного правового акта Администрации Апальковского сельсовета об утверждении регламента, блок-схема предоставления муниципальной услуги и пояснительная записк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5. Ответственный за разработку регламента, обеспечивает учет замечаний и предложений, содержащихся в заключении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81C1C122775F7F4FEC40D47504EE64D12B92A2C86F590FE87292C14D76C49BE06E4083A0B316C9EBD9DI5gCF" TargetMode="External"/><Relationship Id="rId3" Type="http://schemas.openxmlformats.org/officeDocument/2006/relationships/hyperlink" Target="consultantplus://offline/ref=A2681C1C122775F7F4FEC40D47504EE64D12B92A2980F092F987292C14D76C49IBgEF" TargetMode="External"/><Relationship Id="rId4" Type="http://schemas.openxmlformats.org/officeDocument/2006/relationships/hyperlink" Target="consultantplus://offline/ref=A2681C1C122775F7F4FEDA00513C14EA4B10E3272A81FBC7A5D8727143IDgEF" TargetMode="External"/><Relationship Id="rId5" Type="http://schemas.openxmlformats.org/officeDocument/2006/relationships/hyperlink" Target="consultantplus://offline/ref=A2681C1C122775F7F4FEDA00513C14EA4B10E3272A81FBC7A5D8727143DE661EF949BD4FI7gEF" TargetMode="External"/><Relationship Id="rId6" Type="http://schemas.openxmlformats.org/officeDocument/2006/relationships/hyperlink" Target="consultantplus://offline/ref=A2681C1C122775F7F4FEDA00513C14EA4B10E3272A81FBC7A5D8727143DE661EF949BD4FI7gDF" TargetMode="External"/><Relationship Id="rId7" Type="http://schemas.openxmlformats.org/officeDocument/2006/relationships/hyperlink" Target="consultantplus://offline/ref=A2681C1C122775F7F4FEDA00513C14EA4B10E3272A81FBC7A5D8727143IDgEF" TargetMode="External"/><Relationship Id="rId8" Type="http://schemas.openxmlformats.org/officeDocument/2006/relationships/hyperlink" Target="consultantplus://offline/ref=A2681C1C122775F7F4FEDA00513C14EA4B10E3272A81FBC7A5D8727143IDg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2:00Z</dcterms:created>
  <dc:creator>Пользователь</dc:creator>
  <dc:description/>
  <cp:keywords/>
  <dc:language>en-US</dc:language>
  <cp:lastModifiedBy>Apalkovskij SS</cp:lastModifiedBy>
  <cp:lastPrinted>2018-02-28T16:32:00Z</cp:lastPrinted>
  <dcterms:modified xsi:type="dcterms:W3CDTF">2018-02-28T12:34:00Z</dcterms:modified>
  <cp:revision>17</cp:revision>
  <dc:subject/>
  <dc:title/>
</cp:coreProperties>
</file>