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АПАЛЬ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______________ года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Административный регламент по предоставлению муниципальной услуги «Выдача разрешений на строительство и реконструкцию объектов капитального строительства», утвержденный постановлением Администрации Апальковского  сельсовета Золотухинского района Курской области от 14.04.2020 г. №1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предложение прокуратуры Золотухинского района от 31.03.2022 № 49-2022, в соответствии с Градостроительным кодексом Российской Федерации, Федеральным законом от 27.07.20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10-ФЗ «Об организации предоставления государственных и муниципальных услуг», руководствуясь Уставом муниципального образования «Апальковский сельсовет» Золотухинского района Курской области, Администрация Апальковского сельсовета Золотухин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Административный регламент по предоставлению муниципальной услуги «Выдача разрешений на строительство и реконструкцию объектов капитального строительства», утвержденный постановлением Администрации Апальковского  сельсовета Золотухинского района Курской области от 14.04.2020 № 19 (далее - Регламент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Дополнить Регламент пунктами 2.6.1.1 - 2.6.1.4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6.1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2. В случае, предусмотренном пунктом 2.6.1.1 настоящего 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3. В случае, предусмотренном подпунктом 2 пункта 2.6.1.1 настоящего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пункте 2.6.2 настоящего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им пунктом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4. Положения пункта 2.6.1.1 настоящего административного регламента не примен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ункте 2.6.1.1 настоящего административного регламен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Дополнить Регламент пунктами 2.6.4.1 - 2.6.4.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6.4.1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2. Обязательным приложением к указанному в пункте 2.6.4.1 настоящего 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 частью 3 статьи 51 Градостроительного кодекса Российской Федерации, если в такие документы внесены изменения в связи с подготовкой технического плана объекта капитального строительства в соответствии с пунктом 2.6.4.1 настоящего административного регламент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Дополнить Регламент пунктом 3.4.8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.4.8.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, указанного в пункте 2.6.4.1 настоящего административного регламента, администрация выдавшая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новление вступает в силу со дня его официального опубликования. Пункт 1.1 настоящего Постановления вступает в силу с 01.09.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пальковского  сельсовета                                                Бобринева С.А.</w:t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>СоветникПРОФ</dc:creator>
  <dc:description/>
  <cp:keywords/>
  <dc:language>en-US</dc:language>
  <cp:lastModifiedBy>Admin</cp:lastModifiedBy>
  <cp:lastPrinted>2022-04-11T12:33:00Z</cp:lastPrinted>
  <dcterms:modified xsi:type="dcterms:W3CDTF">2022-04-27T11:55:00Z</dcterms:modified>
  <cp:revision>14</cp:revision>
  <dc:subject/>
  <dc:title/>
</cp:coreProperties>
</file>