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ПАЛЬ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/>
        <w:t xml:space="preserve">                                     </w:t>
      </w:r>
    </w:p>
    <w:p>
      <w:pPr>
        <w:pStyle w:val="Heading1"/>
        <w:rPr>
          <w:b/>
          <w:b/>
        </w:rPr>
      </w:pPr>
      <w:r>
        <w:rPr>
          <w:b/>
          <w:sz w:val="28"/>
          <w:szCs w:val="28"/>
        </w:rPr>
        <w:t>от  02.10.2019  г.   №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Апальк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рядка взаимо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пальков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лотухинского района Курской области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с организаторами добровольче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олонтерской) деятельности и добровольчески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. 2 ч. 4 ст. 17.3 Федерального закона от 11.08.1995 № 135-ФЗ «О благотворительной деятельности и добровольчестве (волонтерстве)», Постановлением Правительства РФ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ция Апальковского сельсовета Золотухинского района Курской области   ПОСТАНОВЛЯЕТ:   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</w:t>
        <w:tab/>
        <w:t>Утвердить  Порядок  взаимодействия  Администрации Апальковского сельсовета Золотухинского района Курской области и подведомственных муниципальных учреждений с организаторами добровольческой (волонтерской) деятельности и добровольческими (волонтерскими) организациями согласно приложению.</w:t>
      </w:r>
    </w:p>
    <w:p>
      <w:pPr>
        <w:pStyle w:val="TextBody"/>
        <w:shd w:fill="auto" w:val="clear"/>
        <w:spacing w:lineRule="exact" w:line="317"/>
        <w:ind w:right="20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hd w:fill="auto" w:val="clear"/>
        <w:spacing w:lineRule="exact" w:line="317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пальковского сельсовета                                          С.А.Бобри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48"/>
        <w:jc w:val="right"/>
        <w:rPr/>
      </w:pPr>
      <w:r>
        <w:rPr/>
        <w:t xml:space="preserve">Утверждено </w:t>
      </w:r>
    </w:p>
    <w:p>
      <w:pPr>
        <w:pStyle w:val="Normal"/>
        <w:ind w:firstLine="748"/>
        <w:jc w:val="right"/>
        <w:rPr/>
      </w:pPr>
      <w:r>
        <w:rPr/>
        <w:t>постановлением Администрации Апальковского</w:t>
      </w:r>
    </w:p>
    <w:p>
      <w:pPr>
        <w:pStyle w:val="Normal"/>
        <w:ind w:firstLine="748"/>
        <w:jc w:val="right"/>
        <w:rPr/>
      </w:pPr>
      <w:r>
        <w:rPr/>
        <w:t xml:space="preserve">   </w:t>
      </w:r>
      <w:r>
        <w:rPr/>
        <w:t>сельсовета Золотухинского района Курской</w:t>
      </w:r>
    </w:p>
    <w:p>
      <w:pPr>
        <w:pStyle w:val="Normal"/>
        <w:ind w:firstLine="748"/>
        <w:jc w:val="right"/>
        <w:rPr/>
      </w:pPr>
      <w:r>
        <w:rPr/>
        <w:t>области от 02.10.2019 г. № 81</w:t>
      </w:r>
    </w:p>
    <w:p>
      <w:pPr>
        <w:pStyle w:val="Normal"/>
        <w:ind w:firstLine="748"/>
        <w:jc w:val="right"/>
        <w:rPr/>
      </w:pPr>
      <w:r>
        <w:rPr/>
        <w:t xml:space="preserve">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48"/>
        <w:jc w:val="center"/>
        <w:rPr/>
      </w:pPr>
      <w:r>
        <w:rPr>
          <w:b/>
          <w:sz w:val="28"/>
          <w:szCs w:val="28"/>
        </w:rPr>
        <w:t>ВЗАИМОДЕЙСТВИЯ АДМИНИСТРАЦИИ АПАЛЬКОВСКОГО   СЕЛЬСОВЕТА  ЗОЛОТУХИНСКОГО  РАЙОНА КУРСКОЙ ОБЛАСТИ И ПОДВЕДОМСТВЕННЫХ МУНИЦИПАЛЬНЫХ УЧРЕЖДЕНИЙ С ОРГАНИЗАТОРАМИ ДОБРОВОЛЬЧЕСКОЙ (ВОЛОНТЕРСКОЙ) ДЕЯТЕЛЬНОСТИ И ДОБРОВОЛЬЧЕСКИМИ (ВОЛОНТЕРСКИМИ) ОРГАНИЗАЦИЯМИ.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1.1. Настоящий Порядок разработан в соответствии с пунктом 2 части 4 статьи 17.3 Федерального закона от 11.08.1995 № 135-ФЗ «О благотворительной деятельности и добровольчестве (волонтерстве)»  устанавливает правила осуществления взаимодействия между Администрацией Апальковского  сельсовета Золотухинского района Курской области, подведомственными  муниципальными учреждениями и организатором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обровольческая (волонтерская) деятельность осуществляется в целях, предусмотренных частью 1 статьи 2 Федерального закона от 11.08.1995 № 135-ФЗ «О благотворительной деятельности и добровольчестве (волонтерстве)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еречень видов деятельности, в отношении которых применяется настоящий Порядок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в оказании медицинской помощи в организациях, оказывающих медицинскую помощь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действие в оказании социальных услуг в стационарной форме социального обслужив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1.4. Уполномоченным органом, ответственным за организацию взаимодействия является Администрация Апальковского  сельсовета Золотухинского  района Курской обла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Организация взаимодействия Администрации Апальковского  сельсовета Золотухинского района Курской области и организатора добровольческой (волонтерской) деятельно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2.1. Взаимодействие Администрации Апальковского  сельсовета Золотухинского района Курской области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2.2. Организатор добровольческой деятельности, добровольческая организация в целях осуществления взаимодействия направляют в Администрацию Апальковского  сельсовета Золотухинского района Курской области, учреждениям и (или) организац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2.3. Администрация Апальковского  сельсовета Золотухинского района Курской области, учреждение и (или) организ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 принятии предлож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2.4. Администрация Апальковского  сельсовета Золотухинского района Курской области, учреждение и (или) организ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2.5. В случае принятия предложения, Администрация Апальковского  сельсовета Золотухинского района Курской области, учреждение и (или) организация в срок, установленный п. 2.4 Порядка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об иных условиях осуществления добровольческой деятель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2.7. По результатам рассмотрения решения об одобрении предложения, Администрация Апальковского  сельсовета Золотухинского района Курской области, учреждение и (или) организация  направляют организатором добровольческой (волонтерской) деятельности, добровольческой (волонтерской) организацией проект соглашения о взаимодействии, который должен содержать следующие условия:</w:t>
        <w:tab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словия осуществления добровольческой деятель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возможность предоставления органом местного самоуправления, учреждением и (или) организ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иные положения, не противоречащие законодательству Российской Федер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шения направляется не позднее 14 рабочих дней со дня принятия решения об одобрении предложения добровольческой (волонтерской) организа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8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Администрацию Апальковского  сельсовета Золотухинского района Курской области или муниципальное учреждение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протокола разногласий, проект соглашения считается согласованны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 xml:space="preserve">2.9. В случае поступления в Администрацию Апальковского  сельсовета Золотухинского района Курской области или муниципальное учреждение протокола разногласий данным органом или учреждением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заключается в форме отдельного документа, который подписывается от лица органа местного самоуправления или муниципального учреждения их руководителем. Соглашение изготавливается и подписывается в двух экземплярах, имеющих равную юридическую силу, один их которых остается в органе местного самоуправления ил и муниципальному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Срок заключения соглашения с учреждением и (или) организ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 Права и обязанности организатора добровольческо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олонтерской) деятель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торы добровольческой (волонтерской) деятельности, добровольческие (волонтерские) организации имеют право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1) получать поддержку Администрации Апальковского  сельсовета Золотухинского района Курской области в соответствии с законодательством Российской Федерац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2) осуществлять взаимодействие с Администрацией Апальковского  сельсовета Золотухинского района Курской области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4) участвовать в формировании и деятельности координационных и совещательных органов в сфере добровольчества (волонтерства), создаваемых при Администрации Апальковского   сельсовета  Золотухинского  района Курской обла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лучать иную поддержку в случаях и порядке, которые предусмотрены законодательством Российской Федер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рганизатор добровольческой (волонтерской) организации исполняет обязанности, предусмотренные законодательством Российской Федерации, а так же Федеральным законом от 11.08.1995 № 135-ФЗ «О благотворительной деятельности и добровольчестве (волонтерстве)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 случаях нарушения требований Федерального закона от 11.08.1995 № 135-ФЗ «О благотворительной деятельности и добровольчестве (волонтерстве)»,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38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36:00Z</dcterms:created>
  <dc:creator>Света</dc:creator>
  <dc:description/>
  <cp:keywords/>
  <dc:language>en-US</dc:language>
  <cp:lastModifiedBy>a9510769381@gmail.com</cp:lastModifiedBy>
  <cp:lastPrinted>2019-10-09T10:14:00Z</cp:lastPrinted>
  <dcterms:modified xsi:type="dcterms:W3CDTF">2019-10-14T16:57:00Z</dcterms:modified>
  <cp:revision>63</cp:revision>
  <dc:subject/>
  <dc:title>РОССИЙСКАЯ   ФЕДЕРАЦИЯ</dc:title>
</cp:coreProperties>
</file>