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АПАЛЬ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1.2023г.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rPr/>
      </w:pPr>
      <w:r>
        <w:rPr>
          <w:rFonts w:cs="Arial" w:ascii="Arial" w:hAnsi="Arial"/>
        </w:rPr>
        <w:t xml:space="preserve">"Об утверждении муниципальной программы "Использование и охрана земель на территории Апальковского сельсовета Золотухинского района </w:t>
      </w:r>
      <w:r>
        <w:rPr>
          <w:rFonts w:cs="Arial" w:ascii="Arial" w:hAnsi="Arial"/>
          <w:bCs w:val="false"/>
          <w:color w:val="000000"/>
          <w:shd w:fill="FFFFFF" w:val="clear"/>
        </w:rPr>
        <w:t>на 2023-2025 годы</w:t>
      </w:r>
      <w:r>
        <w:rPr>
          <w:rFonts w:cs="Arial" w:ascii="Arial" w:hAnsi="Arial"/>
        </w:rPr>
        <w:t xml:space="preserve">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В  соответствии с  Земельным кодексом Российской Федерации, Федеральным законом от 06.10.2003 № 131-ФЗ « Об общих принципах местного самоуправления в Российской Федерации» Федеральным законом от 10.01.2002 № 7-ФЗ «Об охране окружающей среды» руководствуясь </w:t>
      </w:r>
      <w:r>
        <w:rPr>
          <w:rFonts w:cs="Arial" w:ascii="Arial" w:hAnsi="Arial"/>
        </w:rPr>
        <w:t xml:space="preserve">Уставом муниципального образования "Апальковский сельсовет" Золотухинского района Курской области, Администрация Апальковского сельсовета Золотухинского райо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 xml:space="preserve">1. Утвердить прилагаемую муниципальную программу "Использование и охрана земель на территории Апальковского сельсовета Золотухинского района </w:t>
      </w:r>
      <w:r>
        <w:rPr>
          <w:rFonts w:cs="Arial" w:ascii="Arial" w:hAnsi="Arial"/>
          <w:bCs/>
          <w:color w:val="000000"/>
          <w:shd w:fill="FFFFFF" w:val="clear"/>
        </w:rPr>
        <w:t>на 2023-2025 годы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</w:rPr>
        <w:t xml:space="preserve">согласно приложению. </w:t>
      </w:r>
    </w:p>
    <w:p>
      <w:pPr>
        <w:pStyle w:val="Normal"/>
        <w:ind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2.Опубликовать (обнародовать) настоящее постановление путем размещения в сети Интернет на официальном сайте Администрации Апальковского сельсовета Золотухинского района Курской области </w:t>
      </w:r>
      <w:hyperlink r:id="rId2">
        <w:r>
          <w:rPr>
            <w:rStyle w:val="InternetLink"/>
            <w:rFonts w:eastAsia="Calibri" w:cs="Arial" w:ascii="Arial" w:hAnsi="Arial"/>
          </w:rPr>
          <w:t>http://apalkovskii.ru/</w:t>
        </w:r>
      </w:hyperlink>
    </w:p>
    <w:p>
      <w:pPr>
        <w:pStyle w:val="Normal"/>
        <w:ind w:firstLine="708"/>
        <w:rPr/>
      </w:pPr>
      <w:r>
        <w:rPr>
          <w:rFonts w:eastAsia="Calibri" w:cs="Arial" w:ascii="Arial" w:hAnsi="Arial"/>
        </w:rPr>
        <w:t>3</w:t>
      </w:r>
      <w:r>
        <w:rPr>
          <w:rFonts w:eastAsia="Calibri" w:cs="Arial" w:ascii="Arial" w:hAnsi="Arial"/>
          <w:b/>
        </w:rPr>
        <w:t>.</w:t>
      </w:r>
      <w:r>
        <w:rPr>
          <w:rFonts w:eastAsia="Calibri" w:cs="Arial" w:ascii="Arial" w:hAnsi="Arial"/>
        </w:rPr>
        <w:t>Контроль за исполнением данного постановления оставляю за собой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</w:t>
      </w:r>
      <w:r>
        <w:rPr>
          <w:rFonts w:eastAsia="Calibri" w:cs="Arial" w:ascii="Arial" w:hAnsi="Arial"/>
          <w:b/>
        </w:rPr>
        <w:t>.</w:t>
      </w: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пальковского сельсовета                                              М.А. Парш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пальковского сельсовет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олотухинского района </w:t>
      </w:r>
    </w:p>
    <w:p>
      <w:pPr>
        <w:pStyle w:val="Normal"/>
        <w:keepNext w:val="true"/>
        <w:spacing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й области 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45 от 14.11.2023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 программы «Использование и охрана земель на территории Апальковского сельсовета Золотухинского района Курской области на 2023-2025 годы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95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Использование и охрана земель на территории Апальковского сельсовета Золотухинского района Курской области на 2023-2023 годы 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одекс Российской Федерации, Федеральным законом от 06.10.2023 № 131-ФЗ «Об общих принципах местного самоуправления в Российской Федерации», Федеральным законом от 10.01.2002 № 7-ФЗ «Об охране окружающей среды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казчик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 Апальковского сельсовета Золотухинского района  Курской области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й разработчик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 Апальковского сельсовета Золотухинского района  Курской области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>
          <w:trHeight w:val="3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2023-202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инансирования не требует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результат реализации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Упорядочение землепользования; вовлечение в оборот новых земельных участков; эффективное использование и охраны земель; восстановление нарушенных земель; повышение экологической безопасности населения Апальковского сельсовета и качества его жизни; увеличение  налогооблагаемой базы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ind w:left="-108" w:right="-144"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нтроль  за использованием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нтроль   за     использованием программы осуществляет администрация  Апальковского сельсовета 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емля – важнейшая часть общей биосферы, использование её связано со всеми другими природными объектами: водами, лесами, животными и растительным миром, полезными ископаемыми и иными ценностями недр земля. Без использования и охраны земли практически невозможно использование других природных ресурсов. При этом бесхозяйственности по отношению земле немедленно наносит или в недалеком будущем слоя земли-почвы, ее химическую радиоактивному загрязнению, но и сопровождаться экологическим ухудшением всего природного комплекса.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 «Использование и охрана земель на территории Апальковского сельсовета на 2023-2025года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 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блемы устойчивого социально-экономического развития Апальковского сельсовет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Апальковского сельсовета имеются земельные участки для различного разрешенного использования.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части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Heading"/>
        <w:spacing w:lineRule="auto" w:line="276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before="0" w:after="24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.  Основные цели и задачи Программы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Цели Программы: 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ьзование земель способами, обеспечивающими сохранение экологических систем, способности земли быть средством, основной осуществления хозяйственной и иных видов деятельности;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твращение деградации, загрязнения, захламления, нарушение земель, других негативных (вредных) воздействий хозяйственной деятельности;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еспечение улучшение и восстановление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лучшение земель, экологической обстановки в сельском поселении; сохранению и реабилитация природы сельского поселения для обеспечения здоровья и благоприятных условий жизнедеятельности населения; 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истематическое проведение инвентаризация земель, выявление нерационально используемых земель в целях передачи их в аренду (собственности); 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охранения качества земель (почв) и улучшение экологической обстановки; 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и программы: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ышение эффективности использования и охраны земель; 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птимизация деятельности в сфере обращения с отходами производства и потребления; 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еспечение организации рационального использования и охраны земель; </w:t>
      </w:r>
    </w:p>
    <w:p>
      <w:pPr>
        <w:pStyle w:val="Heading"/>
        <w:numPr>
          <w:ilvl w:val="0"/>
          <w:numId w:val="3"/>
        </w:numPr>
        <w:spacing w:before="0" w:after="240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ведение инвентаризации земель. </w:t>
      </w:r>
    </w:p>
    <w:p>
      <w:pPr>
        <w:pStyle w:val="Heading"/>
        <w:spacing w:before="0" w:after="24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. Ресурсное обеспечение Программы</w:t>
      </w:r>
    </w:p>
    <w:p>
      <w:pPr>
        <w:pStyle w:val="Heading"/>
        <w:spacing w:before="0" w:after="24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Финансирование мероприятий Программы не предусмотрено. </w:t>
      </w:r>
    </w:p>
    <w:p>
      <w:pPr>
        <w:pStyle w:val="Heading"/>
        <w:spacing w:before="0" w:after="24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. Механизм реализации Программы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Апальковского сельсовета. 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полнитель программы осуществляет: </w:t>
      </w:r>
    </w:p>
    <w:p>
      <w:pPr>
        <w:pStyle w:val="Heading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рмативно-правое и методическое обеспечение реализации Программы; </w:t>
      </w:r>
    </w:p>
    <w:p>
      <w:pPr>
        <w:pStyle w:val="Heading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Heading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 целью охраны земель проводят инвентаризацию земель поселения. 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нвентаризация земель проводится для предотвращения деградации, загрязнения, захламления, нарушения земель, другие негативные (вредные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</w:t>
      </w:r>
    </w:p>
    <w:p>
      <w:pPr>
        <w:pStyle w:val="Heading"/>
        <w:spacing w:before="0" w:after="240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5. Ожидаемые результаты Программы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ализация данной программы будет содействовать упорядочению землепользования;  вовлечение в оборот новых земельных участков;    повышению инвестиционной привлекательности сельского поселения, соответственно росту экономики, более  эффективному использованию и охране земель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6. Перечень основных мероприятий Программы</w:t>
      </w:r>
    </w:p>
    <w:p>
      <w:pPr>
        <w:pStyle w:val="Heading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4"/>
        <w:gridCol w:w="2320"/>
        <w:gridCol w:w="1504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Источники</w:t>
            </w:r>
          </w:p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Ответственные за выполнение мероприятия (программ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Разъяснение гражданам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земельного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законодатель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е предусмотр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ос</w:t>
            </w:r>
            <w:bookmarkStart w:id="0" w:name="_GoBack"/>
            <w:bookmarkEnd w:id="0"/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дминистрация Апальковского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Организация регулярных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мероприятий по очистке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территории  сельского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поселения от мусор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е предусмотр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дминистрация Апальковского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Выявление пустующих и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ерационально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используемых земель и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своевременно вовлечение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их в хозяйственный обор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е предусмотр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дминистрация Апальковского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Выявление фактов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самовольного занятия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земельных участк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е предусмотр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дминистрация Апальковского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Инвентаризация  земель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е предусмотр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дминистрация Апальковского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Выявление фактов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использования земельных участков, приводящих к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значительному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ухудшению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экологической обстановк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не предусмотр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дминистрация Апальковского сельсовета</w:t>
            </w:r>
          </w:p>
        </w:tc>
      </w:tr>
    </w:tbl>
    <w:p>
      <w:pPr>
        <w:pStyle w:val="Heading"/>
        <w:ind w:firstLine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1134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lkovski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3-17T08:46:00Z</cp:lastPrinted>
  <dcterms:modified xsi:type="dcterms:W3CDTF">2023-11-17T08:28:00Z</dcterms:modified>
  <cp:revision>6</cp:revision>
  <dc:subject/>
  <dc:title/>
</cp:coreProperties>
</file>