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ПАЛЬКОВСКОГО СЕЛЬСОВЕТ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4.12.2021г. № 4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рограммы профилактики рисков причинения вреда (ущерба) охраняемым законом ценностям на 2022 год  при осуществлении  муниципального контроля в сфере благоустройства на территории муниципального образования «Апальковский сельсовет» Золотухинского района Курской обла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утверждении Программы профилактики рисков причинения вреда (ущерба) охраняемым законом ценностям на 2022 год  при осуществлении  муниципального контроля в сфере благоустройства на территории муниципального образования «Апальковский сельсовет» Золотухинского района Курской обла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N 131-ФЗ "Об общих принципах организации местного самоуправления в Российской Федерации", Администрация Апальковского сельсовета Золотухинского района Курской области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Программу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муниципального образования «Апальковский сельсовет» Золотухинского района Курской области (Приложение №1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зместить на официальном сайте в информационно-телекоммуникационной сети Интернет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palkovskaya2014@yandex.ru</w:t>
        </w:r>
      </w:hyperlink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пальковского сельсовета</w:t>
        <w:tab/>
        <w:t xml:space="preserve">        </w:t>
        <w:tab/>
        <w:tab/>
        <w:tab/>
        <w:t>С.А. Бобринева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пальковского сельсовета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Золотухинского района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Курской области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от  14.12 .2021г. №  44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муниципального образования «Апальковский сельсовет» Золотухинского района Курской обла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муниципального образования «Апальковский сельсовет» Золотухинского района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разработана и подлежит исполнению администрацией Апальковского сельсовета Золотухинского района Курской области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соблюдение юридическими и физически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тролируемые лиц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авил благоустройства территор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альков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олотухи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1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есяцев 2021 года администрацией не выдано предостережений о недопустимости нарушения обязательных треб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170"/>
        <w:gridCol w:w="2292"/>
      </w:tblGrid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3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  муниципального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4"/>
        <w:gridCol w:w="2925"/>
      </w:tblGrid>
      <w:tr>
        <w:trPr>
          <w:trHeight w:val="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lkovskaya201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3:00Z</dcterms:created>
  <dc:creator>ALEKSANDR A V</dc:creator>
  <dc:description/>
  <cp:keywords/>
  <dc:language>en-US</dc:language>
  <cp:lastModifiedBy>Admin</cp:lastModifiedBy>
  <dcterms:modified xsi:type="dcterms:W3CDTF">2021-12-15T13:02:00Z</dcterms:modified>
  <cp:revision>15</cp:revision>
  <dc:subject/>
  <dc:title>ПРОЕКТ</dc:title>
</cp:coreProperties>
</file>