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А Д М И Н И С Т Р А Ц И Я АПАЛЬКОВСКОГО СЕЛЬСОВЕТ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12.2021г. № 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2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 осуществл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жилищного контроля на территории муниципального образования «Апальковский сельсовет» Золотухинского района Кур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2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 осущест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жилищного контроля на территории муниципального образования «Апальковский сельсовет» Золотухинского района Кур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на 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Апальковский сельсовет» Золотухинского района Курской области (Приложение №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palkovskaya2014@yandex.ru</w:t>
        </w:r>
      </w:hyperlink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пальковского сельсовета</w:t>
        <w:tab/>
        <w:t xml:space="preserve">        </w:t>
        <w:tab/>
        <w:tab/>
        <w:t xml:space="preserve">  </w:t>
        <w:tab/>
        <w:t>С.А. Бобринев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пальковского сельсовета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олотухинского района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рской област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т  14.12 .2021г. №  43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2 год при осуществлении муниципального жилищного контроля на территории муниципального образования «Апальковский сельсовет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Апальковский сельсовет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Апальковского сельсовета Золотухинского района Курской области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1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1 года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kovskaya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4:00Z</dcterms:created>
  <dc:creator>ALEKSANDR A V</dc:creator>
  <dc:description/>
  <cp:keywords/>
  <dc:language>en-US</dc:language>
  <cp:lastModifiedBy>Admin</cp:lastModifiedBy>
  <dcterms:modified xsi:type="dcterms:W3CDTF">2021-12-15T07:42:00Z</dcterms:modified>
  <cp:revision>6</cp:revision>
  <dc:subject/>
  <dc:title>ПРОЕКТ</dc:title>
</cp:coreProperties>
</file>