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октября 2024 г. № 7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 Апальковского сельсовета Золотухин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на 2025 год и на плановый период 2026 и 2027 годо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60.1 Бюджетного кодекса Российской Федерации, решением Собрания депутатов Апальковского сельсовета Золотухинского района Курской области </w:t>
      </w:r>
      <w:r>
        <w:rPr>
          <w:rFonts w:cs="Arial" w:ascii="Arial" w:hAnsi="Arial"/>
          <w:color w:val="000000"/>
        </w:rPr>
        <w:t>№ 109 от 13.06.2020</w:t>
      </w:r>
      <w:r>
        <w:rPr>
          <w:rFonts w:cs="Arial" w:ascii="Arial" w:hAnsi="Arial"/>
        </w:rPr>
        <w:t xml:space="preserve"> г. «Об утверждении положения о бюджетном процессе в муниципальном образовании «Апальковский сельсовет» Золотухинского района Курской области», Администрация Апальковского сельсовета 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 xml:space="preserve">прогнозирования поступления доходов в </w:t>
      </w:r>
      <w:r>
        <w:rPr>
          <w:rFonts w:cs="Arial" w:ascii="Arial" w:hAnsi="Arial"/>
        </w:rPr>
        <w:t xml:space="preserve">бюджет Апальковского сельсовета Золотухинского района Курской области на 2025 год и на плановый период 2026 и 2027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both"/>
        <w:outlineLvl w:val="2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4"/>
        </w:rPr>
        <w:t>3.</w:t>
      </w:r>
      <w:r>
        <w:rPr>
          <w:rFonts w:cs="Arial" w:ascii="Arial" w:hAnsi="Arial"/>
          <w:bCs/>
        </w:rPr>
        <w:t xml:space="preserve">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7850</wp:posOffset>
                </wp:positionH>
                <wp:positionV relativeFrom="paragraph">
                  <wp:posOffset>125730</wp:posOffset>
                </wp:positionV>
                <wp:extent cx="13652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.А.Парш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6.25pt;mso-wrap-distance-left:0pt;mso-wrap-distance-right:0pt;mso-wrap-distance-top:0pt;mso-wrap-distance-bottom:0pt;margin-top:9.9pt;mso-position-vertical-relative:text;margin-left:4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.А.Парш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пальковского сельсовета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пальков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октября 2024 г. №72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z w:val="32"/>
          <w:szCs w:val="32"/>
        </w:rPr>
        <w:t>прогнозирования поступления доходов  в</w:t>
      </w:r>
      <w:r>
        <w:rPr>
          <w:rFonts w:cs="Arial" w:ascii="Arial" w:hAnsi="Arial"/>
          <w:b/>
          <w:sz w:val="32"/>
          <w:szCs w:val="32"/>
        </w:rPr>
        <w:t xml:space="preserve"> бюджет Апальковского сельсовета Золотухинского района Курской области на 2025 год и на плановый период 2026 и 2027 годов.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ная база бюджета Апальковского сельсовета Золотухинского района Курской области на 2025 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по муниципальному образованию «Апальковский сельсовет»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УФНС России по Курской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счета налога на доходы физических лиц использованы показатели: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гноз социально-экономического развития Апальковского сельсовета Золотухинского района Курской области на очередной финансовый год и на плановый период (фонд заработной платы, темп роста среднемесячной заработной платы), представленные отделом экономики планирования и учета Администрации Золотухинского района  Курской област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- динамики налоговой базы по налогу согласно данным отче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инамики налоговой базы по налогу согласно данным отчета по форме № 7-НДФЛ «Отчет о налоговой базе и структуре начислений по расчету сумм налога на доходы физических лиц, исчисленных и утвержденных налоговым агентом», сложившейся за предыдущие периоды;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инамика фактических поступлений по налогу согласно данным отче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налогов на имущество физических лиц в 2025 – 2027 годах учитывается  на основании сведений главного администратора доходов Апальковского сельсовета Золотухинского района Курской области –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в2025 – 2027 годах учитывается  на основании сведений главного администратора доходов муниципального бюджета –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 и уровень собираемости и др.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cs="Arial" w:ascii="Arial" w:hAnsi="Arial"/>
          <w:color w:val="000000"/>
        </w:rPr>
        <w:t>(коды 1 11 05024 04 0000 120;1 11 05025 05 0000 120; 1 11 05025 10 0000 120; 1 11 05025 13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ступление арендной платы на земли на 2025 – 2027 годы прогнозируется на уровне ожидаемого поступления доходов в 2024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24 году рассчитывается исходя из фактического поступления доходов во 2 полугодии 2023 года и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и 2024 года. В случае превышения фактических поступлен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я 2024 года над фактическими поступлениями доходов  2023 году, в расчёт принимается фактическое поступление доходов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и 2024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картинк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Подпись к картинке"/>
    <w:basedOn w:val="Normal"/>
    <w:qFormat/>
    <w:pPr>
      <w:widowControl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6:00Z</dcterms:created>
  <dc:creator>Zverenkova_A</dc:creator>
  <dc:description/>
  <cp:keywords/>
  <dc:language>en-US</dc:language>
  <cp:lastModifiedBy>Admin</cp:lastModifiedBy>
  <cp:lastPrinted>2024-10-24T14:49:00Z</cp:lastPrinted>
  <dcterms:modified xsi:type="dcterms:W3CDTF">2024-12-09T06:51:00Z</dcterms:modified>
  <cp:revision>7</cp:revision>
  <dc:subject/>
  <dc:title/>
</cp:coreProperties>
</file>