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АПАЛЬКОВСКОГО СЕЛЬСОВЕТА 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10.2024 №6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отчета об исполнени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Апальковского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Курской области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за 3 квартал 2024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Апальковский сельсовет», утверждённым решением Собрания депутатов Апальковского сельсовета Золотухинского района Курской области   от 13.07.2020 года  № 109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пальковского сельсовета ПОСТАНОВЛЯЕТ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нять к сведению прилагаемый отчет об исполнении бюджета Апальковского сельсовета Золотухинского района Курской области за 3 квартал 2024 года по доходам в сумме 1 508 813,61 рублей, по расходам в сумме 1 761 198,45 рубля с превышением расходов  над доходами (дефицит бюджета) в сумме 252 384,84 рублей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 Направить отчет об исполнении бюджета Апальковского сельсовета Золотухинского района Курской области за 3 квартал 2024 года в собрание депутатов Апальковского сельсовета Золотухи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Апальковского сельсовета Золотухи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остановление вступаю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Апальковского сельсовета                                                           М.А.Паршиков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6:00Z</dcterms:created>
  <dc:creator>Пользователь</dc:creator>
  <dc:description/>
  <cp:keywords/>
  <dc:language>en-US</dc:language>
  <cp:lastModifiedBy>Admin</cp:lastModifiedBy>
  <cp:lastPrinted>2024-10-08T12:47:00Z</cp:lastPrinted>
  <dcterms:modified xsi:type="dcterms:W3CDTF">2024-10-08T09:47:00Z</dcterms:modified>
  <cp:revision>26</cp:revision>
  <dc:subject/>
  <dc:title>РОССИЙСКАЯ ФЕДЕРАЦИЯ</dc:title>
</cp:coreProperties>
</file>