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7.2024г.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об исполнени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Апальков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за 2 квартал 2024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Апальковский сельсовет», утверждённым решением Собрания депутатов Апальковского сельсовета Золотухинского района Курской области   от 13.07.2020 года  № 10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пальковского сельсовета ПОСТАНОВЛЯЕТ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к сведению прилагаемый отчет об исполнении бюджета Апальковского сельсовета Золотухинского района Курской области за 2 квартал 2024 года по доходам в сумме 1 199 065,78 рублей, по расходам в сумме 1 231 238,01 рубля с превышением расходов  над доходами (дефицит бюджета) в сумме 32 172,23 рубле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Апальковского сельсовета Золотухинского района Курской области за 2 квартал 2024 года в собрание депутатов Апальковского сельсовета Золотух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Апальковского сельсовета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Апальковского сельсовета                                                    М.А.Паршик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5:00Z</dcterms:created>
  <dc:creator>Пользователь</dc:creator>
  <dc:description/>
  <dc:language>en-US</dc:language>
  <cp:lastModifiedBy>Admin</cp:lastModifiedBy>
  <cp:lastPrinted>2018-05-30T16:20:00Z</cp:lastPrinted>
  <dcterms:modified xsi:type="dcterms:W3CDTF">2024-07-08T13:05:00Z</dcterms:modified>
  <cp:revision>2</cp:revision>
  <dc:subject/>
  <dc:title>РОССИЙСКАЯ ФЕДЕРАЦИЯ</dc:title>
</cp:coreProperties>
</file>