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5.2024г. №43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района Курской области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-2026 годы»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муниципального образования, руководствуясь Уставом муниципального образования «Апальковский  сельсовет» Золотухинского района Курской области, Администрация Апаль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О «Апальковский сельсовет»  Золотухинского  района Курской области на 2024-2026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его на официальном сайте   Администрации Апальковского сельсовет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Апальковского сельсовета                                             М.А. Парши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паль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24г. №43</w:t>
      </w:r>
    </w:p>
    <w:p>
      <w:pPr>
        <w:pStyle w:val="FR2"/>
        <w:ind w:left="0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 района Курской области на 2024-2026 годы»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 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 района Курской области на 2024-2026 годы».</w:t>
            </w:r>
          </w:p>
          <w:p>
            <w:pPr>
              <w:pStyle w:val="FR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Основание для разработки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 xml:space="preserve">-Федеральный закон от 24.09.2003г № 131 –ФЗ «Об общих принципах организации местного самоуправления в Российской Федерации»,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 Федеральный закон от 04.12.2007г. №  329 –ФЗ «О физической культуре и спорте в Российской Федерации»,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Устав муниципального образования «Апальковский  сельсовет» Золотухинского района Курской области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становление Администрации Апальковского сельсовета Золотухинского района Курской области  от 01.12.2013г. № 42  «</w:t>
            </w:r>
            <w:r>
              <w:rPr>
                <w:rFonts w:cs="Arial"/>
                <w:bCs/>
                <w:szCs w:val="24"/>
              </w:rPr>
      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Апальковский сельсовет» Золотухинского района Курской области на 2024-2026 годы» - не требует разработ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- доля жителей МО «Апальковский  сельсовет», систематически занимающихся физической культурой и спортом, в общей численности населения МО «Апальковский  сельсовет»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;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- доля детей, участвующих в мероприятиях, проводимых в каникулярное время,  в общей численности детей возрасте  от 6 до 18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и муниципальной программы</w:t>
            </w:r>
          </w:p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-Создание необходимых условий  для развития на территории муниципального образования «Апальковский  сельсовет» Золотухинского района Курской области физической культуры и массового спорта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-Создание условий и возможностей для гражданского становления, успешной социализации, эффективной самореализации и интеграции молодежи Апальковского сельсовета Золотухинского района Курской области в экономическую, культурную и политическую жиз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-у</w:t>
            </w:r>
            <w:r>
              <w:rPr>
                <w:rFonts w:cs="Arial"/>
                <w:szCs w:val="24"/>
              </w:rPr>
              <w:t>крепление материально-технической базы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формирование гражданско-патриотической позиции подрастающего поколения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-обеспечение эффективной социализации и вовлечение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лодежи в активную общественную деятельность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оздоровления и отдыха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bCs/>
                <w:szCs w:val="24"/>
              </w:rPr>
              <w:t>Этапы и сроки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Программа реализуется в один этап  в 2024– 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на реализацию мероприятий Программы, предполагаемых за счет средств  бюджета Апальковского сельсовета Золотухинского района Курской области, устанавливается и утверждается решением Собрания депутатов Апальковского сельсовета Золотухинского района   на очередной финансовый год и плановый период. 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бюджета Апальковского сельсовета Золотухинского района Курской области составит: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2024 год – 1000 тыс.рублей;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2025 год – 1000 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2026 год – 1000 тыс. рублей; в том числе: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нижение уровня правонарушений среди молодёжи;</w:t>
            </w:r>
          </w:p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я уровня деловой, творческой, спортивной --активности молодёжи;</w:t>
            </w:r>
          </w:p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е уровня патриотической активности молодёжи.</w:t>
            </w:r>
          </w:p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 развивается культура ответственного гражданского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значительной части молодежи отсутствуют стремление к общественной деятельности, навыки самоуправления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, поставленными перед органом местного самоуправления Федеральным законом от 06.10.2003 № 131-ФЗ «Об общих принципах организации местного самоуправления в Российской Федерации», Президентом Российской Федерации, Правительством Российской Федерации в части ведения  работы   с   молодежью   муниципальное  образование при организации  работы   с   молодежью  должно направить свою деятельность на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 молодежи  и реальное обеспечение основных гарантий прав молодых граждан, а также на вовлечение молодых граждан в социальную практику и информирование о потенциальных возможностях развития в муниципальном образовании, развитие созидательной активност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Муниципальная целевая  программа  « 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 района Курской области на 2024-2026 годы» призвана скоординировать действия органов местного самоуправления, общественных объединений, учреждений, ведомств в осуществлении  работы   с  молодежью  на территории  муниципального образования и увеличить  численность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/>
      </w:pPr>
      <w:r>
        <w:rPr>
          <w:rFonts w:cs="Arial" w:ascii="Arial" w:hAnsi="Arial"/>
          <w:b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Цель и основные задач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2"/>
        <w:ind w:left="0" w:hanging="0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Основные цели Программы:</w:t>
      </w:r>
    </w:p>
    <w:p>
      <w:pPr>
        <w:pStyle w:val="FR2"/>
        <w:ind w:left="0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оздание необходимых условий  для развития на территории муниципального образования «Апальковский  сельсовет» Золотухинского района Курской области физической культуры и массов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и возможностей для гражданского становления, успешной социализации, эффективной самореализации и интеграции молодежи Апальковского сельсовета Золотухинского района Курской области в экономическую, культурную и политическую жизнь;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популяризация  физической культуры и спорта среди      различных групп населения;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hanging="0"/>
        <w:jc w:val="both"/>
        <w:rPr/>
      </w:pPr>
      <w:r>
        <w:rPr>
          <w:rFonts w:cs="Arial"/>
          <w:color w:val="000000"/>
          <w:szCs w:val="24"/>
        </w:rPr>
        <w:t>-у</w:t>
      </w:r>
      <w:r>
        <w:rPr>
          <w:rFonts w:cs="Arial"/>
          <w:szCs w:val="24"/>
        </w:rPr>
        <w:t>крепление материально-технической базы;</w:t>
      </w:r>
    </w:p>
    <w:p>
      <w:pPr>
        <w:pStyle w:val="FR2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формирование гражданско-патриотической позиции подрастающего поколения;</w:t>
      </w:r>
    </w:p>
    <w:p>
      <w:pPr>
        <w:pStyle w:val="FR2"/>
        <w:ind w:left="0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-обеспечение эффективной социализации и вовлечение</w:t>
      </w:r>
    </w:p>
    <w:p>
      <w:pPr>
        <w:pStyle w:val="FR2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молодежи в активную общественную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оздоровления и отдых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роки и этапы реализации Программы</w:t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Программа реализуется в один этап  в 2024– 2026 годы. При этом мероприятия  будут осуществляться в течение всего периода.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популяризация физической культуры и спорта;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обеспечение доступности и повышение качества физкультурно оздоровительных и спортивных услуг, предоставляемых различным слоям населения;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FR2"/>
        <w:ind w:left="0" w:hanging="0"/>
        <w:jc w:val="both"/>
        <w:rPr>
          <w:rFonts w:cs="Arial"/>
          <w:color w:val="000000"/>
        </w:rPr>
      </w:pPr>
      <w:r>
        <w:rPr>
          <w:rFonts w:cs="Arial"/>
          <w:szCs w:val="24"/>
        </w:rPr>
        <w:tab/>
      </w:r>
      <w:r>
        <w:rPr>
          <w:rFonts w:cs="Arial"/>
          <w:color w:val="000000"/>
        </w:rPr>
        <w:t xml:space="preserve">-увеличение числа занимающихся в секциях; </w:t>
      </w:r>
    </w:p>
    <w:p>
      <w:pPr>
        <w:pStyle w:val="FR2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сокращение уровня преступности и правонарушений со стороны подростков и молодежи; </w:t>
      </w:r>
    </w:p>
    <w:p>
      <w:pPr>
        <w:pStyle w:val="FR2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снижение заболеваемости среди населения;</w:t>
      </w:r>
    </w:p>
    <w:p>
      <w:pPr>
        <w:pStyle w:val="FR2"/>
        <w:ind w:left="0" w:hanging="0"/>
        <w:jc w:val="both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/>
        </w:rPr>
        <w:t>-повышение  качества  работы   с   молодежью  и  эффективности  ее финансирования;</w:t>
      </w:r>
    </w:p>
    <w:p>
      <w:pPr>
        <w:pStyle w:val="FR2"/>
        <w:ind w:left="0" w:hanging="0"/>
        <w:jc w:val="both"/>
        <w:rPr>
          <w:rFonts w:cs="Arial"/>
        </w:rPr>
      </w:pPr>
      <w:r>
        <w:rPr>
          <w:rFonts w:cs="Arial"/>
        </w:rPr>
        <w:tab/>
        <w:t>- снижение уровня правонарушений среди  молодежи;</w:t>
      </w:r>
    </w:p>
    <w:p>
      <w:pPr>
        <w:pStyle w:val="FR2"/>
        <w:ind w:left="0" w:hanging="0"/>
        <w:jc w:val="both"/>
        <w:rPr>
          <w:rFonts w:cs="Arial"/>
        </w:rPr>
      </w:pPr>
      <w:r>
        <w:rPr>
          <w:rFonts w:cs="Arial"/>
        </w:rPr>
        <w:tab/>
        <w:t>-  повышение  деловой, творческой, спортивной активности  молодежи ;</w:t>
      </w:r>
    </w:p>
    <w:p>
      <w:pPr>
        <w:pStyle w:val="FR2"/>
        <w:ind w:left="0" w:hanging="0"/>
        <w:jc w:val="both"/>
        <w:rPr>
          <w:rFonts w:cs="Arial"/>
        </w:rPr>
      </w:pPr>
      <w:r>
        <w:rPr>
          <w:rFonts w:cs="Arial"/>
        </w:rPr>
        <w:tab/>
        <w:t>-повышение  роли семьи в обществе,  повышение  воспитательного потенциала семьи;</w:t>
      </w:r>
    </w:p>
    <w:p>
      <w:pPr>
        <w:pStyle w:val="FR2"/>
        <w:ind w:left="0" w:hanging="0"/>
        <w:jc w:val="both"/>
        <w:rPr>
          <w:rFonts w:cs="Arial"/>
        </w:rPr>
      </w:pPr>
      <w:r>
        <w:rPr>
          <w:rFonts w:cs="Arial"/>
        </w:rPr>
        <w:tab/>
        <w:t>-  повышение  уровня патриотической активности  молодежи;</w:t>
      </w:r>
    </w:p>
    <w:p>
      <w:pPr>
        <w:pStyle w:val="FR2"/>
        <w:ind w:left="0" w:hanging="0"/>
        <w:jc w:val="both"/>
        <w:rPr>
          <w:rFonts w:cs="Arial"/>
        </w:rPr>
      </w:pPr>
      <w:r>
        <w:rPr>
          <w:rFonts w:cs="Arial"/>
        </w:rPr>
        <w:tab/>
        <w:t>- формирование единого информационного пространства в осуществлении работы с  молодежью;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</w:rPr>
        <w:t>-  повышение  уровня социальной активности  молодеж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направления и использования средств</w:t>
      </w:r>
    </w:p>
    <w:p>
      <w:pPr>
        <w:pStyle w:val="FR2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Апальковского сельсовета Золотухинского района Курской области.</w:t>
      </w:r>
    </w:p>
    <w:p>
      <w:pPr>
        <w:pStyle w:val="FR2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правление программой, формы и порядок осуществления</w:t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нтроля за реализацией мероприятий</w:t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Апальковского сельсовета Золотухинского района Курской области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 района Курской области на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550"/>
        <w:gridCol w:w="2125"/>
        <w:gridCol w:w="2266"/>
        <w:gridCol w:w="2266"/>
        <w:gridCol w:w="850"/>
        <w:gridCol w:w="1141"/>
        <w:gridCol w:w="1276"/>
        <w:gridCol w:w="141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целевых индикаторов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Программа  « Повышение эффективности работы с молодежью, организация отдыха и оздоровления детей, молодежи, развитие физической культуры и спорта  в МО «Апальковский  сельсовет»  Золотухинского 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24-2026 годы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пальков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делегаций муниципального образования в районных, региональных и всероссийских фестивалях, конкурсах, слетах других мероприят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направленных на правовое просвещение молодёжи и содействию повышения правов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формирующих гражданско-патриотические позиции у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талантливой молодежи, принимающей участие в организации и проведении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молодых людей, принимающих участие в организации и проведении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е физкультурных и массовых спортивн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о проводимых в п. Апальковский  физкультурных и спортивных мероприятиях,  достижениях местных спортсменов.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оздоровительных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х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О «Апальковский  сельсовет», систематически занимающихся физической культурой и спортом, в общей численности населения МО «Апальковский 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пальков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 –техническое обеспечение функци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ла для занятий физической культурой (Апальковский  Дом культуры); спортивной площадки (стадиона); работы спортивных секций,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и спортивных кружков на базе Апальковского Дома культуры, спортивных сборных команд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О «Апальковский  сельсовет», систематически занимающихся физической культурой и спортом, в общей численности населения МО «Апальковский 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6:00Z</dcterms:created>
  <dc:creator>kdr</dc:creator>
  <dc:description/>
  <cp:keywords/>
  <dc:language>en-US</dc:language>
  <cp:lastModifiedBy>Admin</cp:lastModifiedBy>
  <cp:lastPrinted>2015-05-20T10:09:00Z</cp:lastPrinted>
  <dcterms:modified xsi:type="dcterms:W3CDTF">2024-05-22T08:12:00Z</dcterms:modified>
  <cp:revision>23</cp:revision>
  <dc:subject/>
  <dc:title>СОВЕТ ДЕПУТАТОВ</dc:title>
</cp:coreProperties>
</file>