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5.2024г. №42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муниципальных программ Апальковского сельсовета Золотухи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Апальковского сельсовета Золотухинского района Курской области от 01.11.2013 г. №42 «</w:t>
      </w:r>
      <w:r>
        <w:rPr>
          <w:rFonts w:cs="Arial" w:ascii="Arial" w:hAnsi="Arial"/>
          <w:bCs/>
        </w:rPr>
        <w:t xml:space="preserve">Об утверждении порядка принятия решений о разработке муниципальных целевых программ Апальковского сельсовета Золотухинского района Курской области, их формирования, реализации и проведения оценки эффективности», </w:t>
      </w:r>
      <w:r>
        <w:rPr>
          <w:rFonts w:cs="Arial" w:ascii="Arial" w:hAnsi="Arial"/>
        </w:rPr>
        <w:t xml:space="preserve">Администрация Апальковского сельсовета </w:t>
      </w:r>
      <w:r>
        <w:rPr>
          <w:rFonts w:cs="Arial" w:ascii="Arial" w:hAnsi="Arial"/>
          <w:bCs/>
        </w:rPr>
        <w:t>Золотухинского района Курской области</w:t>
      </w:r>
    </w:p>
    <w:p>
      <w:pPr>
        <w:pStyle w:val="Normal"/>
        <w:ind w:firstLine="7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2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1. Утвердить прилагаемый Перечень муниципальных программ Администрации Апальковского сельсовета Золотухинского района Курской области согласно прилож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Признать утратившим силу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- постановление Администрации Апальковского сельсовета № 69 от 16.11.2016 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б утверждении Перечня  муниципальных программ Апальковского сельсовета Золотухинского района Курской област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palkovskij.ru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5. Постановление вступает в силу со дня его подписания. </w:t>
      </w:r>
    </w:p>
    <w:p>
      <w:pPr>
        <w:pStyle w:val="Normal"/>
        <w:ind w:firstLine="7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пальковского сельсовета</w:t>
        <w:tab/>
        <w:t xml:space="preserve">                     </w:t>
        <w:tab/>
        <w:t xml:space="preserve">                     </w:t>
        <w:tab/>
        <w:t>М.А. Паршикова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  <w:br/>
        <w:t xml:space="preserve">Апаль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5.2024г. №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Апаль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73"/>
        <w:gridCol w:w="3016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Апальковского сельсовета Золотухинского района курской обла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"/>
        <w:gridCol w:w="2758"/>
        <w:gridCol w:w="9"/>
        <w:gridCol w:w="3000"/>
        <w:gridCol w:w="20"/>
      </w:tblGrid>
      <w:tr>
        <w:trPr>
          <w:tblHeader w:val="true"/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Социальная поддержка граждан в муниципальном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и «Апальковский сельсовет» Золотух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на 2022-2026 год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 202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21 - 2026 годы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- 2026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Профилактика правонарушений на территории муниципального образования «Апальковский сельсовет» на 2020 – 2025 годы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2025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Благоустройство и содержание территории муниципального образования «Апальковский сельсовет» Золотухинского района Курской области на 2017-2026 г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6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района Курской област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-2026 годы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friye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2:00Z</dcterms:created>
  <dc:creator>User123</dc:creator>
  <dc:description/>
  <cp:keywords/>
  <dc:language>en-US</dc:language>
  <cp:lastModifiedBy>Admin</cp:lastModifiedBy>
  <cp:lastPrinted>2016-11-25T11:24:00Z</cp:lastPrinted>
  <dcterms:modified xsi:type="dcterms:W3CDTF">2024-05-22T08:07:00Z</dcterms:modified>
  <cp:revision>23</cp:revision>
  <dc:subject/>
  <dc:title>АДМИНИСТРАЦИЯ СОЛНЕЧНОГО СЕЛЬСОВЕТА</dc:title>
</cp:coreProperties>
</file>