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АПАЛЬКОВСКОГО СЕЛЬСОВЕТА  ЗОЛОТУХИ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7.05.2024г. №37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об исполнении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а Апаль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олотухинского района Курской области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за 1 квартал 2024 год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оложением о бюджетном процессе в муниципальном образовании «Апальковский сельсовет», утверждённым решением Собрания депутатов Апальковского сельсовета Золотухинского района Курской области   от 13.07.2020 года  № 109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пальковского сельсовета ПОСТАНОВЛЯЕТ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к сведению прилагаемый отчет об исполнении бюджета Апальковского сельсовета Золотухинского района Курской области за 1 квартал 2024 года по доходам в сумме 921 597,78 рублей, по расходам в сумме 647 803,80 рубля с превышением доходов  над расходами (профицит бюджета) в сумме 273 793,98 рубле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2. Направить отчет об исполнении бюджета Апальковского сельсовета Золотухинского района Курской области за 1 квартал 2024 года в собрание депутатов Апальковского сельсовета Золотухи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Администрации Апальковского сельсовета Золотухи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ю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Апальковского сельсовета                                              М.А.Паршико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t">
    <w:name w:val="bt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0" w:before="600" w:after="300"/>
      <w:ind w:hanging="3140"/>
      <w:jc w:val="center"/>
      <w:outlineLvl w:val="1"/>
    </w:pPr>
    <w:rPr>
      <w:b/>
      <w:bCs/>
      <w:sz w:val="27"/>
      <w:szCs w:val="27"/>
      <w:lang w:val="en-US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 Знак2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31:00Z</dcterms:created>
  <dc:creator>Пользователь</dc:creator>
  <dc:description/>
  <cp:keywords/>
  <dc:language>en-US</dc:language>
  <cp:lastModifiedBy>Admin</cp:lastModifiedBy>
  <cp:lastPrinted>2018-05-30T16:20:00Z</cp:lastPrinted>
  <dcterms:modified xsi:type="dcterms:W3CDTF">2025-03-10T11:44:00Z</dcterms:modified>
  <cp:revision>4</cp:revision>
  <dc:subject/>
  <dc:title>РОССИЙСКАЯ ФЕДЕРАЦИЯ</dc:title>
</cp:coreProperties>
</file>