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3.2024г.  №30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Законом Курской области от 26.06.2006г. №39-ЗКО «О пожарной безопасности в Курской области», руководствуясь Уставом муниципального образования «Апальковский сельсовет» Золотухи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cs="Arial" w:ascii="Arial" w:hAnsi="Arial"/>
          <w:sz w:val="24"/>
          <w:szCs w:val="24"/>
        </w:rPr>
        <w:t xml:space="preserve">, Администрация Апальковского сельсовета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1.Внести следующие изменения  и дополнения в муниципальную программу 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: Раздел объем  и источники финансирования изложить в новой редакции: 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щий объем финансирования –47,5 тыс. руб., в том числе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,0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-  3,6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-  10,0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-  5,0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-  17,9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5,0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6 год – 5,0 тыс. руб;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ами финансирования Программы являются  средства  бюджета  Апальковского сельсовета  Золотухинского района Курской  области».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Разместить постановление на официальном сайте Администрации  Апальк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3. Контроль за выполнением настоящего 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 Апальковского сельсовета                                                     М.А.Паршикова 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  <w:r>
        <w:rPr>
          <w:b/>
          <w:color w:val="000000"/>
          <w:sz w:val="32"/>
          <w:szCs w:val="32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закон от 24.09.2003г № 131 –ФЗ. «Об общих принципах организации местного самоуправления в Российской Федерации» , 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Апальк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не требует разрабо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  безопасности на территории  Апальков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Апальков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Апальковский сельсовет» Золотухинского района Курской области от пожа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– 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47,5 тыс. руб., в том числе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1,0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3,6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10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17,9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Апальковского сельсовета  Золотухин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Укрепление пожарной безопасности территории Апальковского сельсовета  Золотухинского района Курской  области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  относительное сокращение материального ущерба от пожар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 исполнения программы осуществляет Администрация Апальков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0" w:name="YANDEX_106"/>
            <w:bookmarkStart w:id="1" w:name="YANDEX_106"/>
            <w:bookmarkEnd w:id="1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1.1. Муниципальная программа «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«Апальковский сельсовет» Золотухинского района Курской области, усиления противопожарной защиты населения и материальных ценностей.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2. Программа разработана в соответствии с нормативными актами Российской Федерации и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 xml:space="preserve">-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21 декабря 1994 г. № 69-ФЗ «О пожарной безопасности».</w:t>
      </w:r>
    </w:p>
    <w:p>
      <w:pPr>
        <w:pStyle w:val="ConsPlusNormal"/>
        <w:ind w:firstLine="54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2. Содержание проблемы и обоснование необходимости ее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ешения программными методам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Апальковского сельсовета Золотухинского района Курской области ведется определенная работа по предупреждению пожар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проводятся плановые проверки  жилищного фонда. 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 соответствии с Федеральным законам от 21 декабря 1994 г. № 69-ФЗ «О пожарной безопасности», обеспечение первичных мер пожарной безопасности предполаг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разработку плана привлечения сил и средств,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 Основные цели и задачи реализации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sz w:val="24"/>
          <w:szCs w:val="24"/>
          <w:lang w:bidi="en-US"/>
        </w:rPr>
        <w:t>Основными целями Программы являются:</w:t>
      </w:r>
    </w:p>
    <w:p>
      <w:pPr>
        <w:pStyle w:val="ConsPlusNormal"/>
        <w:ind w:left="960" w:hanging="0"/>
        <w:jc w:val="both"/>
        <w:rPr/>
      </w:pPr>
      <w:r>
        <w:rPr>
          <w:sz w:val="24"/>
          <w:szCs w:val="24"/>
          <w:lang w:bidi="en-US"/>
        </w:rPr>
        <w:t>-обеспечение пожарной   безопасности на территории  Апальковского сельсовета Золотухи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-обеспечение мер правовой и социальной защиты добровольных пожарных и поддержки общественных объединений пожарной охраны на территории Апальковского сельсовета Золотухи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 Для их достижения необходимо решение следующих основных задач: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3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3.3.Период действия Программы -7 лет (2020-2026 гг.)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Апальковского сельсовета Золотухинского района Курской области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4. Ресурсное обеспечение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4.1. Программа реализуется за счет бюджета Апальковского сельсовета Золотухи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2. Объем средств может ежегодно уточнять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5. Организация управления Программой 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контроль за ходом ее реализаци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5.1. Администрация Апальковского сельсовета Золотухинского района Курской области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5.2. Общий контроль за реализацией Программы и контроль текущих мероприятий Программы осуществляет глава Апальковского сельсовета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6. Оценка эффективности последствий реализации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Апальковского сельсовета Золотухинского 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3.2024г.  №30</w:t>
      </w:r>
    </w:p>
    <w:p>
      <w:pPr>
        <w:pStyle w:val="ConsPlusNormal"/>
        <w:widowControl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 на 2020-2026 годы»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63"/>
        <w:gridCol w:w="1166"/>
        <w:gridCol w:w="1948"/>
        <w:gridCol w:w="1718"/>
        <w:gridCol w:w="851"/>
        <w:gridCol w:w="708"/>
        <w:gridCol w:w="709"/>
        <w:gridCol w:w="851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альк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8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алько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Admin</cp:lastModifiedBy>
  <cp:lastPrinted>2024-03-06T09:14:00Z</cp:lastPrinted>
  <dcterms:modified xsi:type="dcterms:W3CDTF">2024-03-25T11:39:00Z</dcterms:modified>
  <cp:revision>27</cp:revision>
  <dc:subject/>
  <dc:title>Администрация</dc:title>
</cp:coreProperties>
</file>