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ПАЛЬКОВ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июля 2025 года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Апаль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Курской области </w:t>
      </w:r>
    </w:p>
    <w:p>
      <w:pPr>
        <w:pStyle w:val="Normal"/>
        <w:rPr/>
      </w:pPr>
      <w:r>
        <w:rPr>
          <w:sz w:val="28"/>
          <w:szCs w:val="28"/>
        </w:rPr>
        <w:t>за 2 квартал 202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Бюджетным кодексом Российской Федерации, Положением о бюджетном процессе в муниципальном образовании «Апальковский сельсовет», утверждённым решением Собрания депутатов Апальковского сельсовета Золотухинского района Курской области   от 13.07.2020 года  № 109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/>
      </w:pPr>
      <w:r>
        <w:rPr/>
        <w:t>Администрация Апальковского сельсовета ПОСТАНОВЛЯЕТ:</w:t>
      </w:r>
    </w:p>
    <w:p>
      <w:pPr>
        <w:pStyle w:val="TextBodyIndent"/>
        <w:jc w:val="left"/>
        <w:rPr/>
      </w:pPr>
      <w:r>
        <w:rPr/>
        <w:t>1.Принять к сведению прилагаемый отчет об исполнении бюджета Апальковского сельсовета Золотухинского района Курской области за 2 квартал 2025 года по доходам в сумме 1 725 931,95 рублей, по расходам в сумме 1 647 595,19 рубля с превышением расходов над доходами (профицит бюджета) в сумме 78 336,76 рублей.</w:t>
      </w:r>
    </w:p>
    <w:p>
      <w:pPr>
        <w:pStyle w:val="TextBodyIndent"/>
        <w:jc w:val="left"/>
        <w:rPr/>
      </w:pPr>
      <w:r>
        <w:rPr/>
        <w:t>2. Направить отчет об исполнении бюджета Апальковского сельсовета Золотухинского района Курской области за 2 квартал 2025 года в собрание депутатов Апальковского сельсовета Золотух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Апальковского сельсовета Золотухин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ю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пальковского сельсовета                                            М.А.Паршико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36:00Z</dcterms:created>
  <dc:creator>Пользователь</dc:creator>
  <dc:description/>
  <cp:keywords/>
  <dc:language>en-US</dc:language>
  <cp:lastModifiedBy>Admin</cp:lastModifiedBy>
  <cp:lastPrinted>2018-05-30T16:20:00Z</cp:lastPrinted>
  <dcterms:modified xsi:type="dcterms:W3CDTF">2025-07-10T13:43:00Z</dcterms:modified>
  <cp:revision>27</cp:revision>
  <dc:subject/>
  <dc:title>РОССИЙСКАЯ ФЕДЕРАЦИЯ</dc:title>
</cp:coreProperties>
</file>