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ПАЛЬ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.06.2023г.№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Апальковского сельсовета от 07.11.2019г №93 «О земельном налоге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  В соответствии с Налоговым кодексом Российской Федерации, Федеральны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оном от 6 октября 2003г. №131 ФЗ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lang w:val="ru-RU"/>
        </w:rPr>
        <w:t xml:space="preserve"> руководствуясь </w:t>
      </w:r>
      <w:r>
        <w:rPr>
          <w:rFonts w:cs="Arial" w:ascii="Arial" w:hAnsi="Arial"/>
        </w:rPr>
        <w:t>Уставом муниципального образования «Апальковский сельсовет» Золотухинского района Курской области, Собрание депутатов Апальковского сельсовета Золотухинского района Курской области РЕШИЛ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решение Собрания депутатов Апальковского сельсовета Золотухинского района от 07.11.2019г «О земельном налоге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1.1. Дополнить решение пунктом 1.1.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«2.1. Освободить от уплаты земельного налога на территории Апальковского сельсовета Золотухинского района Курской области в размере 100 процент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детей, находящихся на иждивении, родителей и супругов военнослужащих, погибших при прохождении военной службы по краткосрочному контракту  и по частичной мобилизации в Вооруженные Силы Российской Федерации в соответствии с Указом Президента Российской Федерации от 21 сентября 2022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изнать утратившим силу пункт 5.1. Решения от 20 августа  2021 года №137 «О внесении изменений в решение Собрания депутатов Апальковского сельсовета от 07.11.2019г №93 «О земельном налог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г.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альков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района                                                                        О.В. Денисова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</w:rPr>
        <w:t xml:space="preserve">И.о. Главы Апальковского сельсовета 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</w:rPr>
        <w:t>Золотухинского района                                                                     Е.В. Умеренк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Солнечный</dc:creator>
  <dc:description/>
  <cp:keywords/>
  <dc:language>en-US</dc:language>
  <cp:lastModifiedBy>Admin</cp:lastModifiedBy>
  <cp:lastPrinted>2023-06-08T15:28:00Z</cp:lastPrinted>
  <dcterms:modified xsi:type="dcterms:W3CDTF">2023-06-08T12:28:00Z</dcterms:modified>
  <cp:revision>77</cp:revision>
  <dc:subject/>
  <dc:title>ГЛАВА СОЛНЕЧНОГО СЕЛЬСОВЕТА</dc:title>
</cp:coreProperties>
</file>