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 АПАЛЬКОВСКОГО СЕЛЬСОВЕТА ЗОЛОТУХИНСКОГО РАЙОНА</w:t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10 » апреля 2023г.    №48</w:t>
      </w:r>
    </w:p>
    <w:p>
      <w:pPr>
        <w:pStyle w:val="TextBody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«О проекте решения Собрания депутатов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Апальковского сельсовета Золотухинского</w:t>
      </w:r>
    </w:p>
    <w:p>
      <w:pPr>
        <w:pStyle w:val="TextBody"/>
        <w:ind w:right="-6" w:hanging="0"/>
        <w:jc w:val="center"/>
        <w:rPr/>
      </w:pPr>
      <w:r>
        <w:rPr>
          <w:b/>
          <w:szCs w:val="28"/>
        </w:rPr>
        <w:t>Района Курской области «О внесении изменений и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дополнений в Устав муниципального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образования «Апальковский сельсовет»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Золотухинского района Курской области»</w:t>
      </w:r>
    </w:p>
    <w:p>
      <w:pPr>
        <w:pStyle w:val="Normalweb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риведения в соответствие с действующим законодательством </w:t>
      </w:r>
      <w:hyperlink r:id="rId2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Апальковский сельсовет» Золотухинского района Курской области, принятого Решением Собрания депутатов Апальковского сельсовета Золотухинского района от 25 мая 2005 года №13 (с последующими изменениями и дополнениями) (далее - Устав), руководствуясь пунктом 1 статьи 17 Федерального закона от 06 октября 2003 года № 131- ФЗ «Об общих принципах организации местного самоуправления в Российской Федерации» (с последующими изменениями и дополнениями), пунктом 1 части 1 статьи 22 Устава, Собрание депутатов Апальковского сельсовета Золотухинского района Курской области РЕШИЛО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Style w:val="1"/>
          <w:sz w:val="28"/>
          <w:szCs w:val="28"/>
        </w:rPr>
        <w:t>Уста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 и дополнения: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в пункте 15 части 1 стать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Права органов местного самоуправления Апальковского сельсовета на решение вопросов, не отнесенных к вопросам местного значения Апальковского» слова «в Российской Федерации» заменить словами «в Российской Федерации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)</w:t>
      </w:r>
      <w:r>
        <w:rPr>
          <w:rFonts w:cs="Times New Roman" w:ascii="Times New Roman" w:hAnsi="Times New Roman"/>
          <w:sz w:val="28"/>
          <w:szCs w:val="28"/>
        </w:rPr>
        <w:t xml:space="preserve"> Устав дополнить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Статья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ерераспределение отдельных полномочий между органами местного самоуправления Апальковского сельсовета и органами государственной власти Кур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Курской области от 7 декабря 2021 года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Апальковского сельсовет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в статье 9 «Местный референдум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Апальковского сельсовета в соответствии с федеральным законом» заменить словами  «сбор  подписей в поддержку данной инициативы 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2 части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а «Избирательной комиссией Курской области» заменить словами «Избирательной комиссии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а «Назначенный судом местный референдум организуется Избирательной комиссией Апальковского сельсовета Золотухинского района, а обеспечение его проведения осуществляется Администрацией Курской области или иным органом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Апальковского сельсовета, местного референдума, а обеспечение его проведения осуществляется исполнительным органом Курской области или иным органом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 части 10 слова «федеральным законом и принимаемыми» заменить словами «Федеральным законом от 12 июня 2002 года №67-ФЗ «Об основных гарантиях избирательных прав и права на участие в референдуме граждан Российской Федерации» и принимаемы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в статье 10 «Муниципальные выбор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3 признать утратившей сил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4 слова «федеральным законом и принимаемыми» заменить словами «Федеральным законом от 12 июня 2002 года №67-ФЗ «Об основных гарантиях избирательных прав и права на участие в референдуме граждан Российской Федерации» и принимаемы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11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олосование по отзыву депутата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Апальков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Золотухи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айона, Главы </w:t>
      </w:r>
      <w:r>
        <w:rPr>
          <w:rFonts w:cs="Times New Roman" w:ascii="Times New Roman" w:hAnsi="Times New Roman"/>
          <w:sz w:val="28"/>
          <w:szCs w:val="28"/>
        </w:rPr>
        <w:t xml:space="preserve">Апальков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 xml:space="preserve">Золотухин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 в части 4 слова «</w:t>
      </w:r>
      <w:r>
        <w:rPr>
          <w:rFonts w:cs="Times New Roman" w:ascii="Times New Roman" w:hAnsi="Times New Roman"/>
          <w:sz w:val="28"/>
          <w:szCs w:val="28"/>
        </w:rPr>
        <w:t xml:space="preserve">организует Избирательная комиссия Апальковского сельсовета Золотухин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Апальков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>, местного референдума в порядк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ва «Инициативная группа обращается в Избирательную комиссию Апальковского сельсовета Золотухин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Апальков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, местного референдума с ходатайством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лова «Избирательная комиссия Апальковского сельсовета Золотухинского района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Апальков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>, местного референдума со дня получения ходатайства»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части 7 слова «в количестве двух процентов от числа избирателей, зарегистрированных соответственно в избирательном округе, муниципальном образовании» заменить словами «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.»;»;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6) </w:t>
      </w:r>
      <w:r>
        <w:rPr>
          <w:color w:val="000000"/>
          <w:sz w:val="28"/>
          <w:szCs w:val="28"/>
        </w:rPr>
        <w:t>в части 8.1 статьи 14 «Территориальное общественное самоуправление» слова «8.1) Органы территориального» заменить словами «8.1. Органы территориальног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в статье 24 «Статус депутата Собрания депутатов Апальковского сельсовета Золотухин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часть 4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«В соответствии с федеральным законодательством полномочия депутата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Апальковского сельсовета Золотухинского района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екращаются досрочно решением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Апальковского сельсовета Золотухинского района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случае отсутствия депутата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Апальковского сельсовета Золотухинского района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без уважительных причин на всех заседаниях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Апальковского сельсовета Золотухинского района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течение шести месяцев подряд.»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6, 7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части 6,7,8 статьи 29 «Глава Апальковского сельсовета Золотух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9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у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избирательная комиссия Апальковского сельсовета Золотухинского района» признать утратившей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статью 3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избирательная комиссия Апальковского сельсовета Золотухинского района» признать утратившей силу;</w:t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часть 4 статьи 36 «</w:t>
      </w:r>
      <w:r>
        <w:rPr>
          <w:bCs/>
          <w:sz w:val="28"/>
          <w:szCs w:val="28"/>
        </w:rPr>
        <w:t xml:space="preserve">Статус муниципального служащего </w:t>
      </w:r>
      <w:r>
        <w:rPr>
          <w:sz w:val="28"/>
          <w:szCs w:val="28"/>
        </w:rPr>
        <w:t xml:space="preserve">Апальковского </w:t>
      </w:r>
      <w:r>
        <w:rPr>
          <w:bCs/>
          <w:sz w:val="28"/>
          <w:szCs w:val="28"/>
        </w:rPr>
        <w:t>сельсовета» изложить в следующей редакции: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4. Муниципальный служащий </w:t>
      </w:r>
      <w:r>
        <w:rPr>
          <w:sz w:val="28"/>
          <w:szCs w:val="28"/>
        </w:rPr>
        <w:t xml:space="preserve">Апальковского </w:t>
      </w:r>
      <w:r>
        <w:rPr>
          <w:bCs/>
          <w:sz w:val="28"/>
          <w:szCs w:val="28"/>
        </w:rPr>
        <w:t xml:space="preserve">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"/>
          <w:sz w:val="28"/>
          <w:szCs w:val="28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2)</w:t>
      </w:r>
      <w:r>
        <w:rPr>
          <w:bCs/>
          <w:sz w:val="28"/>
          <w:szCs w:val="28"/>
        </w:rPr>
        <w:t xml:space="preserve"> в статье 42 «Составление проекта бюджета»: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2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>Проект бюджета Апальковского сельсовет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Апальковского сельсовета Золотухинского района.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3 признать утратившей силу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3)</w:t>
      </w:r>
      <w:r>
        <w:rPr>
          <w:bCs/>
          <w:sz w:val="28"/>
          <w:szCs w:val="28"/>
        </w:rPr>
        <w:t xml:space="preserve"> в части 1 статьи 43 «</w:t>
      </w:r>
      <w:r>
        <w:rPr>
          <w:sz w:val="28"/>
          <w:szCs w:val="28"/>
        </w:rPr>
        <w:t>Порядок внесения проекта решения о бюджете на рассмотрение Собрания депутатов Апальковского сельсовета Золотухинского района и его рассмотрение</w:t>
      </w:r>
      <w:r>
        <w:rPr>
          <w:bCs/>
          <w:sz w:val="28"/>
          <w:szCs w:val="28"/>
        </w:rPr>
        <w:t>» слова «</w:t>
      </w:r>
      <w:r>
        <w:rPr>
          <w:sz w:val="28"/>
          <w:szCs w:val="28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4)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татье 44 «</w:t>
      </w:r>
      <w:r>
        <w:rPr>
          <w:bCs/>
          <w:sz w:val="28"/>
          <w:szCs w:val="28"/>
        </w:rPr>
        <w:t>Исполнение местного бюджета»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>Апальковского сельсовета</w:t>
      </w:r>
      <w:r>
        <w:rPr>
          <w:bCs/>
          <w:sz w:val="28"/>
          <w:szCs w:val="28"/>
        </w:rPr>
        <w:t>»;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части 1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>Апальковского сельсовета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части 3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Кассовое обслуживание» заменить словами «Казначейское обслуживание»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бзац 2 части 5 статьи 45 «Бюджетная отчетность об исполнении бюджета </w:t>
      </w:r>
      <w:r>
        <w:rPr>
          <w:sz w:val="28"/>
          <w:szCs w:val="28"/>
        </w:rPr>
        <w:t xml:space="preserve">Апальковского </w:t>
      </w:r>
      <w:r>
        <w:rPr>
          <w:bCs/>
          <w:sz w:val="28"/>
          <w:szCs w:val="28"/>
        </w:rPr>
        <w:t>сельсовет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новременно с годовым отчетом об исполнении бюджета представляются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</w:t>
      </w:r>
      <w:r>
        <w:rPr>
          <w:rFonts w:eastAsia="Times New Roman" w:cs="Times New Roman" w:ascii="Times New Roman" w:hAnsi="Times New Roman"/>
          <w:sz w:val="28"/>
          <w:szCs w:val="28"/>
        </w:rPr>
        <w:t>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6)</w:t>
      </w:r>
      <w:r>
        <w:rPr>
          <w:bCs/>
          <w:sz w:val="28"/>
          <w:szCs w:val="28"/>
        </w:rPr>
        <w:t xml:space="preserve"> части 1, 2 статьи 48 «Муниципальные заимствования» изложить в следующей редакции: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1. В соответствии с Бюджетным кодексом Российской Федерации </w:t>
      </w:r>
      <w:r>
        <w:rPr>
          <w:sz w:val="28"/>
          <w:szCs w:val="28"/>
        </w:rPr>
        <w:t xml:space="preserve">Апальковский </w:t>
      </w:r>
      <w:r>
        <w:rPr>
          <w:bCs/>
          <w:sz w:val="28"/>
          <w:szCs w:val="28"/>
        </w:rPr>
        <w:t>сельсовет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 имени </w:t>
      </w:r>
      <w:r>
        <w:rPr>
          <w:sz w:val="28"/>
          <w:szCs w:val="28"/>
        </w:rPr>
        <w:t xml:space="preserve">Апальковского </w:t>
      </w:r>
      <w:r>
        <w:rPr>
          <w:bCs/>
          <w:sz w:val="28"/>
          <w:szCs w:val="28"/>
        </w:rPr>
        <w:t>сельсовета п</w:t>
      </w:r>
      <w:r>
        <w:rPr>
          <w:sz w:val="28"/>
          <w:szCs w:val="28"/>
        </w:rPr>
        <w:t xml:space="preserve">раво осуществления муниципальных заимствований 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 </w:t>
      </w:r>
      <w:r>
        <w:rPr>
          <w:sz w:val="28"/>
          <w:szCs w:val="28"/>
        </w:rPr>
        <w:t xml:space="preserve">принадлежит Администрации Апальковского </w:t>
      </w:r>
      <w:r>
        <w:rPr>
          <w:bCs/>
          <w:sz w:val="28"/>
          <w:szCs w:val="28"/>
        </w:rPr>
        <w:t>сельсовета Золотухинского район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части 7 статьи 58 «Порядок принятия Устава Апальковского сельсовета, решения о внесении изменений и (или) дополнений в Устав Апальковского сельсовета» слова «7) Глава Апальковского сельсовета» заменить словами «7. Глава Апалько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ю 59 «Приведение нормативных правовых актов органов местного самоуправления Апальковского сельсовета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настоящим Уставом»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зменения, внесенные Решением Собрания депутатов Апальковского сельсовета Золотухинского района от 29 марта 2023 года №47 в часть 4 статьи 24 «Статус депутата Собрания депутатов Апальковского сельсовета Золотухин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Главе Апальковского сельсовета Золотухинского района направить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после государственной регистрации на  информационных стендах, расположенных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 здании Администрации Апальковского сельсовета Золотухинского район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в здании сельского Дома культуры,  и разместить на официальном сайте муниципального образования в сети Интерне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государственной регистрации с момента официального опубликования (обнародования), за исключением части 2, которая вступает в силу со дня подписания настоящего Решения.»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О.В. Денисов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альковского сельсовет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пальковского сельсовет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                                                              С.А. Бобринева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Гиперссылка2"/>
    <w:basedOn w:val="Style14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2FF76D28-06DD-45B8-BC98-C8BBADD04D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2:00Z</dcterms:created>
  <dc:creator>ЧудинаАЮ</dc:creator>
  <dc:description/>
  <cp:keywords/>
  <dc:language>en-US</dc:language>
  <cp:lastModifiedBy>Admin</cp:lastModifiedBy>
  <cp:lastPrinted>2023-01-16T08:58:00Z</cp:lastPrinted>
  <dcterms:modified xsi:type="dcterms:W3CDTF">2023-04-20T05:53:00Z</dcterms:modified>
  <cp:revision>28</cp:revision>
  <dc:subject/>
  <dc:title/>
</cp:coreProperties>
</file>