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ПАЛЬКОВСКОГО СЕЛЬСОВЕТА ЗОЛОТУХИ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 АПРЕЛЯ 2018 г. №45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дополнений в решение Собрания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32"/>
          <w:szCs w:val="32"/>
        </w:rPr>
        <w:t>депутатов Апальковского сельсовет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.07.2017г. №25 «Об утверждении Правил благоустройства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>,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зеленения, чистоты и порядка на территории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32"/>
          <w:szCs w:val="32"/>
        </w:rPr>
        <w:t>Апальковского сельсовета Золотухинского района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9.12.2017 г. №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 Собрание депутатов Апальковского сельсовета Золотухинского района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брания депутатов Апальковского сельсовета Золотухинского района Курской области от 13.07.2017года №25 «Об утверждении Правил благоустройства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озеленения, чистоты и порядка на территории Апальковского сельсовета Золотухинского района Курской области</w:t>
      </w:r>
      <w:r>
        <w:rPr>
          <w:rFonts w:cs="Arial" w:ascii="Arial" w:hAnsi="Arial"/>
          <w:b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следующие дополнения: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дел 1. Общие положение дополнить пунктом 1.4. следующего содержания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4. Основные понятия: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- 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- 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;</w:t>
      </w:r>
    </w:p>
    <w:p>
      <w:pPr>
        <w:pStyle w:val="Style18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Апальковского сельсовета                                             С.А.Бобринёва </w:t>
      </w:r>
    </w:p>
    <w:sectPr>
      <w:type w:val="nextPage"/>
      <w:pgSz w:w="11906" w:h="16838"/>
      <w:pgMar w:left="1531" w:right="1247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8:39:00Z</dcterms:created>
  <dc:creator>User</dc:creator>
  <dc:description/>
  <cp:keywords/>
  <dc:language>en-US</dc:language>
  <cp:lastModifiedBy>Apalkovskij SS</cp:lastModifiedBy>
  <cp:lastPrinted>2018-04-28T09:38:00Z</cp:lastPrinted>
  <dcterms:modified xsi:type="dcterms:W3CDTF">2018-05-04T08:00:00Z</dcterms:modified>
  <cp:revision>24</cp:revision>
  <dc:subject/>
  <dc:title/>
</cp:coreProperties>
</file>