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АЛЬКОВСКОГО СЕЛЬСОВЕТА ЗОЛОТУХИН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. №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ных объектов общего пользова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ложенных на территор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и «Апальк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Апальковского сельсовета Золотухин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муниципального образования «Апальковский сельсовет» Золотухин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Апальковского сельсовета Золотухин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palkovskij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Апальковского сельсовета                                             С.А.Бобринёва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а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апреля 2018 г.  года №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пользования водных объектов общего пользования, расположенных на территории муниципального образования «Апальковский сельсовет» Золотухинского района Курской области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Апальковский сельсовет»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Апальковский сельсовет»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ста, отведенные для куп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урской области, утвержденными Постановлением Правительства Курской области от 18.09.2007 № 199 «Об утверждении правил охраны жизни людей на водных объектах в Курской области» (в ред Постановления Администрации Курской области от 18 апреля 2011 года №143-па, Постановления Администрации Курской области от 27 июня 2011 №274-п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муниципального образования «Апальковский сельсовет» Золотухинского района Курской области купание запрещ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муниципального образования «Апальковский сельсовет» Золотухин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lkovskij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9:00Z</dcterms:created>
  <dc:creator>User</dc:creator>
  <dc:description/>
  <cp:keywords/>
  <dc:language>en-US</dc:language>
  <cp:lastModifiedBy>Apalkovskij SS</cp:lastModifiedBy>
  <cp:lastPrinted>2018-04-28T09:32:00Z</cp:lastPrinted>
  <dcterms:modified xsi:type="dcterms:W3CDTF">2018-05-04T07:49:00Z</dcterms:modified>
  <cp:revision>26</cp:revision>
  <dc:subject/>
  <dc:title/>
</cp:coreProperties>
</file>