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ПАЛЬКОВСКОГО СЕЛЬСОВЕТА ЗОЛОТУХИН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5.01.2023 г. № 42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рогнозного плана (программ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ватизации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Апальковский сельсовет» Золотухинского района Курской области на 2023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1.12.2001 г. № 178-ФЗ «О приватизации       государственного и муниципального имущества», Федеральным законом от 06.10.2003 г. № 131-ФЗ «Об общих принципах организации местного самоуправления в   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авом муниципального образования «Апальковский сельсовет» Золотухи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обрание депутатов Апальковского сельсовета Золотухинского района Курской области 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рогнозный план (программу) приватизации имущества муниципального образования «Апальковский сельсовет» Золотухинского района Курской области на 2023 год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Апальковского сельсовета Золотухинского района Курской области обеспечить реализацию прогнозного плана (программы) приватизации муниципального имущества на 2023 год в установленном порядк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об условиях приватизации муниципального имущества, включенного в прогнозный план, в части установления начальной цены продажи имущества (оценки), определения условий проведения торгов и условий договора купли-продажи приватизируемого имущества принимает Администрация Апальковского сельсовета Золотухин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решение разместить в </w:t>
      </w:r>
      <w:r>
        <w:rPr>
          <w:rFonts w:cs="Times New Roman" w:ascii="Times New Roman" w:hAnsi="Times New Roman"/>
          <w:sz w:val="23"/>
          <w:szCs w:val="23"/>
        </w:rPr>
        <w:t xml:space="preserve">Государственной информационной системе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torgi.gov.ru</w:t>
        </w:r>
      </w:hyperlink>
      <w:r>
        <w:rPr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 также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пальковский сельсовет» Золотухинского района Курской области в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alkovski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стоящее решение вступает в силу с даты подписания и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альковского сельсовета                                                           О.В. Ден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пальковского сельсовета                                                С.А. Бобринева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решению Собрания депутатов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пальковского сельсовета Золотухинск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рской области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«25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 января 2023 г. № 42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нозный план (программ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ватизации имущест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Апальковский сельсовет» Золотухинского района Курской области               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правления и задачи приватизац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имущества Апальковского сельсовета Золотухинского района Курской области в 2023 году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муниципального имущества направлена на оптимизацию его количественного и качественного состав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приватизации муниципального имущества Апальковского сельсовета Золотухинского района Курской области в 2023 году являютс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управления муниципальной собственностью и конкурентоспособности экономик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на открытых конкурсах и аукционах неиспользуемого или неэффективно использ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оступления доходов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ка Черемисиново осуществляется    в рамках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еречень имущества, находящегося в муниципальной собственности Апальковского сельсовета Золотухинского района Курской области, планируемого к приватизации в 2023 год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2"/>
        <w:gridCol w:w="2558"/>
        <w:gridCol w:w="1701"/>
        <w:gridCol w:w="1637"/>
      </w:tblGrid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ущ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олагаемые сроки приват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соб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атизации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0,7 кв.м., этажность 1, в том числе подземных 0, кадастровый номер 46:07:030505:5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Золотухинский район, Апальковский сельсовет, д. Апальково, д.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жа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кционе в электронной форм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Прогноз объема поступлений в местный бюджет от продажи муниципального имуще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Поступления в местный бюджет доходов от приватизации муниципального имущества ожидаются: в 2023 году – 1 399 800 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Прогноз доходов от продажи муниципального имущества может быть скорректирован в случае принятия решения об условиях приватизации муниципального имуществ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6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palkovskii.ru/" TargetMode="External"/><Relationship Id="rId4" Type="http://schemas.openxmlformats.org/officeDocument/2006/relationships/hyperlink" Target="consultantplus://offline/ref=67D4BBEEC1191B88124BB30C152BE95D8D65EB3C69D0B40A90FD4A943EJEx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6:00Z</dcterms:created>
  <dc:creator>User19</dc:creator>
  <dc:description/>
  <cp:keywords/>
  <dc:language>en-US</dc:language>
  <cp:lastModifiedBy>Admin</cp:lastModifiedBy>
  <cp:lastPrinted>2023-01-25T11:56:00Z</cp:lastPrinted>
  <dcterms:modified xsi:type="dcterms:W3CDTF">2023-01-25T08:56:00Z</dcterms:modified>
  <cp:revision>70</cp:revision>
  <dc:subject/>
  <dc:title/>
</cp:coreProperties>
</file>