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АПАЛЬ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ЛОТУХ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22г.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паль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и законами от 06.10.2003 г. № 131-ФЗ «Об общих принципах организации местного самоуправления в Российской Федерации», от 22.08.2004 г. № 122-ФЗ</w:t>
      </w:r>
      <w:r>
        <w:rPr/>
        <w:t xml:space="preserve"> «</w:t>
      </w:r>
      <w:r>
        <w:rPr>
          <w:sz w:val="28"/>
          <w:szCs w:val="28"/>
        </w:rPr>
        <w:t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Курской области от 28.04.2015 г. №  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 возникновения права собственности на муниципальное имущество, передаваемое  муниципальным образованиям», Уставом МО «Апальковский сельсовет» Золотухинского района Курской области, Собрание депутатов Апальковского сельсовета Золотухинского района Курской области РЕШИЛ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муниципальную собственность муниципального района «Золотухинский район» Курской области имущество, согласно перечня, указанного в приложении  № 1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   О. В. Ден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пальковского сельсовета                                                              С.А.Бобрин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9:00Z</dcterms:created>
  <dc:creator>777</dc:creator>
  <dc:description/>
  <cp:keywords/>
  <dc:language>en-US</dc:language>
  <cp:lastModifiedBy>Admin</cp:lastModifiedBy>
  <cp:lastPrinted>2022-03-31T12:12:00Z</cp:lastPrinted>
  <dcterms:modified xsi:type="dcterms:W3CDTF">2022-03-31T12:41:00Z</dcterms:modified>
  <cp:revision>6</cp:revision>
  <dc:subject/>
  <dc:title/>
</cp:coreProperties>
</file>