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АПАЛ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9 марта 2019 г. №39/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в муниципальном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и «Апальковский сельсовет» Золотухинского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9-2021 годы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решением Собрания депутатов Апальковского сельсовета Золотухинского района </w:t>
      </w:r>
      <w:r>
        <w:rPr>
          <w:rFonts w:cs="Arial" w:ascii="Arial" w:hAnsi="Arial"/>
          <w:color w:val="000000"/>
          <w:sz w:val="24"/>
          <w:szCs w:val="24"/>
        </w:rPr>
        <w:t>Курской области № 22 от 22.06.2017 г. «Об утверждении Положения о бюджетном процессе в Апальковском сельсовете Золотухинского района Курской области», Постановлением Администрации Апальковского сельсовета Золотухинского района Курской области от 01.11.2013 г. №42 «</w:t>
      </w:r>
      <w:r>
        <w:rPr>
          <w:rFonts w:cs="Arial" w:ascii="Arial" w:hAnsi="Arial"/>
          <w:bCs/>
          <w:sz w:val="24"/>
          <w:szCs w:val="24"/>
        </w:rPr>
        <w:t>Об утверждении порядка принятия решений о разработке муниципальных целевых программ  Апальковского сельсовета Золотухинского района Курской области, их формирования, реализации и проведения оценки эффективности»</w:t>
      </w:r>
      <w:r>
        <w:rPr>
          <w:rFonts w:cs="Arial" w:ascii="Arial" w:hAnsi="Arial"/>
          <w:sz w:val="24"/>
          <w:szCs w:val="24"/>
        </w:rPr>
        <w:t>: Администрация Апальковского сельсовета 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ую муниципальную программу «Социальная поддержка  граждан в муниципальном образовании «Апальковский сельсовет» Золотухинского района Курской области на 2019-2021 годы» (далее – Программа)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Разместить настоящее Постановление на официальном сайте</w:t>
      </w:r>
      <w:r>
        <w:rPr>
          <w:rFonts w:cs="Arial" w:ascii="Arial" w:hAnsi="Arial"/>
          <w:sz w:val="24"/>
          <w:szCs w:val="24"/>
        </w:rPr>
        <w:t xml:space="preserve"> Администрации Апальковского сельсовета в сети Интернет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главу Апальковского сельсовета Бобриневу С.А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</w:t>
      </w:r>
      <w:r>
        <w:rPr>
          <w:rFonts w:cs="Arial" w:ascii="Arial" w:hAnsi="Arial"/>
          <w:color w:val="000000"/>
          <w:sz w:val="24"/>
          <w:szCs w:val="24"/>
        </w:rPr>
        <w:t>с момнента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Апальковского сельсовета</w:t>
        <w:tab/>
        <w:tab/>
        <w:tab/>
        <w:t>С.А. Бобринева</w:t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дминистрации Апаль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9.03.2019 г.№ 39/1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в муниципальном образовании «Апальковский сельсовет» Золотухинского района Курской области на 2019-2021 годы»</w:t>
      </w:r>
    </w:p>
    <w:p>
      <w:pPr>
        <w:pStyle w:val="Normal"/>
        <w:tabs>
          <w:tab w:val="clear" w:pos="708"/>
          <w:tab w:val="left" w:pos="5942" w:leader="none"/>
        </w:tabs>
        <w:autoSpaceDE w:val="fals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в муниципальном образовании «Апальковский сельсовет» Золотухи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9-2021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499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циальная поддержка граждан в муниципальном образовании «Апальковский сельсовет» Золотухинского района Курской области на 2019-2021 годы»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Апальковского сельсовета Золотухинского района Курской област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не требует разработ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Апальковский сельсовет» Золотухинского района Курской области на 2019-2021 годы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не требует разработк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Апальковского сельсовета Золотухинского района Курской област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Апальковский СДК»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Выплата пенсий за выслугу лет и доплат к пенсиям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 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инвалидов и детей-инвалидов в культурно-спортивные мероприятия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-2021 годы без деления на этапы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и доплат к пенсиям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я, посвященного Дню семьи, любви и верности «Счастлив тот, кто счастлив дом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 Международному Дню защиты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, посвященных Дню матер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Декады пожилых люд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ие в районных спартакиадах среди инвалидов (взрослые и дети)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703 тыс.626 рублей 18коп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средств местного бюджета составит 250000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25000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еловек, получивших пенсию за выслугу лет и доплату к пенсиям муниципальных служащи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дополнительных пенсионных гарантий, предусмотренных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 гражданам пожилого возраста условий, способствующих их вовлечению в социокультурную жизнь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</w:t>
            </w:r>
          </w:p>
        </w:tc>
      </w:tr>
    </w:tbl>
    <w:p>
      <w:pPr>
        <w:pStyle w:val="Normal"/>
        <w:autoSpaceDE w:val="false"/>
        <w:spacing w:before="0" w:after="0"/>
        <w:ind w:left="851" w:hanging="0"/>
        <w:contextualSpacing/>
        <w:rPr>
          <w:rFonts w:ascii="Arial" w:hAnsi="Arial" w:cs="Arial"/>
          <w:b/>
          <w:b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before="0" w:after="0"/>
        <w:ind w:left="851" w:hanging="0"/>
        <w:contextualSpacing/>
        <w:rPr>
          <w:rFonts w:ascii="Arial" w:hAnsi="Arial" w:cs="Arial"/>
          <w:b/>
          <w:b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before="0" w:after="0"/>
        <w:ind w:left="851" w:hanging="0"/>
        <w:contextualSpacing/>
        <w:rPr>
          <w:rFonts w:ascii="Arial" w:hAnsi="Arial" w:cs="Arial"/>
          <w:b/>
          <w:b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before="0" w:after="0"/>
        <w:ind w:left="851" w:hanging="0"/>
        <w:contextualSpacing/>
        <w:rPr>
          <w:rFonts w:ascii="Arial" w:hAnsi="Arial" w:cs="Arial"/>
          <w:b/>
          <w:b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before="0" w:after="0"/>
        <w:ind w:left="851" w:hanging="0"/>
        <w:contextualSpacing/>
        <w:rPr>
          <w:rFonts w:ascii="Arial" w:hAnsi="Arial" w:cs="Arial"/>
          <w:b/>
          <w:b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before="0" w:after="0"/>
        <w:ind w:left="851" w:hanging="0"/>
        <w:contextualSpacing/>
        <w:rPr>
          <w:rFonts w:ascii="Arial" w:hAnsi="Arial" w:cs="Arial"/>
          <w:b/>
          <w:b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before="0" w:after="0"/>
        <w:ind w:left="851" w:hanging="0"/>
        <w:contextualSpacing/>
        <w:rPr>
          <w:rFonts w:ascii="Arial" w:hAnsi="Arial" w:cs="Arial"/>
          <w:b/>
          <w:b/>
          <w:color w:val="000000"/>
          <w:sz w:val="30"/>
          <w:szCs w:val="30"/>
          <w:lang w:eastAsia="en-US"/>
        </w:rPr>
      </w:pPr>
      <w:r>
        <w:rPr>
          <w:rFonts w:eastAsia="Arial" w:cs="Arial" w:ascii="Arial" w:hAnsi="Arial"/>
          <w:b/>
          <w:color w:val="000000"/>
          <w:sz w:val="30"/>
          <w:szCs w:val="30"/>
          <w:lang w:eastAsia="en-US"/>
        </w:rPr>
        <w:t xml:space="preserve">                  </w:t>
      </w:r>
    </w:p>
    <w:p>
      <w:pPr>
        <w:pStyle w:val="Normal"/>
        <w:autoSpaceDE w:val="false"/>
        <w:spacing w:before="0" w:after="0"/>
        <w:ind w:left="851" w:hanging="0"/>
        <w:contextualSpacing/>
        <w:rPr/>
      </w:pPr>
      <w:r>
        <w:rPr>
          <w:rFonts w:eastAsia="Arial" w:cs="Arial" w:ascii="Arial" w:hAnsi="Arial"/>
          <w:b/>
          <w:color w:val="000000"/>
          <w:sz w:val="30"/>
          <w:szCs w:val="30"/>
          <w:lang w:eastAsia="en-US"/>
        </w:rPr>
        <w:t xml:space="preserve">                   </w:t>
      </w: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Характеристика текущего состояния</w:t>
      </w:r>
    </w:p>
    <w:p>
      <w:pPr>
        <w:pStyle w:val="Normal"/>
        <w:autoSpaceDE w:val="false"/>
        <w:spacing w:before="0" w:after="0"/>
        <w:ind w:left="1260" w:hanging="0"/>
        <w:contextualSpacing/>
        <w:jc w:val="center"/>
        <w:rPr>
          <w:rFonts w:ascii="Arial" w:hAnsi="Arial" w:cs="Arial"/>
          <w:b/>
          <w:b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сферы социальной поддержки граждан, проживающих на территории Апальковского сельсовета Золотухинского района Курской области</w:t>
      </w:r>
    </w:p>
    <w:p>
      <w:pPr>
        <w:pStyle w:val="Normal"/>
        <w:autoSpaceDE w:val="false"/>
        <w:spacing w:before="0" w:after="0"/>
        <w:ind w:left="126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К настоящему времени элементами системы социальной поддержки граждан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оживающих на территории Апальковского сельсовета Золотухинского района Кур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рганы государственной власти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Меры социальной поддержки, условия их предоставления, категории граждан, имеющих на них право, определяются федеральным законодательством и законодательством Курской области, а также в случае добровольного принятия муниципальным образованием дополнительных социальных обязательств - норматив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территории Апальковского сельсовета на сегодняшний день проживают: 517 жителей, из них 120 пожилых человека; 66 человек – инвалиды (среди них 4 детей инвалидов). Динамика численности инвалидов за последние 3 года имеет тенденцию к увелич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93" w:hanging="453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Основные цели и задачи Программы, сроки ее реализации</w:t>
      </w:r>
    </w:p>
    <w:p>
      <w:pPr>
        <w:pStyle w:val="Normal"/>
        <w:autoSpaceDE w:val="false"/>
        <w:spacing w:before="0" w:after="0"/>
        <w:ind w:left="12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оритеты государственной политики в сфере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социальной поддержки граждан в муниципальном образовании «Апальковский сельсовет»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определены исходя из Концепции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Указа Президента Российской Федерации от 7 мая 2012 года № 597 «О мероприятиях по реализации государственной социальной политики», </w:t>
      </w:r>
      <w:r>
        <w:rPr>
          <w:rFonts w:cs="Arial" w:ascii="Arial" w:hAnsi="Arial"/>
          <w:sz w:val="24"/>
          <w:szCs w:val="24"/>
          <w:lang w:eastAsia="en-US"/>
        </w:rPr>
        <w:t xml:space="preserve">государственной программы Российской Федерации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«Социальная поддержка граждан», утвержденной распоряжением Правительства </w:t>
      </w:r>
      <w:r>
        <w:rPr>
          <w:rFonts w:cs="Arial" w:ascii="Arial" w:hAnsi="Arial"/>
          <w:sz w:val="24"/>
          <w:szCs w:val="24"/>
          <w:lang w:eastAsia="en-US"/>
        </w:rPr>
        <w:t xml:space="preserve">Российской Федерации от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27 декабря 2012 года № </w:t>
      </w:r>
      <w:bookmarkStart w:id="0" w:name="OLE_LINK14"/>
      <w:bookmarkStart w:id="1" w:name="OLE_LINK15"/>
      <w:r>
        <w:rPr>
          <w:rFonts w:cs="Arial" w:ascii="Arial" w:hAnsi="Arial"/>
          <w:bCs/>
          <w:sz w:val="24"/>
          <w:szCs w:val="24"/>
          <w:lang w:eastAsia="en-US"/>
        </w:rPr>
        <w:t>2553-р</w:t>
      </w:r>
      <w:bookmarkEnd w:id="0"/>
      <w:bookmarkEnd w:id="1"/>
      <w:r>
        <w:rPr>
          <w:rFonts w:cs="Arial" w:ascii="Arial" w:hAnsi="Arial"/>
          <w:bCs/>
          <w:sz w:val="24"/>
          <w:szCs w:val="24"/>
          <w:lang w:eastAsia="en-US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социально-экономического развития Курской области, программы социально-экономического развития Курской области на среднесрочный период, решений Губернатора Курской области и Администрации Курской области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 xml:space="preserve">Основными целями </w:t>
      </w:r>
      <w:r>
        <w:rPr>
          <w:rFonts w:cs="Arial" w:ascii="Arial" w:hAnsi="Arial"/>
          <w:sz w:val="24"/>
          <w:szCs w:val="24"/>
          <w:lang w:eastAsia="en-US"/>
        </w:rPr>
        <w:t>муниципальной программы «Социальная поддержка граждан  в муниципальном образовании «Апальковский сельсовет» Золотухинского района Курской области на 2019-2021 годы»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Выплата пенсий за выслугу лет и доплат к пенсиям муниципальных служащ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Повышение качества жизни отдельных категорий граждан, в том числе находящихся в трудной жизненной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Улучшение качества жизни инвалидов, интеграция инвалидов в общественную жиз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 Реализация на территории муниципального образования единой политики в сфере социальной защиты населения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Сроки реализации Программы – 2019–2021 годы. Выделение этапов реализации Программы не предусмотрено. </w:t>
      </w:r>
    </w:p>
    <w:p>
      <w:pPr>
        <w:pStyle w:val="Normal"/>
        <w:autoSpaceDE w:val="false"/>
        <w:spacing w:before="0" w:after="0"/>
        <w:ind w:left="126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594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Перечень программных мероприятий</w:t>
      </w:r>
    </w:p>
    <w:p>
      <w:pPr>
        <w:pStyle w:val="Normal"/>
        <w:autoSpaceDE w:val="false"/>
        <w:spacing w:before="0" w:after="0"/>
        <w:ind w:left="1134" w:hanging="0"/>
        <w:contextualSpacing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грамма определяет направления деятельности, обеспечивающие реализацию переданных государственных полномочий, а также добровольно взятых муниципальных обязательств с целью повышения их эффективности и результатив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ак, в рамках Программы будут реализованы мероприятия, направленные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плату пенсии за выслугу лет и доплат к пенсиям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ддержание жизнеспособности и активности граждан пожилого возра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формирование доступной среды для маломобильных групп населения и инвали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обеспечение реализации муниципальной программы и прочие мероприятия в области социального обеспе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 программных мероприятий, сроки их реализации, объемы финансирования и источники представлены в приложении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594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Ресурсное обеспечение Программы</w:t>
      </w:r>
    </w:p>
    <w:p>
      <w:pPr>
        <w:pStyle w:val="Normal"/>
        <w:autoSpaceDE w:val="false"/>
        <w:spacing w:before="0" w:after="0"/>
        <w:ind w:left="1260" w:hanging="0"/>
        <w:contextualSpacing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Финансирование Программы предполагается осуществлять за счет средств бюджета Апальковского сельсовета Золотухинского района Курской области и субвенции областного бюджета через главного распорядителя средств местного бюджета, ответственного з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лавный распорядитель средств бюджета Апальковского сельсовета Золотухинского района Курской области включают мероприятия Программы в реестры расходных обязательств и в процессе формирования проекта бюджета Апальковского сельсовета Золотухинского района Курской области на очередной финансовый год и плановый период, при составлении расчетной потребности в бюджетных ассигнованиях, учитывает средства на их реал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лавный распорядитель средств бюджета Апальковского сельсовета Золотухинского района Курской области несёт ответственность за их нецелевое использов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сего на реализацию мероприятий необходимо финансовых средств 703 тыс.626 рублей 18 коп, в том числе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19 год – 250000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20 год – 226813,09 тыс. 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21год – 226813,0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Ежегодные объемы бюджетных ассигнований на реализацию Программы будут ежегодно уточняться в соответствии с утвержденным бюджетом Апальковского сельсовета Золотухи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  <w:spacing w:val="-4"/>
          <w:sz w:val="24"/>
          <w:szCs w:val="24"/>
          <w:lang w:eastAsia="en-US"/>
        </w:rPr>
        <w:t>Ресурсное обеспечение и прогнозная оценка расходов областного и местного бюджетов на реализацию Программы отражены в приложении 2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-4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453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 xml:space="preserve">Механизм реализации Программы, </w:t>
      </w:r>
    </w:p>
    <w:p>
      <w:pPr>
        <w:pStyle w:val="Normal"/>
        <w:autoSpaceDE w:val="false"/>
        <w:spacing w:before="0" w:after="0"/>
        <w:ind w:left="1260" w:hanging="0"/>
        <w:contextualSpacing/>
        <w:jc w:val="center"/>
        <w:rPr>
          <w:rFonts w:ascii="Arial" w:hAnsi="Arial" w:cs="Arial"/>
          <w:b/>
          <w:b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контроль за ходом ее реализации</w:t>
      </w:r>
    </w:p>
    <w:p>
      <w:pPr>
        <w:pStyle w:val="Normal"/>
        <w:autoSpaceDE w:val="false"/>
        <w:spacing w:before="0" w:after="0"/>
        <w:ind w:left="126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Заказчиком Программы является Администрация Апальковского сельсовета Золотухи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сполнителем программных мероприятий является Администрация Апальковского сельсовета Золотухи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сполнитель Программы осуществляет меры по выполнению программных мероприят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ограмм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Заказчик Программы осуществляет управление реализацией Программы, мониторинг ее выполнения,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Контроль за реализацией Программы осуществляется заказчиком на основе анализа отчета об исполнен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594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before="0" w:after="0"/>
        <w:ind w:left="1260" w:hanging="0"/>
        <w:contextualSpacing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Реализация Программы в целом, в сочетании с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Также, по итогам исполнения программных мероприятий прогноз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оздание 120 гражданам пожилого возраста условий, способствующих их вовлечению в социокультурную жизнь общест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 показателей для проведения оценки эффективности реализации Программы приведен в приложении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ценка эффективности реализации Программы осуществляется заказчиком Программы по итогам ее исполнения за отчетный год и в целом после завершения реализации Программы в соответствии с методикой, приведенной в приложении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ля оценки эффективности реализации Программы составляется отчет до 1 марта года, следующего за отчетным, о ходе выполнения программных мероприятий, достигнутых результатах, использовании финансовых средств за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85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5"/>
        <w:gridCol w:w="1417"/>
        <w:gridCol w:w="142"/>
        <w:gridCol w:w="1276"/>
        <w:gridCol w:w="141"/>
        <w:gridCol w:w="851"/>
        <w:gridCol w:w="142"/>
        <w:gridCol w:w="992"/>
        <w:gridCol w:w="142"/>
        <w:gridCol w:w="850"/>
        <w:gridCol w:w="142"/>
        <w:gridCol w:w="142"/>
        <w:gridCol w:w="141"/>
        <w:gridCol w:w="284"/>
        <w:gridCol w:w="1701"/>
        <w:gridCol w:w="1701"/>
        <w:gridCol w:w="1984"/>
      </w:tblGrid>
      <w:tr>
        <w:trPr>
          <w:trHeight w:val="150" w:hRule="atLeast"/>
        </w:trPr>
        <w:tc>
          <w:tcPr>
            <w:tcW w:w="14850" w:type="dxa"/>
            <w:gridSpan w:val="18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поддержка граждан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муниципальном образовании «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Апальковск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ельсовет» Золотухинского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йона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урской области на 201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4850" w:type="dxa"/>
            <w:gridSpan w:val="18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униципальной программы «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циальная поддержка граждан в муниципальном образовании «Апальковский сельсовет» Золотухинского района Курской области на 201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20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</w:tr>
      <w:tr>
        <w:trPr>
          <w:trHeight w:val="1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олнечный сельсовет» Золотухинского района Курской области на 2015-2019 годы»</w:t>
            </w:r>
          </w:p>
        </w:tc>
      </w:tr>
      <w:tr>
        <w:trPr>
          <w:trHeight w:val="18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альк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пенсионных гарантий, предусмотренных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color w:val="5D32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Апальк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Апальковского сельсовета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я, посвященного Дню семьи «Счастлив тот, кто счастлив дома»,мини-концерт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Апальк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семей 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Апальк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Апальковского сельсовета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Апальк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жителей Апальковского сельсовета</w:t>
            </w:r>
          </w:p>
        </w:tc>
      </w:tr>
      <w:tr>
        <w:trPr>
          <w:trHeight w:val="28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Сударыня 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Апальк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90 человек (по 30 ежегодно)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 (праздничный конце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Апальк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 человек (по 40 ежегодно)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альк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6,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6,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граждан  в муниципальном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 «Апальковский сельсовет» Золотухинского</w:t>
      </w:r>
    </w:p>
    <w:p>
      <w:pPr>
        <w:pStyle w:val="Normal"/>
        <w:ind w:firstLine="709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9-2021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«Социальная поддержка граждан  в муниципальном образовании «Апальковский сельсовет» Золотухинского района Курской области на 2019-202 годы»</w:t>
      </w:r>
    </w:p>
    <w:p>
      <w:pPr>
        <w:pStyle w:val="Normal"/>
        <w:spacing w:before="0" w:after="200"/>
        <w:jc w:val="right"/>
        <w:rPr/>
      </w:pPr>
      <w:r>
        <w:rPr/>
        <w:t>тыс. руб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50"/>
        <w:gridCol w:w="1276"/>
        <w:gridCol w:w="1276"/>
        <w:gridCol w:w="1276"/>
        <w:gridCol w:w="283"/>
        <w:gridCol w:w="284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, направление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за период реализации Програм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1 год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6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6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3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граждан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Апальковский сельсовет» Золотухинского </w:t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айона на 2019-2021 годы</w:t>
      </w:r>
    </w:p>
    <w:p>
      <w:pPr>
        <w:pStyle w:val="Style25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казатели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для проведения эффективности реализации муниципальной программы</w:t>
      </w:r>
    </w:p>
    <w:p>
      <w:pPr>
        <w:pStyle w:val="Style25"/>
        <w:jc w:val="center"/>
        <w:rPr/>
      </w:pPr>
      <w:r>
        <w:rPr/>
        <w:t>«Социальная поддержка граждан муниципального образования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18"/>
        <w:gridCol w:w="1275"/>
        <w:gridCol w:w="1986"/>
        <w:gridCol w:w="1470"/>
        <w:gridCol w:w="1263"/>
        <w:gridCol w:w="1080"/>
        <w:gridCol w:w="1575"/>
      </w:tblGrid>
      <w:tr>
        <w:trPr>
          <w:trHeight w:val="4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е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й и задач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показателей Программ</w:t>
            </w:r>
            <w:bookmarkStart w:id="2" w:name="_GoBack"/>
            <w:bookmarkEnd w:id="2"/>
            <w:r>
              <w:rPr>
                <w:rFonts w:cs="Arial" w:ascii="Arial" w:hAnsi="Arial"/>
                <w:sz w:val="24"/>
                <w:szCs w:val="24"/>
                <w:lang w:eastAsia="en-US"/>
              </w:rPr>
              <w:t>ы</w:t>
            </w:r>
          </w:p>
        </w:tc>
      </w:tr>
      <w:tr>
        <w:trPr>
          <w:trHeight w:val="9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редн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 вовлеченных в социокультур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реднем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установленных панд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 вовлеченных в культурные-спортив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реднем</w:t>
            </w:r>
          </w:p>
        </w:tc>
      </w:tr>
    </w:tbl>
    <w:p>
      <w:pPr>
        <w:pStyle w:val="Style25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Апальковский сельсовет» на 2019-2021 годы</w:t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граждан муниципального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right"/>
        <w:rPr/>
      </w:pPr>
      <w:r>
        <w:rPr>
          <w:rFonts w:cs="Arial" w:ascii="Arial" w:hAnsi="Arial"/>
          <w:sz w:val="24"/>
          <w:szCs w:val="24"/>
        </w:rPr>
        <w:t>образования «Апальков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9-2021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Методика оцен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эффективности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«Социальная поддержка граждан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«Апальковский сельсовет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на 2019-2021 год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ценка эффективности реализации Программы (далее - оценка) осуществляется заказчиком Программы ежегодно в течении всего срока ее реализации и по окончании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Источником информации для проведения оценки являются отчеты исполнителей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------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ое значение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целевого показател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= ------------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– количество целевых показателей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ф</w:t>
      </w:r>
      <w:r>
        <w:rPr>
          <w:rFonts w:cs="Arial" w:ascii="Arial" w:hAnsi="Arial"/>
          <w:bCs/>
          <w:sz w:val="24"/>
          <w:szCs w:val="24"/>
        </w:rPr>
        <w:t xml:space="preserve"> – фактический объем финансирова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Cs/>
          <w:sz w:val="24"/>
          <w:szCs w:val="24"/>
        </w:rPr>
        <w:t>– объем финансирования мероприятий, предусмотренных Программ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М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показатель степени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bCs/>
          <w:sz w:val="24"/>
          <w:szCs w:val="24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bCs/>
          <w:sz w:val="24"/>
          <w:szCs w:val="24"/>
        </w:rPr>
        <w:t>-количество мероприятий Программы, запланированных к реализации в отчетном пери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Ф</w:t>
      </w:r>
      <w:r>
        <w:rPr>
          <w:rFonts w:cs="Arial" w:ascii="Arial" w:hAnsi="Arial"/>
          <w:sz w:val="24"/>
          <w:szCs w:val="24"/>
          <w:vertAlign w:val="subscript"/>
        </w:rPr>
        <w:t>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– комплексный показатель эффективности реализации 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рограммы превышает 85% (</w:t>
      </w:r>
      <w:r>
        <w:rPr>
          <w:rFonts w:cs="Arial" w:ascii="Arial" w:hAnsi="Arial"/>
          <w:bCs/>
          <w:sz w:val="24"/>
          <w:szCs w:val="24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&gt; 85%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значение показателя степени выполнения мероприятий Программы превышает 85% (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&gt; 85%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9BD354BFDBCFD76FF07BE562917EE0F25216746D268177E325B376CE20108602CF9A887FA20797BF166m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2:00Z</dcterms:created>
  <dc:creator>gubanov</dc:creator>
  <dc:description/>
  <cp:keywords/>
  <dc:language>en-US</dc:language>
  <cp:lastModifiedBy>Апальково</cp:lastModifiedBy>
  <cp:lastPrinted>2014-11-02T12:29:00Z</cp:lastPrinted>
  <dcterms:modified xsi:type="dcterms:W3CDTF">2019-08-20T13:16:00Z</dcterms:modified>
  <cp:revision>21</cp:revision>
  <dc:subject/>
  <dc:title> </dc:title>
</cp:coreProperties>
</file>